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бюджетное общеобразовательное учреждение «Средняя общеобразовательная  школа №18» ЭМР Саратов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Интегрированный урок по литературе и математике в 5 классе  по теме</w:t>
      </w:r>
    </w:p>
    <w:p>
      <w:pPr>
        <w:pStyle w:val="2"/>
        <w:ind w:firstLine="540"/>
        <w:rPr/>
      </w:pPr>
      <w:r>
        <w:rPr/>
        <w:t xml:space="preserve"> </w:t>
      </w:r>
      <w:r>
        <w:rPr/>
        <w:t>«</w:t>
      </w:r>
      <w:r>
        <w:rPr>
          <w:sz w:val="56"/>
          <w:szCs w:val="56"/>
        </w:rPr>
        <w:t>Л.Н. Толстой – педагог, писатель и математик»</w:t>
      </w:r>
    </w:p>
    <w:p>
      <w:pPr>
        <w:pStyle w:val="2"/>
        <w:ind w:firstLine="5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5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5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5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5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28"/>
        </w:rPr>
      </w:pPr>
      <w:r>
        <w:rPr/>
        <w:t xml:space="preserve">                                                </w:t>
      </w:r>
      <w:r>
        <w:rPr>
          <w:sz w:val="28"/>
        </w:rPr>
        <w:t>Подготовил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учитель математики </w:t>
      </w:r>
    </w:p>
    <w:p>
      <w:pPr>
        <w:pStyle w:val="Normal"/>
        <w:ind w:firstLine="540"/>
        <w:jc w:val="right"/>
        <w:rPr/>
      </w:pPr>
      <w:r>
        <w:rPr>
          <w:sz w:val="28"/>
        </w:rPr>
        <w:t>Пастухова Наталья Алексеевн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учитель русского язык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Герасимова Ольга Николаевн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Энгельс – 2015</w:t>
      </w:r>
    </w:p>
    <w:p>
      <w:pPr>
        <w:pStyle w:val="P1"/>
        <w:spacing w:lineRule="auto" w:line="360" w:before="0" w:after="0"/>
        <w:rPr/>
      </w:pPr>
      <w:r>
        <w:rPr>
          <w:b/>
          <w:bCs/>
          <w:sz w:val="28"/>
          <w:szCs w:val="28"/>
        </w:rPr>
        <w:t>Тема урока</w:t>
      </w:r>
      <w:r>
        <w:rPr>
          <w:sz w:val="28"/>
          <w:szCs w:val="28"/>
        </w:rPr>
        <w:t xml:space="preserve">: Лев Толстой – педагог, писатель, математик. </w:t>
      </w:r>
    </w:p>
    <w:p>
      <w:pPr>
        <w:pStyle w:val="P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P1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ормирование представления у школьников о единстве школьных дисциплин в понимании целостности окружающего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ширение знаний учащихся о жизни Л.Н.Толстого с помощью работы с различными источниками информ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бобщение знаний учащихся об обыкновенных  дробях; закрепление навыка решения задач с дроб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азвитие познавательного интереса, логического мыш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витие умения применять полученные знания в нестандартных ситуаци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звитие навыков  исследовательской коллективной  и самостоятельной работы учащих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Воспитание  коммуникативной культур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оспитание  любознательности, чувства национальной гордости и патриотического отношения учащихся к истории нашей Родин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оспитание любви к русской речи и математике.</w:t>
      </w:r>
    </w:p>
    <w:p>
      <w:pPr>
        <w:pStyle w:val="NoSpacing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.Н.Толстой «Азбу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Л.Н.Толстой «Арифмети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«Словарь литературоведческих терминов» С.П.Белокурова  : СПб, 2005</w:t>
      </w:r>
    </w:p>
    <w:p>
      <w:pPr>
        <w:pStyle w:val="NoSpacing"/>
        <w:spacing w:lineRule="auto" w:line="360"/>
        <w:rPr/>
      </w:pPr>
      <w:r>
        <w:rPr>
          <w:bCs/>
          <w:sz w:val="28"/>
          <w:szCs w:val="28"/>
          <w:lang w:eastAsia="ru-RU"/>
        </w:rPr>
        <w:t>4. «Математика, 5 класс» Н.Я. Виленкин, М: Мнемозина, 2013</w:t>
      </w:r>
    </w:p>
    <w:p>
      <w:pPr>
        <w:pStyle w:val="NoSpacing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рудование:</w:t>
      </w:r>
    </w:p>
    <w:p>
      <w:pPr>
        <w:pStyle w:val="P1"/>
        <w:spacing w:lineRule="auto" w:line="360" w:before="0" w:after="0"/>
        <w:rPr/>
      </w:pPr>
      <w:r>
        <w:rPr>
          <w:sz w:val="28"/>
          <w:szCs w:val="28"/>
        </w:rPr>
        <w:t>Компьютер, проектор, экран, выставка книг Л. Толстого, выставка рисунков учащихся к произведениям Л.Н.Толстого</w:t>
        <w:br/>
        <w:t>На партах карточки с названием: педагог, писатель, математик</w:t>
      </w:r>
    </w:p>
    <w:p>
      <w:pPr>
        <w:pStyle w:val="NoSpacing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аточный материал:</w:t>
      </w:r>
    </w:p>
    <w:p>
      <w:pPr>
        <w:pStyle w:val="P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учеников на партах отпечатанные тексты рассказов; карточки с таблицей и заданием по литературе; карточки с тексом самостоятельной работы по математике и текстом домашней работы; два  прямоугольника разной величины, оценочный лист.</w:t>
      </w:r>
    </w:p>
    <w:p>
      <w:pPr>
        <w:pStyle w:val="NoSpacing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уемые Интернет -ресурсы для подготовки и проведения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tolstoy-school.ru/prog/prog41.htm</w:t>
        <w:br/>
      </w:r>
      <w:hyperlink r:id="rId2">
        <w:r>
          <w:rPr>
            <w:rStyle w:val="InternetLink"/>
            <w:sz w:val="28"/>
            <w:szCs w:val="28"/>
          </w:rPr>
          <w:t>http://chitariki.ru/index.php/2011-01-19-12-47-45/186-lr-</w:t>
        </w:r>
      </w:hyperlink>
    </w:p>
    <w:p>
      <w:pPr>
        <w:pStyle w:val="NoSpacing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estival.1september.ru/articles/413550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rutracker.org/forum/viewtopic.php?t=4503512</w:t>
      </w:r>
    </w:p>
    <w:p>
      <w:pPr>
        <w:pStyle w:val="NoSpacing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dates.gnpbu.ru/2-7/Tolstoj-azbuka/tolstoj-azbuka.html</w:t>
        </w:r>
      </w:hyperlink>
    </w:p>
    <w:p>
      <w:pPr>
        <w:pStyle w:val="P1"/>
        <w:spacing w:lineRule="auto" w:line="360" w:before="0" w:after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probydis.ru/skazki/rasskazy-dlya-detej/2781-lev-tolstoy-rasskazy-dlya-detey.html</w:t>
        </w:r>
      </w:hyperlink>
    </w:p>
    <w:p>
      <w:pPr>
        <w:pStyle w:val="P1"/>
        <w:spacing w:lineRule="auto" w:line="360" w:before="0" w:after="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 обобщения знаний.</w:t>
      </w:r>
    </w:p>
    <w:p>
      <w:pPr>
        <w:pStyle w:val="P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 Спор математики и литературы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ческие сведения о педагогической деятельности Л.Н. Толстого и о его «Азбуке»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ная викторина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произведениям Л.Н. Толстого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ческие сведения об «Арифметике» Л.Н. Толстого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исследовательская работа с дробями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задачи Л.Н. Толстого о косцах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а Л.Н. Толстого о деньгах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180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математике с расшифровкой названия произведения Л.Н. Толстого.</w:t>
      </w:r>
    </w:p>
    <w:p>
      <w:pPr>
        <w:pStyle w:val="P1"/>
        <w:numPr>
          <w:ilvl w:val="0"/>
          <w:numId w:val="1"/>
        </w:numPr>
        <w:spacing w:lineRule="auto" w:line="360" w:before="0" w:after="0"/>
        <w:ind w:left="0" w:hanging="180"/>
        <w:rPr/>
      </w:pPr>
      <w:r>
        <w:rPr>
          <w:sz w:val="28"/>
          <w:szCs w:val="28"/>
        </w:rPr>
        <w:t>Вывод, домашнее задание, оценки, рефлексия.</w:t>
      </w:r>
    </w:p>
    <w:p>
      <w:pPr>
        <w:pStyle w:val="P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 (Л – учитель литературы, М – учитель математики)</w:t>
      </w:r>
    </w:p>
    <w:p>
      <w:pPr>
        <w:pStyle w:val="P1"/>
        <w:spacing w:lineRule="auto" w:line="360" w:before="0" w:after="0"/>
        <w:rPr/>
      </w:pPr>
      <w:r>
        <w:rPr>
          <w:b/>
          <w:sz w:val="28"/>
          <w:szCs w:val="28"/>
        </w:rPr>
        <w:t xml:space="preserve">1) Л: </w:t>
      </w:r>
      <w:r>
        <w:rPr>
          <w:sz w:val="28"/>
          <w:szCs w:val="28"/>
        </w:rPr>
        <w:t>Литература с математикой с давнишних пор</w:t>
        <w:br/>
        <w:t xml:space="preserve">Ведут между собой древнейший спор. </w:t>
        <w:br/>
      </w:r>
      <w:r>
        <w:rPr>
          <w:b/>
          <w:sz w:val="28"/>
          <w:szCs w:val="28"/>
        </w:rPr>
        <w:t xml:space="preserve">М: </w:t>
      </w:r>
      <w:r>
        <w:rPr>
          <w:sz w:val="28"/>
          <w:szCs w:val="28"/>
        </w:rPr>
        <w:t xml:space="preserve">«Я - Математика! Я - Королева средь наук. </w:t>
        <w:br/>
        <w:t xml:space="preserve">И без меня все, как без рук. </w:t>
        <w:br/>
        <w:t xml:space="preserve">Не смогут вычесть и сложить, </w:t>
        <w:br/>
        <w:t xml:space="preserve">И даже точно день прожить. </w:t>
        <w:br/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 xml:space="preserve">Литература ей в ответ: </w:t>
        <w:br/>
        <w:t xml:space="preserve">«Да, ты прекрасна спору нет. </w:t>
        <w:br/>
        <w:t xml:space="preserve">Но всех важнее я на свете. </w:t>
        <w:br/>
        <w:t xml:space="preserve">Нужна и взрослым я и детям, </w:t>
        <w:br/>
        <w:t xml:space="preserve">И интересней нет меня наук. </w:t>
        <w:br/>
        <w:t xml:space="preserve">Я для людей -духовный друг! </w:t>
        <w:br/>
      </w:r>
      <w:r>
        <w:rPr>
          <w:b/>
          <w:sz w:val="28"/>
          <w:szCs w:val="28"/>
        </w:rPr>
        <w:t xml:space="preserve">М: </w:t>
      </w:r>
      <w:r>
        <w:rPr>
          <w:sz w:val="28"/>
          <w:szCs w:val="28"/>
        </w:rPr>
        <w:t>Так множество веков тянулись разногласья</w:t>
        <w:br/>
        <w:t xml:space="preserve">О том, что между разумом и чувством нет согласья. </w:t>
        <w:br/>
      </w: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 xml:space="preserve">Друзья! Решили мы окончить этот спор: </w:t>
        <w:br/>
        <w:t xml:space="preserve">И о пересеченье этих плоскостей ведем наш разговор. </w:t>
      </w:r>
    </w:p>
    <w:p>
      <w:pPr>
        <w:pStyle w:val="P1"/>
        <w:spacing w:lineRule="auto" w:line="360" w:before="0" w:after="0"/>
        <w:rPr/>
      </w:pP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Сегодня на уроке собрались литераторы, математики и педагоги. Что же или кто их сегодня объедин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лантливые люди талантливы во всём.  Сегодня наш урок посвящен выдающемуся человеку, его имя знают и взрослые, и дети. Это великий русский писатель, философ, математик, он  занимался еще и  педагогической деятельностью. (</w:t>
      </w:r>
      <w:r>
        <w:rPr>
          <w:b/>
          <w:bCs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P1"/>
        <w:spacing w:lineRule="auto" w:line="360" w:before="0" w:after="0"/>
        <w:rPr/>
      </w:pPr>
      <w:r>
        <w:rPr>
          <w:b/>
          <w:sz w:val="28"/>
          <w:szCs w:val="28"/>
        </w:rPr>
        <w:t>2) Слово предоставляется нашим  педагогам - исследователям</w:t>
      </w:r>
      <w:r>
        <w:rPr>
          <w:sz w:val="28"/>
          <w:szCs w:val="28"/>
        </w:rPr>
        <w:t xml:space="preserve">. </w:t>
      </w:r>
    </w:p>
    <w:p>
      <w:pPr>
        <w:pStyle w:val="P1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(слайды 3 - 4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 ученик - педагог:</w:t>
      </w:r>
      <w:r>
        <w:rPr>
          <w:sz w:val="28"/>
          <w:szCs w:val="28"/>
        </w:rPr>
        <w:t xml:space="preserve"> Под городом Тулой есть местечко Ясная Поляна, где в своей усадьбе жил и работал писатель Лев Николаевич Толсто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0 лет назад в стране было очень мало школ даже в городах, а в деревнях почти все поголовно были неграмотны. Осенью 1859 года писатель Лев Николаевич Толстой открыл в принадлежавшей ему Ясной Поляне школу для крестьянских детей. Он объявил, что школа бесплатная и что телесных наказаний (розог) в ней не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и превращались в общую беседу, а часто в иг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м уроков не задавали. Толстой знал, что в тесной, тёмной избе его ученики не сумеют их выполнить. К тому же деревенские дети много помогали родителям по хозяйств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 ученик - литератор</w:t>
      </w:r>
      <w:r>
        <w:rPr>
          <w:sz w:val="28"/>
          <w:szCs w:val="28"/>
        </w:rPr>
        <w:t xml:space="preserve">: В то время книг для детей было мало, и вот известный всему миру писатель  составляет  для детей «Азбуку». Вышла она в 1872 г. </w:t>
      </w:r>
      <w:r>
        <w:rPr>
          <w:i/>
          <w:iCs/>
          <w:sz w:val="28"/>
          <w:szCs w:val="28"/>
        </w:rPr>
        <w:t xml:space="preserve"> Состояла из разделов по обучению грамоте, текстов для чтения, заданий по арифметике и научно — познавательных статей. </w:t>
      </w:r>
      <w:r>
        <w:rPr>
          <w:sz w:val="28"/>
          <w:szCs w:val="28"/>
        </w:rPr>
        <w:t>Толстой отдал «Азбуке» 15 лет кропотливого, напряженного тру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«Азбуку» Толстого включены произведения разных жанров: рассказы, сказки, были, басни, пословицы, поговорки, загадки. </w:t>
      </w:r>
      <w:r>
        <w:rPr>
          <w:b/>
          <w:bCs/>
          <w:sz w:val="28"/>
          <w:szCs w:val="28"/>
        </w:rPr>
        <w:t>( слайд 5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) Л:</w:t>
      </w:r>
      <w:r>
        <w:rPr>
          <w:sz w:val="28"/>
          <w:szCs w:val="28"/>
        </w:rPr>
        <w:t xml:space="preserve"> Сейчас мы проведем литературную викторину. </w:t>
      </w:r>
      <w:r>
        <w:rPr>
          <w:b/>
          <w:bCs/>
          <w:sz w:val="28"/>
          <w:szCs w:val="28"/>
        </w:rPr>
        <w:t>(слайд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читаю отрывок, а вы должны вспомнить  произведение Л.Н. Толстого.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:</w:t>
      </w:r>
      <w:r>
        <w:rPr>
          <w:i/>
          <w:iCs/>
          <w:sz w:val="28"/>
          <w:szCs w:val="28"/>
        </w:rPr>
        <w:t xml:space="preserve"> 1. «На корабле с нами было два мальчика. Мальчики первые попрыгали в воду, но им тесно было в парусе, и они вздумали плавать на перегонки в открытом море». («Акула»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:</w:t>
      </w:r>
      <w:r>
        <w:rPr>
          <w:i/>
          <w:iCs/>
          <w:sz w:val="28"/>
          <w:szCs w:val="28"/>
        </w:rPr>
        <w:t xml:space="preserve"> 2. «Один корабль обошел вокруг света и возвращался домой. Была тихая погода, весь народ был на палубе. Посреди народа вертелась большая обезьяна и забавляла всех». («Прыжо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Л:</w:t>
      </w:r>
      <w:r>
        <w:rPr>
          <w:i/>
          <w:iCs/>
          <w:sz w:val="28"/>
          <w:szCs w:val="28"/>
        </w:rPr>
        <w:t xml:space="preserve"> 3.«Мальчик осмелился и сказ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- Костюшка. Я бедовый, я сразу все понял. Я страсть какой ловк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остановил его и сказ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- Ты погоди хвалиться, а поучись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тех пор он стал ходить с ребятами в школу». («Филиппок»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:</w:t>
      </w:r>
      <w:r>
        <w:rPr>
          <w:i/>
          <w:iCs/>
          <w:sz w:val="28"/>
          <w:szCs w:val="28"/>
        </w:rPr>
        <w:t xml:space="preserve"> 4. «Купила мать слив и хотела их дать детям после обеда. Они еще лежали на тарелке. Ваня никогда не ел слив и все нюхал их. Очень они ему нравились. Очень хотелось съесть. Он все ходил мимо слив. Когда никого не было в горнице, он не удержался, схватил одну сливу и съел». («Косточ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5. «Одному человеку захотелось поглядеть зверей, он ухватил на улице собачонку и принес ее в зверинец. Его пустили смотреть, а собачонку взяли и бросили в клетку ко льву на съедение». («Лев и собачка»)</w:t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</w:rPr>
        <w:t xml:space="preserve">4) Л: </w:t>
      </w:r>
      <w:r>
        <w:rPr>
          <w:sz w:val="28"/>
          <w:szCs w:val="28"/>
        </w:rPr>
        <w:t>При  создании своих  рассказов Толстой всегда исходил из того, чтобы сюжет их был прост, но занимателен, и чтобы рассказы представляли поучительный или познавательный инте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уроки преподает нам автор в своих рассказах? Мы с вами будем работать с текстами, которые лежат у вас на партах.  Выводы вы запишите в таблице. И мы с вами ответим на вопрос: «Чему учит Л.Н. Толсто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«Жучка». Сказка. (Чтение про себя)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Л: </w:t>
      </w:r>
      <w:r>
        <w:rPr>
          <w:sz w:val="28"/>
          <w:szCs w:val="28"/>
        </w:rPr>
        <w:t xml:space="preserve">Какой урок вы извлекли? </w:t>
      </w:r>
      <w:r>
        <w:rPr>
          <w:b/>
          <w:bCs/>
          <w:sz w:val="28"/>
          <w:szCs w:val="28"/>
        </w:rPr>
        <w:t xml:space="preserve">Вывод: Нельзя жадничать. </w:t>
      </w:r>
      <w:r>
        <w:rPr>
          <w:sz w:val="28"/>
          <w:szCs w:val="28"/>
        </w:rPr>
        <w:t>Записываем в  таблицу.</w:t>
      </w:r>
    </w:p>
    <w:p>
      <w:pPr>
        <w:pStyle w:val="C1"/>
        <w:spacing w:lineRule="auto" w:line="360"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>2.  «Лев и собачка». Дома вы читали этот рассказ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Найдите и зачитайте, как лев ухаживал за собачкой? (Выборочное чтение). (Оставлял ей еду. Спал рядом с собачкой. Никого не подпускал к собачке. Играл иногда с ней. Лев заботился как старший друг, он был очень нежный и ласковый, заботливый, защищал её и не отдавал никому.)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Доброта, забота. </w:t>
      </w:r>
      <w:r>
        <w:rPr>
          <w:sz w:val="28"/>
          <w:szCs w:val="28"/>
        </w:rPr>
        <w:t>Записываем в  таблицу.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Почему лев не принимает новую собачку?</w:t>
      </w:r>
      <w:r>
        <w:rPr>
          <w:rStyle w:val="C10"/>
          <w:sz w:val="28"/>
          <w:szCs w:val="28"/>
        </w:rPr>
        <w:t> </w:t>
      </w:r>
      <w:r>
        <w:rPr>
          <w:rStyle w:val="C0"/>
          <w:sz w:val="28"/>
          <w:szCs w:val="28"/>
        </w:rPr>
        <w:t>(Друзей не меняют, он был ей предан.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Вывод: преданная дружба. </w:t>
      </w:r>
      <w:r>
        <w:rPr>
          <w:sz w:val="28"/>
          <w:szCs w:val="28"/>
        </w:rPr>
        <w:t>Записываем в  таб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«Косточка»  Быль. Вы читали его дома. Вы будете работать в группах. 1 ряд – 1 группа, 2ряд – 2 группа, 3ряд – 3 групп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бота в группах.</w:t>
      </w:r>
      <w:r>
        <w:rPr>
          <w:sz w:val="28"/>
          <w:szCs w:val="28"/>
        </w:rPr>
        <w:t xml:space="preserve"> Задания на карточках по инстру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1группа.</w:t>
      </w:r>
      <w:r>
        <w:rPr>
          <w:sz w:val="28"/>
          <w:szCs w:val="28"/>
        </w:rPr>
        <w:t xml:space="preserve"> Прочитайте слова: </w:t>
      </w:r>
      <w:r>
        <w:rPr>
          <w:b/>
          <w:sz w:val="28"/>
          <w:szCs w:val="28"/>
        </w:rPr>
        <w:t>нетерпеливый</w:t>
      </w:r>
      <w:r>
        <w:rPr>
          <w:sz w:val="28"/>
          <w:szCs w:val="28"/>
        </w:rPr>
        <w:t xml:space="preserve">, добрый, весёлый, честный, смелый, </w:t>
      </w:r>
      <w:r>
        <w:rPr>
          <w:b/>
          <w:sz w:val="28"/>
          <w:szCs w:val="28"/>
        </w:rPr>
        <w:t>трусли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дчеркните  слова, которые характеризуют Ван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2 группа.</w:t>
      </w:r>
      <w:r>
        <w:rPr>
          <w:sz w:val="28"/>
          <w:szCs w:val="28"/>
        </w:rPr>
        <w:t xml:space="preserve"> Прочитайте слова: </w:t>
      </w:r>
      <w:r>
        <w:rPr>
          <w:b/>
          <w:sz w:val="28"/>
          <w:szCs w:val="28"/>
        </w:rPr>
        <w:t>добрый, умный</w:t>
      </w:r>
      <w:r>
        <w:rPr>
          <w:sz w:val="28"/>
          <w:szCs w:val="28"/>
        </w:rPr>
        <w:t xml:space="preserve">, злой, </w:t>
      </w:r>
      <w:r>
        <w:rPr>
          <w:b/>
          <w:sz w:val="28"/>
          <w:szCs w:val="28"/>
        </w:rPr>
        <w:t>строгий, справедливый, великодуш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великодушный –  Человек, который всё понимает и умеет прощать) Подчеркните  слова, которые характеризуют отца Ван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 группа.</w:t>
      </w:r>
      <w:r>
        <w:rPr>
          <w:sz w:val="28"/>
          <w:szCs w:val="28"/>
        </w:rPr>
        <w:t xml:space="preserve"> Прочитайте послови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ыберите те, которые могут выражать главную мысль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Где правда, там и счаст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Ложь человека не кра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Любую ошибку можно исправ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 </w:t>
      </w:r>
      <w:r>
        <w:rPr>
          <w:b/>
          <w:sz w:val="28"/>
          <w:szCs w:val="28"/>
        </w:rPr>
        <w:t>Правду как ни прячь, она наружу выйд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организует проверку, выслушивает ответы дет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 «Филиппок».  Был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Л: </w:t>
      </w:r>
      <w:r>
        <w:rPr>
          <w:sz w:val="28"/>
          <w:szCs w:val="28"/>
        </w:rPr>
        <w:t xml:space="preserve">— Как вы думаете, как будет учиться Филипп дальше? </w:t>
      </w:r>
    </w:p>
    <w:p>
      <w:pPr>
        <w:pStyle w:val="Style15"/>
        <w:spacing w:lineRule="auto" w:line="360" w:before="0" w:after="0"/>
        <w:rPr>
          <w:rStyle w:val="C0"/>
          <w:bCs/>
          <w:iCs/>
          <w:sz w:val="28"/>
          <w:szCs w:val="28"/>
        </w:rPr>
      </w:pPr>
      <w:r>
        <w:rPr>
          <w:sz w:val="28"/>
          <w:szCs w:val="28"/>
        </w:rPr>
        <w:t xml:space="preserve">Какие черты характера вы увидели у главного героя, которые и вам смогут помочь хорошо учиться? </w:t>
      </w:r>
      <w:r>
        <w:rPr>
          <w:rStyle w:val="C0"/>
          <w:b/>
          <w:sz w:val="28"/>
          <w:szCs w:val="28"/>
        </w:rPr>
        <w:t xml:space="preserve">Вывод: </w:t>
      </w:r>
      <w:r>
        <w:rPr>
          <w:b/>
          <w:sz w:val="28"/>
          <w:szCs w:val="28"/>
        </w:rPr>
        <w:t xml:space="preserve">настойчивость, смелость, </w:t>
      </w:r>
      <w:r>
        <w:rPr>
          <w:rStyle w:val="C0"/>
          <w:b/>
          <w:sz w:val="28"/>
          <w:szCs w:val="28"/>
        </w:rPr>
        <w:t>самостоятельность, стремление к знаниям.</w:t>
      </w:r>
      <w:r>
        <w:rPr>
          <w:rStyle w:val="C0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писываем в  таблиц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 можно было бы продолжить это произведение? Как вы представили себе дальнейшую   жизнь Филиппка? Это и будет ваше домашнее задание: написать мини - сочинение. </w:t>
      </w:r>
    </w:p>
    <w:p>
      <w:pPr>
        <w:pStyle w:val="P1"/>
        <w:spacing w:lineRule="auto" w:line="360" w:before="0" w:after="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3 </w:t>
      </w:r>
      <w:r>
        <w:rPr>
          <w:b/>
          <w:bCs/>
          <w:sz w:val="28"/>
          <w:szCs w:val="28"/>
        </w:rPr>
        <w:t>ученик- математик :</w:t>
      </w:r>
      <w:r>
        <w:rPr>
          <w:sz w:val="28"/>
          <w:szCs w:val="28"/>
        </w:rPr>
        <w:t xml:space="preserve"> В истории известны настоящие жемчужины математического творчества – «Задачи Л.Н. Толстого». Писателем был написан учебник "Арифметика" в двух частях.</w:t>
      </w:r>
    </w:p>
    <w:p>
      <w:pPr>
        <w:pStyle w:val="P1"/>
        <w:spacing w:lineRule="auto" w:line="360" w:before="0" w:after="0"/>
        <w:rPr/>
      </w:pPr>
      <w:r>
        <w:rPr>
          <w:sz w:val="28"/>
          <w:szCs w:val="28"/>
        </w:rPr>
        <w:t>В учебник арифметики Л.Н. Толстого, изданный в 1874 году, вошли обновленные методы обучения детей. Издав свою арифметику, Толстой показал, как и чему, по его мнению, надо учить детей в школе на уроках по этому предмету.</w:t>
      </w:r>
      <w:r>
        <w:rPr>
          <w:b/>
          <w:bCs/>
          <w:sz w:val="28"/>
          <w:szCs w:val="28"/>
        </w:rPr>
        <w:t xml:space="preserve"> (слайд 7)</w:t>
      </w:r>
    </w:p>
    <w:p>
      <w:pPr>
        <w:pStyle w:val="P3"/>
        <w:spacing w:lineRule="auto" w:line="360" w:before="0" w:after="0"/>
        <w:ind w:hanging="36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) М :</w:t>
      </w:r>
      <w:r>
        <w:rPr>
          <w:sz w:val="28"/>
          <w:szCs w:val="28"/>
        </w:rPr>
        <w:t xml:space="preserve"> Л.Н. Толстой категорически возражал против включения в учебник сложных и громоздких задач. Но сам он был большим любителем задач, требующих для своего решения определенного искусства. Толстой их нередко предлагал своим гостям. Сегодня на уроке мы решим несколько задач Л.Н. Толстого. 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 и тему урока: «Задачи Л.Н. Толстого».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сначала давайте проведем небольшое математическое исследование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8.)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98 с. 170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ние : Представьте число в виде суммы его половин, суммы его четвертей, суммы его восьмых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: </w:t>
      </w:r>
      <w:r>
        <w:rPr>
          <w:sz w:val="28"/>
          <w:szCs w:val="28"/>
        </w:rPr>
        <w:t>Какое число половина числа 1? Какую часть числа 4 составляет это число, сколько слагаемых,  равных  этому числу, дают в сумме число 4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 вариант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тавьте 2 целые в  виде суммы их половин, суммы их четвертей, суммы их восьмых.</w:t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тавьте 1целую в виде суммы её половин, суммы её четвертей, суммы её восьмых.</w:t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Последующая проверка решения на слайде, за правильно выполненное задание в оценочном листе дети выставляют 1 балл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: </w:t>
      </w:r>
      <w:r>
        <w:rPr>
          <w:sz w:val="28"/>
          <w:szCs w:val="28"/>
        </w:rPr>
        <w:t xml:space="preserve">Сравните дроб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о сколько раз вторая дробь меньше первой? Сравните их знаменатели. Сделайте вывод, сравнит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) М. </w:t>
      </w:r>
      <w:r>
        <w:rPr>
          <w:sz w:val="28"/>
          <w:szCs w:val="28"/>
        </w:rPr>
        <w:t xml:space="preserve">Задачу, которую я вам сейчас предложу,  </w:t>
      </w:r>
      <w:r>
        <w:rPr>
          <w:b/>
          <w:bCs/>
          <w:sz w:val="28"/>
          <w:szCs w:val="28"/>
        </w:rPr>
        <w:t>(слайд 9-10)</w:t>
      </w:r>
    </w:p>
    <w:p>
      <w:pPr>
        <w:pStyle w:val="P5"/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едлагалась Львом Толстым для второго класса церковноприходской школы. Сейчас её правильно могут решить только 30% старшеклассников. Интересен графический способ решения этой задачи, предложенный Л.Н. Толстым.</w:t>
      </w:r>
      <w:r>
        <w:rPr>
          <w:rStyle w:val="Emphasis"/>
          <w:i w:val="false"/>
          <w:iCs w:val="false"/>
          <w:sz w:val="28"/>
          <w:szCs w:val="28"/>
        </w:rPr>
        <w:t xml:space="preserve"> Достаньте из файла белые листы с заданиями по математике и прямоугольники.</w:t>
      </w:r>
    </w:p>
    <w:p>
      <w:pPr>
        <w:pStyle w:val="Style15"/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сцы должны выкосить два луга. Начав с утра косить большой луг, они после полудня разделились: одна половина осталась на первом лугу и к вечеру его докосила, а другая перешла косить на второй луг площадью вдвое меньше первого. Сколько было косцов, если известно, что в течение следующего дня оставшуюся часть работы выполнил один косец?”</w:t>
      </w:r>
    </w:p>
    <w:p>
      <w:pPr>
        <w:pStyle w:val="P5"/>
        <w:spacing w:lineRule="auto" w:line="360" w:before="0" w:after="0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авайте мы попробуем ее решить. У вас на столах два прямоугольника, один больше другого в 2 раза. </w:t>
      </w:r>
      <w:r>
        <w:rPr>
          <w:sz w:val="28"/>
          <w:szCs w:val="28"/>
        </w:rPr>
        <w:t xml:space="preserve">За единицу (1) примем объем работы  артели. Если на одного человека приходится в день 1/10 часть работы, то 5/10 работы сколько выполнит человек? (выполнят 5 человек). Т.е. если мы узнаем, какая часть работ приходится на одного косца, то будем знать число косцов. </w:t>
      </w:r>
    </w:p>
    <w:p>
      <w:pPr>
        <w:pStyle w:val="P5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line">
              <wp:posOffset>-39370</wp:posOffset>
            </wp:positionV>
            <wp:extent cx="19050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 в условиях задачи есть большой луг, скошенный в первый рабочий день. Какую часть этого луга скашивает  половина артели за первую половину  рабочего дня? Укажите это на большом прямоугольнике, разделив его на эти части с помощью линейки и карандаша. </w:t>
      </w:r>
      <w:r>
        <w:rPr>
          <w:i/>
          <w:sz w:val="28"/>
          <w:szCs w:val="28"/>
        </w:rPr>
        <w:t xml:space="preserve">Запишем в тетради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большого поля - скашивает пол артели за половину дня.</w:t>
      </w:r>
      <w:r>
        <w:rPr>
          <w:sz w:val="28"/>
          <w:szCs w:val="28"/>
        </w:rPr>
        <w:t xml:space="preserve"> Очевидно, что на втором меньшем луге половина артели за полдня тоже скосила площадь, равную этой же части, т. е. 1/3 первого луга. Отметьте это на втором прямоугольнике. За день всей артелью был скошен первый луг и эта часть второго луга. Кто скосил оставшуюся часть малого луга на второй день? Какая это часть большого луга? Оставшийся участок второго луга равен 1/6. И это норма одного косца за день. </w:t>
      </w:r>
      <w:r>
        <w:rPr>
          <w:i/>
          <w:sz w:val="28"/>
          <w:szCs w:val="28"/>
        </w:rPr>
        <w:t xml:space="preserve">Запишем в тетради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 xml:space="preserve"> большого луга - скосил один косец</w:t>
      </w:r>
      <w:r>
        <w:rPr>
          <w:sz w:val="28"/>
          <w:szCs w:val="28"/>
        </w:rPr>
        <w:t xml:space="preserve">. Сколько таких долей скосила полная артель на двух участках за день? Таких долей 8, значит за день артель скосила 8/6, и в артели было 8 косцов. </w:t>
      </w:r>
      <w:r>
        <w:rPr>
          <w:i/>
          <w:sz w:val="28"/>
          <w:szCs w:val="28"/>
        </w:rPr>
        <w:t xml:space="preserve">Запишем в тетради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>- скосила артель за день, значит было 8 косц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8) 5 ученик -педагог</w:t>
      </w:r>
      <w:r>
        <w:rPr>
          <w:sz w:val="28"/>
          <w:szCs w:val="28"/>
        </w:rPr>
        <w:t>: (</w:t>
      </w:r>
      <w:r>
        <w:rPr>
          <w:b/>
          <w:bCs/>
          <w:sz w:val="28"/>
          <w:szCs w:val="28"/>
        </w:rPr>
        <w:t>слайд 1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школе в то время также  как и у нас, были перемены. Толстой  рассказывал ребятам что-нибудь интересное, показывал им гимнастические упражнения, боролся с ними, бегал наперегонки, летом ходил на речку или в лес, зимой катался на санках с гор. В 67 лет крутит «солнце» на турник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.</w:t>
      </w:r>
      <w:r>
        <w:rPr>
          <w:sz w:val="28"/>
          <w:szCs w:val="28"/>
        </w:rPr>
        <w:t xml:space="preserve"> И у нас наступило время перемен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стали мы немн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охнем же не надол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встанем, тихо сяд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кроем все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ает, наступ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ает ти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 в такой тишине Лев Николаевич любил обдумывать свои произведения.</w:t>
      </w:r>
    </w:p>
    <w:p>
      <w:pPr>
        <w:pStyle w:val="P1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) М: Задача о деньгах (слайд 12). </w:t>
      </w:r>
      <w:r>
        <w:rPr>
          <w:bCs/>
          <w:sz w:val="28"/>
          <w:szCs w:val="28"/>
        </w:rPr>
        <w:t>Обсуждают условие задачи, на слайде появляется краткая запись условия. Обсуждают способ решения, затем один ученик оформляет решение на доске, остальные в тетради.</w:t>
      </w:r>
    </w:p>
    <w:p>
      <w:pPr>
        <w:pStyle w:val="P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Муж и жена брали деньги из одного сундука, и ничего не осталось. Муж взял 7/10 всех денег, а жена 690 р. Сколько было всех денег?»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P3"/>
        <w:spacing w:lineRule="auto" w:line="360" w:before="0" w:after="0"/>
        <w:rPr/>
      </w:pPr>
      <w:r>
        <w:rPr>
          <w:sz w:val="28"/>
          <w:szCs w:val="28"/>
        </w:rPr>
        <w:t>Муж -? денег, 7/10 всех денег</w:t>
      </w:r>
    </w:p>
    <w:p>
      <w:pPr>
        <w:pStyle w:val="P3"/>
        <w:spacing w:lineRule="auto" w:line="360" w:before="0" w:after="0"/>
        <w:rPr/>
      </w:pPr>
      <w:r>
        <w:rPr>
          <w:sz w:val="28"/>
          <w:szCs w:val="28"/>
        </w:rPr>
        <w:t>Жена – 690р,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го -? Р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1 – 7/10 = 3/10 (всех денег) - потратила жена.</w:t>
      </w:r>
    </w:p>
    <w:p>
      <w:pPr>
        <w:pStyle w:val="P3"/>
        <w:spacing w:lineRule="auto" w:line="360" w:before="0" w:after="0"/>
        <w:rPr/>
      </w:pPr>
      <w:r>
        <w:rPr>
          <w:sz w:val="28"/>
          <w:szCs w:val="28"/>
        </w:rPr>
        <w:t>2) 690 : 3 * 10 = 2300 (р) – всего.</w:t>
      </w:r>
    </w:p>
    <w:p>
      <w:pPr>
        <w:pStyle w:val="P3"/>
        <w:spacing w:lineRule="auto" w:line="360" w:before="0" w:after="0"/>
        <w:rPr/>
      </w:pPr>
      <w:r>
        <w:rPr>
          <w:sz w:val="28"/>
          <w:szCs w:val="28"/>
        </w:rPr>
        <w:t>Ответ: 2300 рублей.</w:t>
      </w:r>
    </w:p>
    <w:p>
      <w:pPr>
        <w:pStyle w:val="P3"/>
        <w:spacing w:lineRule="auto" w:line="360" w:before="0" w:after="0"/>
        <w:rPr/>
      </w:pPr>
      <w:r>
        <w:rPr>
          <w:b/>
          <w:sz w:val="28"/>
          <w:szCs w:val="28"/>
        </w:rPr>
        <w:t>10) Самостоятельная работа (слайды 13-14)</w:t>
      </w:r>
    </w:p>
    <w:p>
      <w:pPr>
        <w:pStyle w:val="P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ить вычисления. Каждому ответу соответствует буква. Верные ответы позволят правильно расположить эти буквы и получить произведение Л.Н. Толстого, которое вы уже изучили по литературе. ( Кавказский пленни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ари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);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(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);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);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);  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 – 7);  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(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;  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);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);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);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;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- 5); 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);  7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); 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е уравнение: ( 1 и 2 вариан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ответов на слайде, за каждый верный ответ дети выставляют 1 балл в оценочный лист.</w:t>
      </w:r>
    </w:p>
    <w:p>
      <w:pPr>
        <w:pStyle w:val="P3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11) Вывод. (слайды 16-19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:</w:t>
      </w:r>
      <w:r>
        <w:rPr>
          <w:sz w:val="28"/>
          <w:szCs w:val="28"/>
        </w:rPr>
        <w:t xml:space="preserve"> Л.Н. Толстой говорил: "Человек есть дробь. Числитель - это - сравнительно с другими - достоинства человека; знаменатель - это оценка человеком самого себя. Но всякий может уменьшить своего знаменателя - свое мнение о себе, и этим уменьшением приблизиться к совершенству"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 xml:space="preserve"> Сейчас в нашей стране есть общеобразовательные учреждения, которые работают по системе  «Школа Л.Н.Толстого».  «Азбука» Льва Толстого-это  книга для чтения, где сохранились оригинальные тексты, это источник народной мудрости, поистине азбука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и  литература… Разве может что-то их связывать? Они такие разные! Но вот, что об этом говорят известные писател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Нельзя быть математиком, не будучи одновременно поэтом в душе.»                                                                                                                      В.Г.Белинск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астоящие стихи - это математика слова.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 Б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: Рефлексия:</w:t>
      </w:r>
      <w:r>
        <w:rPr>
          <w:sz w:val="28"/>
          <w:szCs w:val="28"/>
        </w:rPr>
        <w:t xml:space="preserve">  Выбрать и нарисовать смайлик на листочке с заданием по литерату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читайте баллы, заработанные на уроке, поставьте оценк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– 9 баллов – оценка «5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-7 баллов – оценка «4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– 5 баллов – оценка «3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 по математик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ь задачи Л.Н. Толстого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Задача №1.</w:t>
      </w:r>
      <w:r>
        <w:rPr>
          <w:sz w:val="28"/>
          <w:szCs w:val="28"/>
        </w:rPr>
        <w:t xml:space="preserve"> Мужик вышел пешком из Тулы в Москву в 5 часов утра. В 12 часов выехал барин из Тулы в Москву. Мужик идет 5 верст в каждый час, а барин едет 11 верст в каждый час. На какой версте барин догонит мужика?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Задача №2.</w:t>
      </w:r>
      <w:r>
        <w:rPr>
          <w:sz w:val="28"/>
          <w:szCs w:val="28"/>
        </w:rPr>
        <w:t xml:space="preserve"> Пять братьев разделили после отца наследство поровну. В наследстве было три дома. Три дома нельзя было делить, их взяли старшие три брата. А меньшим за это выделили деньги. Каждый из старших заплатил по 800 рублей меньшим. Меньшие разделили эти деньги между собою, и тогда у всех 5 братьев стало поровну. Много ли стоили дома?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Задача №3.</w:t>
      </w:r>
      <w:r>
        <w:rPr>
          <w:sz w:val="28"/>
          <w:szCs w:val="28"/>
        </w:rPr>
        <w:t xml:space="preserve"> Один мужик нанял 70 десятин земли, заплатил по 8 рублей за десятину помещику и посеял пшеницы все 70 десятин. За семена заплатил по 1 руб. 30 коп. за пуд, сеял на десятину по девять пудов. За работу заплатил по 8 руб. за десятину. Родилось пшеницы по 13 копен на десятине. Из каждой копны вымолотил по 6 пудов пшеницы. За молотьбу заплатил по 7 коп. с пуда. За провоз в город заплатил по 11 коп. с пуда. Продал пшеницу по 1 руб. 40коп. за пуд. Много ли мужик получил барыша или убыт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riki.ru/index.php/2011-01-19-12-47-45/186-lr-" TargetMode="External"/><Relationship Id="rId3" Type="http://schemas.openxmlformats.org/officeDocument/2006/relationships/hyperlink" Target="http://festival.1september.ru/articles/413550/" TargetMode="External"/><Relationship Id="rId4" Type="http://schemas.openxmlformats.org/officeDocument/2006/relationships/hyperlink" Target="http://dates.gnpbu.ru/2-7/Tolstoj-azbuka/tolstoj-azbuka.html" TargetMode="External"/><Relationship Id="rId5" Type="http://schemas.openxmlformats.org/officeDocument/2006/relationships/hyperlink" Target="http://www.probydis.ru/skazki/rasskazy-dlya-detej/2781-lev-tolstoy-rasskazy-dlya-detey.html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07:00Z</dcterms:created>
  <dc:creator>Папа</dc:creator>
  <dc:description/>
  <cp:keywords/>
  <dc:language>en-US</dc:language>
  <cp:lastModifiedBy>Папа</cp:lastModifiedBy>
  <dcterms:modified xsi:type="dcterms:W3CDTF">2015-05-03T19:06:00Z</dcterms:modified>
  <cp:revision>11</cp:revision>
  <dc:subject/>
  <dc:title>Муниципальное бюджетное общеобразовательное учреждение «Средняя общеобразовательная  школа №18» ЭМР Саратовской области</dc:title>
</cp:coreProperties>
</file>