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«Согласовано»                                                                </w:t>
      </w:r>
      <w:r>
        <w:rPr>
          <w:lang w:val="tt-RU"/>
        </w:rPr>
        <w:t xml:space="preserve">                     </w:t>
      </w:r>
      <w:r>
        <w:rPr/>
        <w:t xml:space="preserve">«Согласовано»                                             </w:t>
      </w:r>
      <w:r>
        <w:rPr>
          <w:lang w:val="tt-RU"/>
        </w:rPr>
        <w:t xml:space="preserve">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Руководитель МО                                                      </w:t>
      </w:r>
      <w:r>
        <w:rPr>
          <w:lang w:val="tt-RU"/>
        </w:rPr>
        <w:t xml:space="preserve">                     </w:t>
      </w:r>
      <w:r>
        <w:rPr/>
        <w:t xml:space="preserve">Зам.директора по УВР                                         </w:t>
      </w:r>
      <w:r>
        <w:rPr>
          <w:lang w:val="tt-RU"/>
        </w:rPr>
        <w:t xml:space="preserve">                        </w:t>
      </w:r>
      <w:r>
        <w:rPr/>
        <w:t>Директор МБОУ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/</w:t>
      </w:r>
      <w:r>
        <w:rPr>
          <w:u w:val="single"/>
        </w:rPr>
        <w:t>А.Г.Гимаева</w:t>
      </w:r>
      <w:r>
        <w:rPr/>
        <w:t xml:space="preserve">/                                               </w:t>
      </w:r>
      <w:r>
        <w:rPr>
          <w:lang w:val="tt-RU"/>
        </w:rPr>
        <w:t xml:space="preserve">                 </w:t>
      </w:r>
      <w:r>
        <w:rPr/>
        <w:t xml:space="preserve">МБОУ «Елховская СОШ»                                </w:t>
      </w:r>
      <w:r>
        <w:rPr>
          <w:lang w:val="tt-RU"/>
        </w:rPr>
        <w:t xml:space="preserve">                             </w:t>
      </w:r>
      <w:r>
        <w:rPr/>
        <w:t>«Елховская СОШ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  №21                                              ____________/</w:t>
      </w:r>
      <w:r>
        <w:rPr>
          <w:u w:val="single"/>
        </w:rPr>
        <w:t>Л.Н.Сафина</w:t>
      </w:r>
      <w:r>
        <w:rPr/>
        <w:t xml:space="preserve">/                                   </w:t>
      </w:r>
      <w:r>
        <w:rPr>
          <w:lang w:val="tt-RU"/>
        </w:rPr>
        <w:t xml:space="preserve">  </w:t>
      </w:r>
      <w:r>
        <w:rPr/>
        <w:t>_______/</w:t>
      </w:r>
      <w:r>
        <w:rPr>
          <w:u w:val="single"/>
        </w:rPr>
        <w:t>Г.А.Гафиятуллина</w:t>
      </w:r>
      <w:r>
        <w:rPr/>
        <w:t xml:space="preserve">/                                                </w:t>
      </w:r>
      <w:r>
        <w:rPr>
          <w:lang w:val="tt-RU"/>
        </w:rPr>
        <w:t xml:space="preserve">  </w:t>
      </w:r>
      <w:r>
        <w:rPr/>
        <w:t xml:space="preserve">от «24» августа 2015 г.                                                 </w:t>
      </w:r>
      <w:r>
        <w:rPr>
          <w:lang w:val="tt-RU"/>
        </w:rPr>
        <w:t xml:space="preserve">                      </w:t>
      </w:r>
      <w:r>
        <w:rPr/>
        <w:t xml:space="preserve">«28» августа 2015 г.                                                      </w:t>
      </w:r>
      <w:r>
        <w:rPr>
          <w:lang w:val="tt-RU"/>
        </w:rPr>
        <w:t xml:space="preserve">           </w:t>
      </w:r>
      <w:r>
        <w:rPr/>
        <w:t>Приказ №1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lang w:val="tt-RU"/>
        </w:rPr>
        <w:t xml:space="preserve">                                               </w:t>
      </w:r>
      <w:r>
        <w:rPr/>
        <w:t>от «28» августа 2015 г.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по русскому языку 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1 класса МБОУ «Елховская СОШ» </w:t>
      </w:r>
      <w:r>
        <w:rPr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высшей квалификационной категор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Ф.А.</w:t>
      </w:r>
      <w:r>
        <w:rPr>
          <w:sz w:val="28"/>
          <w:szCs w:val="28"/>
        </w:rPr>
        <w:t>Галиев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ассмотрено</w:t>
      </w:r>
    </w:p>
    <w:p>
      <w:pPr>
        <w:pStyle w:val="Normal"/>
        <w:jc w:val="right"/>
        <w:rPr/>
      </w:pPr>
      <w:r>
        <w:rPr/>
        <w:t xml:space="preserve">и принято на заседании 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№1</w:t>
      </w:r>
    </w:p>
    <w:p>
      <w:pPr>
        <w:pStyle w:val="Normal"/>
        <w:jc w:val="right"/>
        <w:rPr/>
      </w:pPr>
      <w:r>
        <w:rPr/>
        <w:t>от «28» августа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5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bCs/>
          <w:lang w:val="tt-RU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Рабочая программа </w:t>
      </w:r>
      <w:r>
        <w:rPr>
          <w:b/>
        </w:rPr>
        <w:t>предмету «Русский язык»</w:t>
      </w:r>
      <w:r>
        <w:rPr/>
        <w:t xml:space="preserve"> </w:t>
      </w:r>
      <w:r>
        <w:rPr>
          <w:b/>
          <w:bCs/>
        </w:rPr>
        <w:t>составлена на основе следующих нормативных документов и методических рекомендаций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едерального закона от 29.12.2012г.  №273 - Ф3 «Об образовании в Российской Федерации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кона Республики Татарстан от 22.07.2013г.  №68-ЗРТ (ред.от 23.07.2014) «Об образовании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о образования и науки Российской Федерации от 6 октября 2009 года №373 </w:t>
      </w:r>
    </w:p>
    <w:p>
      <w:pPr>
        <w:pStyle w:val="Style19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мер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а «Русский язык» под редакцией Климановой Л.Ф. из сборника рабочих программ «Перспектива». - М., «Просвещение», 2011 год;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образовательной программы для начальных классов МОУ – Елховской СОШ, 2011 г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лана МБОУ «Елховская СОШ» на 2015-2016 учебный год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вого календарного графика МБОУ «Елховская СОШ» на 2015-2016 учебный год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МБОУ «Елховская СОШ» «О рабочей программе педагога, реализующего ФГОС второго поколения», 2015 г.;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ого  перечня учебников, рекомендованных и допущенных к использованию в образовательном процессе в образовательных  учреждениях в текущем году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СанПиН2.4.2.2821-10 «</w:t>
      </w:r>
      <w:r>
        <w:rPr>
          <w:color w:val="000000"/>
        </w:rPr>
        <w:t>Санитарно-эпидемиологические требования к условиям и организации обучения в общеобразовательных учреждениях» от 29.12.2010г., №189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Общая характеристика курса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с русского языка в начальной школе – часть единого школьного курса современного русского язык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Цели </w:t>
      </w:r>
      <w:r>
        <w:rPr/>
        <w:t>обучения русскому языку: развитие и совершенствование всех видов речевой деятельности (чтения, письма, слушания, говорения); формирование элементарной лингвистической компетент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ое значение на всех этапах обучения имеет развитие речевой деятельности, поэтому в курсе выделены уроки развития речи – 1 час в две недели, 5 часов в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ематическое планирование включены темы, отражающие национально-региональный компонент в образовании (6 часов в год). Содержание НРК реализуется при редактировании текстов, написании диктантов и изложений, при составлении предложений и текстов с использованием краеведческого материала.</w:t>
      </w:r>
    </w:p>
    <w:p>
      <w:pPr>
        <w:pStyle w:val="Normal"/>
        <w:jc w:val="both"/>
        <w:rPr/>
      </w:pPr>
      <w:r>
        <w:rPr>
          <w:b/>
        </w:rPr>
        <w:t>Основная задача</w:t>
      </w:r>
      <w:r>
        <w:rPr/>
        <w:t xml:space="preserve"> обучения русскому языку – развитие школьника как личности, полноценно владеющей устной и письменной речью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онцептуальной основой нового учебника является его </w:t>
      </w:r>
      <w:r>
        <w:rPr>
          <w:b/>
        </w:rPr>
        <w:t>коммуникативно-познавательная направленность.</w:t>
      </w:r>
      <w:r>
        <w:rPr/>
        <w:t xml:space="preserve"> В новой системе изучения языка, его основных понятий и правил происходит в тесной взаимосвязи с коммуникативно-речевыми умениями и навыками, которые придают изучению языка практическую, функциональную направленность. </w:t>
      </w:r>
    </w:p>
    <w:p>
      <w:pPr>
        <w:pStyle w:val="Normal"/>
        <w:jc w:val="both"/>
        <w:rPr/>
      </w:pPr>
      <w:r>
        <w:rPr/>
        <w:tab/>
        <w:t>Новая система, базирующаяся на системно-функциональном подходе, обеспечивает интеграцию языка и речи в обучении. Учащиеся, начиная с 1 класса, получают первые элементарные представления о системе языка. В различных коммуникативно-речевых ситуациях, в процессе чтения художественных, познавательных и деловых текстов ученики наблюдают, как основные единицы языка функционируют в речи. Школьники начинают осознавать русский язык, «добывая его из речи», учатся применять полученные знания о языке в своей речевой практике.</w:t>
      </w:r>
    </w:p>
    <w:p>
      <w:pPr>
        <w:pStyle w:val="Normal"/>
        <w:jc w:val="both"/>
        <w:rPr/>
      </w:pPr>
      <w:r>
        <w:rPr/>
        <w:tab/>
        <w:t>Обучение русскому языку строится по схеме: речь – язык – речь. Вопросы и задания учебника побуждают детей к осмыслению собственной речи. Школьники знакомятся с образцами использования родного языка, его выразительных средств в литературных произведениях русских писателей и поэтов (рубрика «Словесное творчество»).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ммуникативная направленность</w:t>
      </w:r>
      <w:r>
        <w:rPr/>
        <w:t xml:space="preserve"> обучения позволяет детям постепенно накапливать необходимые представления о языке как средстве общения, помогает ориентироваться в ситуации общения, обдумывать свой ответ, корректировать его в зависимости от цели общения и т.д. Новые принципы открывают возможности обучать детей письму не только как речевому навыку, но и как письменной речи и как письменной форме общения, стимулируют развитие творческих способностей детей, их стремление к созданию собственных текстов, которые практически являются своеобразной интеграцией всех речевых умений и навык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знавательная направленность</w:t>
      </w:r>
      <w:r>
        <w:rPr/>
        <w:t xml:space="preserve"> обучения создаёт предпосылки того, что ребёнок начинает накапливать представления о языке как средстве познания, как своеобразной знаковой системе, в которой знаком считаются только двусторонние единицы языка, такие, как слово и морфема.</w:t>
      </w:r>
    </w:p>
    <w:p>
      <w:pPr>
        <w:pStyle w:val="Normal"/>
        <w:jc w:val="both"/>
        <w:rPr/>
      </w:pPr>
      <w:r>
        <w:rPr/>
        <w:tab/>
        <w:t>Познавательная направленность обучения предполагает развитие не только логического мышления, но и образного мышления и воображения учащихся, без которых невозможна их творческая деятельность. С этой целью в учебнике используются художественные тексты.</w:t>
      </w:r>
    </w:p>
    <w:p>
      <w:pPr>
        <w:pStyle w:val="Normal"/>
        <w:jc w:val="both"/>
        <w:rPr/>
      </w:pPr>
      <w:r>
        <w:rPr/>
        <w:tab/>
        <w:t>Большое внимание уделяется развитию речевого мышления. В учебнике много заданий на сравнение слов (его формы и значения), на классификацию слов по разным основаниям (тематическая классификация, связанная с лексическим значением слова, классификация слов по грамматическим признакам, выделение группы слов с общим значением предметности, признака, действия).</w:t>
      </w:r>
    </w:p>
    <w:p>
      <w:pPr>
        <w:pStyle w:val="Normal"/>
        <w:jc w:val="both"/>
        <w:rPr/>
      </w:pPr>
      <w:r>
        <w:rPr/>
        <w:tab/>
        <w:t>Таким образом, коммуникативно-познавательная направленность курса позволяет эффективно решать</w:t>
      </w:r>
      <w:r>
        <w:rPr>
          <w:b/>
        </w:rPr>
        <w:t xml:space="preserve"> задачи</w:t>
      </w:r>
      <w:r>
        <w:rPr/>
        <w:t xml:space="preserve"> обучения русскому языку на начальном этап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формулами речевого этикета в различных ситуация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сто учебного предмета в учебном план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примерной программе в первом классе курс русского языка рассчитан на165ч. (5ч. в неделю, 33 учебные недели), из них 115 ч. (23 учебные недели) отводится на обучение письму в период обучения грамоте и 50 ч. (10 учебных недель) – на уроки русского языка.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color w:val="000000"/>
        </w:rPr>
        <w:t>По учебному плану МБОУ «Елховская  СОШ»</w:t>
      </w:r>
      <w:r>
        <w:rPr/>
        <w:t xml:space="preserve"> в первом классе на изучение курса отводится 99 ч. (3ч. в неделю, 33 учебные недели), из них 69 ч. (23 учебные недели) – на обучение письму в период обучения грамоте и 30 ч. (10 учебных недель) – на уроки русского языка.</w:t>
      </w:r>
      <w:r>
        <w:rPr>
          <w:b/>
        </w:rPr>
        <w:t xml:space="preserve"> 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 xml:space="preserve">Из разделов формируется учебный курс по предмету. 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</w:r>
    </w:p>
    <w:tbl>
      <w:tblPr>
        <w:tblW w:w="12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8"/>
        <w:gridCol w:w="3261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емы по програм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Кол-во часов по примерной програм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Кол-во часов по рабочей программе</w:t>
            </w:r>
          </w:p>
        </w:tc>
      </w:tr>
      <w:tr>
        <w:trPr/>
        <w:tc>
          <w:tcPr>
            <w:tcW w:w="1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pacing w:val="4"/>
              </w:rPr>
            </w:pPr>
            <w:r>
              <w:rPr>
                <w:b/>
              </w:rPr>
              <w:t>Обучение письму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ведение в мир общения </w:t>
            </w:r>
            <w:r>
              <w:rPr>
                <w:bCs/>
              </w:rPr>
              <w:t>(добукварный пери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0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6 ч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й этап обучения </w:t>
            </w:r>
            <w:r>
              <w:rPr>
                <w:bCs/>
                <w:color w:val="170E02"/>
                <w:lang w:eastAsia="en-US"/>
              </w:rPr>
              <w:t>(букварный пери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5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общающий (послебукварный) этап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5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 ч.</w:t>
            </w:r>
          </w:p>
        </w:tc>
      </w:tr>
      <w:tr>
        <w:trPr/>
        <w:tc>
          <w:tcPr>
            <w:tcW w:w="1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pacing w:val="4"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 мире речевого 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во и его зна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38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spacing w:val="1"/>
              </w:rPr>
              <w:t>2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От слова к предложению и текс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3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spacing w:val="1"/>
              </w:rPr>
              <w:t>3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65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99 ч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ограмма обеспечивает достижение выпускниками начальной школы следующих личностных, метапредметных и предметных результатов. </w:t>
      </w:r>
    </w:p>
    <w:p>
      <w:pPr>
        <w:pStyle w:val="41"/>
        <w:rPr/>
      </w:pPr>
      <w:r>
        <w:rPr/>
        <w:t>Личностные результ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3. 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5. Формирование эстетических потребностей, ценностей и чув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41"/>
        <w:rPr/>
      </w:pPr>
      <w:r>
        <w:rPr/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2. Способность принимать и сохранять цели и задачи учебной деятельности, находить средства её осуществ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5. Освоение начальных форм самонаблюдения в процессе познав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hd w:fill="B3B3B3" w:val="clear"/>
        </w:rPr>
      </w:pPr>
      <w:r>
        <w:rPr/>
        <w:t xml:space="preserve">7. 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. Овладение следующими логическими действия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сравн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анализ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синтез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классификация и обобщение по родовидовым призна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установление аналогий и причинно-следственных связ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построение рассу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отнесение к известным понятия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2. Готовность конструктивно разрешать конфликты с учётом интересов сторон и сотрудни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41"/>
        <w:rPr/>
      </w:pPr>
      <w:r>
        <w:rPr/>
        <w:t>Предмет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курса по обучению грамоте. 69 ч. </w:t>
      </w:r>
    </w:p>
    <w:p>
      <w:pPr>
        <w:pStyle w:val="Normal"/>
        <w:rPr/>
      </w:pPr>
      <w:r>
        <w:rPr>
          <w:b/>
        </w:rPr>
        <w:t>1. Давай знакомиться (подготовительный этап). 16 ч.</w:t>
      </w:r>
    </w:p>
    <w:p>
      <w:pPr>
        <w:pStyle w:val="Normal"/>
        <w:rPr/>
      </w:pPr>
      <w:r>
        <w:rPr/>
        <w:t xml:space="preserve">Мир общения. Слово в общении.   Помощники слова в общении. Общение без слов. Как понять животных. Разговаривают ли предметы? Слова и предметы   Рисунки и предметы в общении </w:t>
      </w:r>
    </w:p>
    <w:p>
      <w:pPr>
        <w:pStyle w:val="Normal"/>
        <w:rPr/>
      </w:pPr>
      <w:r>
        <w:rPr/>
        <w:t>Мир полон звуков. Гласные и согласные звуки. Твёрдые и мягкие согласные.  Звучание и значение слова.</w:t>
      </w:r>
    </w:p>
    <w:p>
      <w:pPr>
        <w:pStyle w:val="Normal"/>
        <w:rPr/>
      </w:pPr>
      <w:r>
        <w:rPr/>
        <w:t>Слова и слоги. Ударение в слове. Слово и предложение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 Страна АБВГДЕйка  (основной букварный этап). 45 ч. </w:t>
      </w:r>
    </w:p>
    <w:p>
      <w:pPr>
        <w:pStyle w:val="Normal"/>
        <w:rPr/>
      </w:pPr>
      <w:r>
        <w:rPr/>
        <w:t>Гласные звуки и буквы . Согласные звуки и буквы. Буквы е, ё, ю, я. Буквы ь ъ.</w:t>
      </w:r>
    </w:p>
    <w:p>
      <w:pPr>
        <w:pStyle w:val="Normal"/>
        <w:rPr/>
      </w:pPr>
      <w:r>
        <w:rPr/>
        <w:t>Повторение – мать учения! Старинные азбуки и буквари.</w:t>
      </w:r>
    </w:p>
    <w:p>
      <w:pPr>
        <w:pStyle w:val="Normal"/>
        <w:rPr>
          <w:b/>
          <w:b/>
        </w:rPr>
      </w:pPr>
      <w:r>
        <w:rPr>
          <w:b/>
        </w:rPr>
        <w:t xml:space="preserve">3. Про всё на свете (послебукварный период). 8 ч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курса </w:t>
      </w:r>
      <w:r>
        <w:rPr>
          <w:b/>
          <w:color w:val="000000"/>
        </w:rPr>
        <w:t>по русскому языку. 30 ч.</w:t>
      </w:r>
    </w:p>
    <w:p>
      <w:pPr>
        <w:pStyle w:val="Normal"/>
        <w:rPr>
          <w:b/>
          <w:b/>
        </w:rPr>
      </w:pPr>
      <w:r>
        <w:rPr>
          <w:b/>
        </w:rPr>
        <w:t>1. В мире общения. 1 ч.</w:t>
      </w:r>
    </w:p>
    <w:p>
      <w:pPr>
        <w:pStyle w:val="Normal"/>
        <w:autoSpaceDE w:val="false"/>
        <w:rPr/>
      </w:pPr>
      <w:r>
        <w:rPr/>
        <w:t>Речевой этикет при знакомстве, приветствии, прощании, поздравлении, выражении благодарности. Употребление вежливых слов, выбор обращения в зависимости от ситуации общения. Умение говорить и умение слушать. Интонация, жесты и мимика в речевом общении</w:t>
      </w:r>
    </w:p>
    <w:p>
      <w:pPr>
        <w:pStyle w:val="Normal"/>
        <w:autoSpaceDE w:val="false"/>
        <w:rPr/>
      </w:pPr>
      <w:r>
        <w:rPr>
          <w:b/>
        </w:rPr>
        <w:t>2. Роль слова в общении. 1 ч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оль слова и предложения в общении. Значение выбора слова для достижения нужной цели общения. Обогащение словаря как необходимое условие успешного общения. Диало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3. Слово и его значение. 1 ч.</w:t>
      </w:r>
    </w:p>
    <w:p>
      <w:pPr>
        <w:pStyle w:val="Normal"/>
        <w:rPr>
          <w:b/>
          <w:b/>
        </w:rPr>
      </w:pPr>
      <w:r>
        <w:rPr/>
        <w:t>Урок развития речи. Слово как средство создания образа.</w:t>
      </w:r>
    </w:p>
    <w:p>
      <w:pPr>
        <w:pStyle w:val="Normal"/>
        <w:rPr/>
      </w:pPr>
      <w:r>
        <w:rPr>
          <w:b/>
        </w:rPr>
        <w:t>4. Имя собственное. 1 ч.</w:t>
      </w:r>
    </w:p>
    <w:p>
      <w:pPr>
        <w:pStyle w:val="Normal"/>
        <w:rPr/>
      </w:pPr>
      <w:r>
        <w:rPr/>
        <w:t>Знакомство с именами собственными и нарицательными . Отличие имени собственного от нарицательного. Правописание имен собственных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5. Слова с несколькими значениями. 2 ч. </w:t>
      </w:r>
    </w:p>
    <w:p>
      <w:pPr>
        <w:pStyle w:val="Normal"/>
        <w:rPr/>
      </w:pPr>
      <w:r>
        <w:rPr/>
        <w:t>Слова с несколькими значениями. Сходство предметов, называемых одним словом, как обязательное условие проявления многозначности</w:t>
      </w:r>
    </w:p>
    <w:p>
      <w:pPr>
        <w:pStyle w:val="Normal"/>
        <w:rPr/>
      </w:pPr>
      <w:r>
        <w:rPr/>
        <w:t>Сходство предметов, называемых одним словом, как обязательное условие проявления многозначности</w:t>
      </w:r>
    </w:p>
    <w:p>
      <w:pPr>
        <w:pStyle w:val="Normal"/>
        <w:rPr>
          <w:b/>
          <w:b/>
        </w:rPr>
      </w:pPr>
      <w:r>
        <w:rPr>
          <w:b/>
        </w:rPr>
        <w:t>6. Слова, близкие и противоположные по значению. 1 ч.</w:t>
      </w:r>
    </w:p>
    <w:p>
      <w:pPr>
        <w:pStyle w:val="Normal"/>
        <w:rPr/>
      </w:pPr>
      <w:r>
        <w:rPr/>
        <w:t>Слова, близкие по значению, их значение и звучание. Роль синонимов и антонимов в речи.</w:t>
      </w:r>
    </w:p>
    <w:p>
      <w:pPr>
        <w:pStyle w:val="Normal"/>
        <w:rPr>
          <w:b/>
          <w:b/>
        </w:rPr>
      </w:pPr>
      <w:r>
        <w:rPr>
          <w:b/>
        </w:rPr>
        <w:t>7. Группы слов 2 ч</w:t>
      </w:r>
    </w:p>
    <w:p>
      <w:pPr>
        <w:pStyle w:val="Normal"/>
        <w:rPr/>
      </w:pPr>
      <w:r>
        <w:rPr/>
        <w:t>Слова, отвечающие на вопросы кто? что?</w:t>
      </w:r>
    </w:p>
    <w:p>
      <w:pPr>
        <w:pStyle w:val="Normal"/>
        <w:rPr/>
      </w:pPr>
      <w:r>
        <w:rPr/>
        <w:t>Знакомство с разными группами слов. Слова-названия предметов. Слова- признаки. Слова-действия. Знакомство со старинными учебниками.</w:t>
      </w:r>
    </w:p>
    <w:p>
      <w:pPr>
        <w:pStyle w:val="Normal"/>
        <w:rPr>
          <w:b/>
          <w:b/>
        </w:rPr>
      </w:pPr>
      <w:r>
        <w:rPr>
          <w:b/>
        </w:rPr>
        <w:t>8. Звуки и буквы. Алфавит. 1 ч.</w:t>
      </w:r>
    </w:p>
    <w:p>
      <w:pPr>
        <w:pStyle w:val="Normal"/>
        <w:rPr/>
      </w:pPr>
      <w:r>
        <w:rPr/>
        <w:t>Звуки и буквы. Алфавит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9. Гласные звуки. Обозначение их буквами. Согласные звуки. Обозначение их буквами. 2 ч.</w:t>
      </w:r>
      <w:r>
        <w:rPr/>
        <w:t xml:space="preserve"> </w:t>
      </w:r>
    </w:p>
    <w:p>
      <w:pPr>
        <w:pStyle w:val="Normal"/>
        <w:rPr/>
      </w:pPr>
      <w:r>
        <w:rPr/>
        <w:t>Гласные и согласные звуки . Обозначение их буквами.</w:t>
      </w:r>
    </w:p>
    <w:p>
      <w:pPr>
        <w:pStyle w:val="Normal"/>
        <w:rPr/>
      </w:pPr>
      <w:r>
        <w:rPr/>
        <w:t>Обозначение мягкости и твердости согласных звуков на письме. Роль гласных и согласных звуков в речи.</w:t>
      </w:r>
    </w:p>
    <w:p>
      <w:pPr>
        <w:pStyle w:val="Normal"/>
        <w:rPr>
          <w:b/>
          <w:b/>
        </w:rPr>
      </w:pPr>
      <w:r>
        <w:rPr>
          <w:b/>
        </w:rPr>
        <w:t xml:space="preserve">10. Слоги. Перенос слов. 2ч. </w:t>
      </w:r>
    </w:p>
    <w:p>
      <w:pPr>
        <w:pStyle w:val="Normal"/>
        <w:rPr/>
      </w:pPr>
      <w:r>
        <w:rPr/>
        <w:t>Слоги. Деление слов на слоги.  Перенос слов.</w:t>
      </w:r>
    </w:p>
    <w:p>
      <w:pPr>
        <w:pStyle w:val="Normal"/>
        <w:rPr/>
      </w:pPr>
      <w:r>
        <w:rPr>
          <w:b/>
        </w:rPr>
        <w:t xml:space="preserve">11. Ударение. Ударные и безударные гласные звуки. Обозначение их буквами. 2 ч. </w:t>
      </w:r>
    </w:p>
    <w:p>
      <w:pPr>
        <w:pStyle w:val="Normal"/>
        <w:rPr/>
      </w:pPr>
      <w:r>
        <w:rPr/>
        <w:t>Ударение. Орфоэпическая норма  языка. Роль ударения в узнавании слова.</w:t>
      </w:r>
    </w:p>
    <w:p>
      <w:pPr>
        <w:pStyle w:val="Normal"/>
        <w:rPr/>
      </w:pPr>
      <w:r>
        <w:rPr/>
        <w:t>Ударные  и безударные гласные звуки. Способы проверки безударных гласных.</w:t>
      </w:r>
    </w:p>
    <w:p>
      <w:pPr>
        <w:pStyle w:val="Normal"/>
        <w:rPr/>
      </w:pPr>
      <w:r>
        <w:rPr>
          <w:b/>
        </w:rPr>
        <w:t xml:space="preserve">12. Твердые и мягкие согласные звуки. Обозначение мягкости согласных звуков на письме. 2ч. </w:t>
      </w:r>
    </w:p>
    <w:p>
      <w:pPr>
        <w:pStyle w:val="Normal"/>
        <w:rPr/>
      </w:pPr>
      <w:r>
        <w:rPr/>
        <w:t>Обозначение мягкости согласных звуков  на письме.</w:t>
      </w:r>
    </w:p>
    <w:p>
      <w:pPr>
        <w:pStyle w:val="Normal"/>
        <w:rPr/>
      </w:pPr>
      <w:r>
        <w:rPr/>
        <w:t>Обозначение мягкости согласных звуков с помощью мягкого знака и букв е, ё, и, ю,</w:t>
      </w:r>
    </w:p>
    <w:p>
      <w:pPr>
        <w:pStyle w:val="Normal"/>
        <w:rPr/>
      </w:pPr>
      <w:r>
        <w:rPr>
          <w:b/>
        </w:rPr>
        <w:t>13. Правописание буквосочетаний жи-ши, ча-ща, чу-щу.  1ч.</w:t>
      </w:r>
    </w:p>
    <w:p>
      <w:pPr>
        <w:pStyle w:val="Normal"/>
        <w:rPr/>
      </w:pPr>
      <w:r>
        <w:rPr/>
        <w:t>Шипящие согласные звуки. Правописание буквосочетаний жи-ши, ча-ща, чу-щу.</w:t>
      </w:r>
    </w:p>
    <w:p>
      <w:pPr>
        <w:pStyle w:val="Normal"/>
        <w:rPr/>
      </w:pPr>
      <w:r>
        <w:rPr>
          <w:b/>
        </w:rPr>
        <w:t>14. Разделительный мягкий знак. Разделительный твердый знак. 1 ч</w:t>
      </w:r>
      <w:r>
        <w:rPr/>
        <w:t>.</w:t>
      </w:r>
    </w:p>
    <w:p>
      <w:pPr>
        <w:pStyle w:val="Normal"/>
        <w:rPr/>
      </w:pPr>
      <w:r>
        <w:rPr/>
        <w:t>Разделительный мягкий знак после согласных перед буквами е, ё, ю, я, и. Употребление разделительного твердого знака (без изучения правил, общее наблюдение)</w:t>
      </w:r>
    </w:p>
    <w:p>
      <w:pPr>
        <w:pStyle w:val="Normal"/>
        <w:rPr/>
      </w:pPr>
      <w:r>
        <w:rPr>
          <w:b/>
        </w:rPr>
        <w:t xml:space="preserve">15. Звонкие и глухие согласные звуки. Обозначение их буквами. 3 ч. </w:t>
      </w:r>
    </w:p>
    <w:p>
      <w:pPr>
        <w:pStyle w:val="Normal"/>
        <w:rPr/>
      </w:pPr>
      <w:r>
        <w:rPr/>
        <w:t>Звонкие и глухие согласные парные, непарные)</w:t>
      </w:r>
    </w:p>
    <w:p>
      <w:pPr>
        <w:pStyle w:val="Normal"/>
        <w:rPr/>
      </w:pPr>
      <w:r>
        <w:rPr/>
        <w:t>Произношение и обозначение на письме парных звонких и глухих согласных на конце слова и перед гласными.</w:t>
      </w:r>
    </w:p>
    <w:p>
      <w:pPr>
        <w:pStyle w:val="Normal"/>
        <w:rPr/>
      </w:pPr>
      <w:r>
        <w:rPr/>
        <w:t>Произношение и обозначение на письме парных звонких и глухих согласных на конце слова и перед гласными.</w:t>
      </w:r>
    </w:p>
    <w:p>
      <w:pPr>
        <w:pStyle w:val="Normal"/>
        <w:rPr/>
      </w:pPr>
      <w:r>
        <w:rPr>
          <w:b/>
        </w:rPr>
        <w:t xml:space="preserve">16. От слова к предложению. Знаки препинания в конце предложения. 3ч. </w:t>
      </w:r>
    </w:p>
    <w:p>
      <w:pPr>
        <w:pStyle w:val="Normal"/>
        <w:rPr/>
      </w:pPr>
      <w:r>
        <w:rPr/>
        <w:t>Предложение. Отличие слова от предложения. Знакомство со знаками препинания. Отличие слова от предложения. Знакомство со знаками препинания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17. От предложения к тексту. 4 ч.</w:t>
      </w:r>
    </w:p>
    <w:p>
      <w:pPr>
        <w:pStyle w:val="Normal"/>
        <w:rPr/>
      </w:pPr>
      <w:r>
        <w:rPr/>
        <w:t>Текст. Отличие предложения от текста. Тема  текста. Автор текста.</w:t>
      </w:r>
    </w:p>
    <w:p>
      <w:pPr>
        <w:pStyle w:val="Normal"/>
        <w:tabs>
          <w:tab w:val="clear" w:pos="708"/>
          <w:tab w:val="left" w:pos="110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6" w:leader="none"/>
          <w:tab w:val="center" w:pos="7426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Normal"/>
        <w:tabs>
          <w:tab w:val="clear" w:pos="708"/>
          <w:tab w:val="left" w:pos="5346" w:leader="none"/>
          <w:tab w:val="center" w:pos="7426" w:leader="none"/>
        </w:tabs>
        <w:rPr>
          <w:b/>
          <w:b/>
          <w:bCs/>
        </w:rPr>
      </w:pPr>
      <w:r>
        <w:rPr/>
        <w:t xml:space="preserve"> </w:t>
      </w:r>
      <w:r>
        <w:rPr/>
        <w:t>В первом классе исключается система балльного (отметочного) оцени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по обучению грамоте в 1 классе</w:t>
      </w:r>
    </w:p>
    <w:tbl>
      <w:tblPr>
        <w:tblW w:w="1573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"/>
        <w:gridCol w:w="3686"/>
        <w:gridCol w:w="850"/>
        <w:gridCol w:w="3969"/>
        <w:gridCol w:w="3084"/>
        <w:gridCol w:w="284"/>
        <w:gridCol w:w="1417"/>
        <w:gridCol w:w="851"/>
        <w:gridCol w:w="134"/>
        <w:gridCol w:w="716"/>
      </w:tblGrid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У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  <w:r>
              <w:rPr>
                <w:b/>
                <w:lang w:val="en-US"/>
              </w:rPr>
              <w:t>та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лан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акт</w:t>
            </w:r>
          </w:p>
        </w:tc>
      </w:tr>
      <w:tr>
        <w:trPr>
          <w:trHeight w:val="353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ай, знакомиться!    16 ч.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«Рисуй, думай, рассказывай».  Пропись №1      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новые друзья» «Дорога в школу». Подготовка к пись му: ориентировка на рабочей строке, обведение по образцу. Ориентировка на листе: в цен тре, слева, справа. Линии прямые, наклонные; сравнение их количества и напра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ять задания, ориентируясь на образец, контролировать выполнение упражнения. Выполнять каллиграфические тексты: самостоятельно копировать образец предложения, делить его на сло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ориентироваться на листе и писать в рабочей полосе; умение штриховать, обводить по контуру; словесно определять размер изображённых предметов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ольшие и маленькие». Срав нение предметов по величине. Сравнение линий. «Сравни». Об ведение и раскрашивание предме тов. Больше, меньше, одинаково. Сравнение линий по количеству. Обведение линий по стрел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классифицировать предметы; сравнивать предметы по размеру, форме, количеству;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 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правление». Обведение предметов по стрелкам и линиям. Штриховка. Задания по выбору. «Чей домик?» «Лото». Обведе ние предметов по стрелкам и линиям. Логические и ассоциа тивные упражнения. Штрихов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водить и раскрашивать рисунки, штриховать; сравнивать линии по величине, количеству и направлению. Выполнять задания по образцу, контролировать выполнение упраж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сравнивать; обводить предмет по контуру; штриховать; обводить линии по стрел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? Столько». «Уреч ки». Что выше, что ниже? Что больше, что меньше? Что длин нее, что короче? Написание ли ний различных по величине. «Це лое и часть». Обведение предметов по стрелкам и ли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водить предмет; штриховать; дорисовывать; знание понятия «рабочая строк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ловоломка». «Овал». Нахож дение закономерностей. Написа ние вертикальных и горизонталь ных линий по стрелкам. Предва рительная звуковая ориентировка в сло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водить и раскрашивать рисунки, штриховать; сравнивать линии по величине, количеству и направлению. Выполнять задания по образцу, контролировать выполнение упраж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сравнивать; обводить предмет по контуру; штриховать; обводить линии по стрелке; знание правил посадки при пись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квартире». «Веселые превращения». Обведение и штриховка. Написание элементов букв по стрелкам. «Сравни дома». «В магазине одежды».  Штриховка, об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ение обводить предметы; классифицировать слова; работать самостоятельно;  Подготовка к звуковому анализу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походе» «На отдыхе». Обве дение, штриховка. Письмо эле ментов печатных букв. «На конь ках». «Контуры и силуэты». Штриховка, обведение непреры ваемых линий, обведение элементов печатных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B3B3B3" w:val="clear"/>
              </w:rPr>
            </w:pPr>
            <w:r>
              <w:rPr/>
              <w:t>Коллективно составлять знаки-символы, обозначающие результаты работы, их оценку (хорошо, отлично, удовлетвори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фровывать знаки: понимать их значение, придумывать и рисовать (запись) простейшие знаки-символы. Делить сообщения на слова, определять их количество, последовательность. Составлять простейшие сообщения, оформлять их на письме с помощью схем. Обозначать слово любыми средствами: фишками, символическим рисунком, знаком. Обводить и раскрашивать рисунки,  штриховать; сравнивать линии по величине, количеству и направлению. Выполнять задания по образцу, контролировать выполнение упраж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раскрашивать; писать элементы печатных букв.  Предварительная звуковая ориентировка в слове. Подготовка к звуковому анализ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волнах». «Морские путе шествия». Штриховка, безотрыв ные линии. «На лугу». «Мы рисуем». Обведение, штриховка; преобразование овалов в предметы; простейший звуковой анализ. «Под грибом». «Сравни и подумай». Предварительные звуковые упражнения; письмо элементов печатных бук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слышать последовательность звуков в слове, умение обводить; рисовать орнамент; штриховать;  умение обводить по пунктирным линиям, раскрашивать; звуковая ориентировка в сл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 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 xml:space="preserve">спортсмены». «Выби рай». Обведение по пунктиру. Лексическая работа: спортивный инвентарь. Классификация: виды спор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одбирать цвета и рисунки; умение делать простейший звуковой анализ слов; писать элементы печатных бук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то  построил домики?». «Сравни и подумай» </w:t>
            </w:r>
          </w:p>
          <w:p>
            <w:pPr>
              <w:pStyle w:val="Normal"/>
              <w:rPr/>
            </w:pPr>
            <w:r>
              <w:rPr/>
              <w:t xml:space="preserve">Штриховка, обведение. Устный диалог по сказ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FF99CC" w:val="clear"/>
              </w:rPr>
            </w:pPr>
            <w:r>
              <w:rPr/>
              <w:t xml:space="preserve">Выделять гласные и согласные звуки, различать их и характеризовать. Сравнивать и характеризовать твёрдые и мягкие согласные звуки, использовать условные знаки для их обозначения. Моделировать структуру слова: указывать его значение, заполнять звуковые схемы (самостоятельно и в паре). Сравнивать слова по звучанию; составлять группы слов с одинаковым звуком в начале. Подбирать слова с искомым звуком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ать письменные элементы строчных и заглавных букв. Звуковой анализ: определение последовательности звуков в слов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мик бабушки». «В гости к бабушке» Раскрашивание, штриховка, обведение. «Наличники». «Распиши посуду». Звуковой анализ слов. Печатание элементов бук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обводить по пунктирным линиям, раскрашивать; умение подбирать цвета и рисунки; писать элементы письменных букв, фиксировать звуки в слове на звуковых схем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шитые полотенца». «Лос кутное одеяло». Написание пря мых линий по пунктирам. Пись мо элементов письменных букв. </w:t>
            </w:r>
          </w:p>
          <w:p>
            <w:pPr>
              <w:pStyle w:val="Normal"/>
              <w:rPr/>
            </w:pPr>
            <w:r>
              <w:rPr/>
              <w:t xml:space="preserve">«Подумай и сравни» «Проверь себ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одить звуковой анализ слов, фиксировать последовательность звуков в слове на схемах; характеризовать звуки. Писать элементы письменных букв, штриховать по образц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мение проводить звуковой анализ слов; писать буквы и элементы  букв. Звуковой анализ с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«Подбери пару». «Сравни и подумай». </w:t>
            </w:r>
            <w:r>
              <w:rPr/>
              <w:t xml:space="preserve">Звуковой анализ слов. Письмо элементов бук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ать буквы и элементы букв; заполнять звуковые схемы; сравнив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.0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«В спортивном зале». </w:t>
            </w:r>
            <w:r>
              <w:rPr/>
              <w:t>Звуковой анализ слов. Письмо элементов письменных бук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ходить ударный слог в словах, обозначать его знаком ударения. Воспроизводить звучание слова с ориентировкой на знак ударения. </w:t>
            </w:r>
            <w:r>
              <w:rPr>
                <w:iCs/>
              </w:rPr>
              <w:t>Писать элементы букв. Соотносить написанные элементы с образцом. Оценивать самостоятельно свою работу на основе образц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ать буквы и элементы букв; заполнять звуковые схемы; сравнив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Ремонтная мастерская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«</w:t>
            </w:r>
            <w:r>
              <w:rPr/>
              <w:t xml:space="preserve">Собери машину». Обведение, раскрашивание. Звуковой анали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исать буквы и элементы письменных букв; умение объяснять значение слова; заполнять звуковые схемы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«Подумай и сравни». «Проверь себя». </w:t>
            </w:r>
            <w:r>
              <w:rPr/>
              <w:t xml:space="preserve">Обобщение. Сопоставление коммуникативно-речевых ситуаций. Логические упраж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писывать сообщение с помощью графической схемы. Переводить устные сообщения в предложения, записывать их с помощью схем. Давать характеристику звуков в звуковой схеме. Воссоздавать сюжет сказки с опорой на схемы предложений. </w:t>
            </w:r>
            <w:r>
              <w:rPr>
                <w:iCs/>
              </w:rPr>
              <w:t>Писать элементы бук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исать буквы и элементы письменных букв; умение объяснять значение слова; составлять предложения по схеме. </w:t>
            </w:r>
            <w:r>
              <w:rPr>
                <w:iCs/>
              </w:rPr>
              <w:t xml:space="preserve"> Соотносить написанные элементы с образцом. Оценивать самостоятельно свою работу на основе образца.</w:t>
            </w:r>
            <w:r>
              <w:rPr/>
              <w:t xml:space="preserve"> Давать характеристику зву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АБВГДейка.</w:t>
            </w:r>
            <w:r>
              <w:rPr/>
              <w:t xml:space="preserve">  </w:t>
            </w:r>
            <w:r>
              <w:rPr>
                <w:b/>
              </w:rPr>
              <w:t>45 ч.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й алфавит» №1.   Пропись № 2.</w:t>
            </w:r>
          </w:p>
        </w:tc>
      </w:tr>
      <w:tr>
        <w:trPr>
          <w:trHeight w:val="63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лфавит. </w:t>
            </w:r>
            <w:r>
              <w:rPr/>
              <w:t>Звуковой анализ. Письмо элементов письменных бу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 звучание и значение слова. Находить  изученные буквы в тексте. Находить изученные буквы в тексте. Писать элементы букв, строчные и заглавные буквы, соединения букв. Объяснять алгоритм написания буквы. Писать обобщённые графические элементы букв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со звуками [а], [о]. Буквы </w:t>
            </w:r>
            <w:r>
              <w:rPr>
                <w:i/>
              </w:rPr>
              <w:t>А, а, О, о.</w:t>
            </w:r>
            <w:r>
              <w:rPr/>
              <w:t xml:space="preserve"> Печатные буквы А, О. Составление предложения по сх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ать буквы; умение читать и записывать слова; копировать; ориентироваться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у], буквы </w:t>
            </w:r>
            <w:r>
              <w:rPr>
                <w:i/>
              </w:rPr>
              <w:t xml:space="preserve">У, у </w:t>
            </w:r>
            <w:r>
              <w:rPr/>
              <w:t>(Звуковой анализ. Анализ графической формы буквы у. Устный рассказ по опорным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обозначать звуки буквами; писать буквы; умение читать и записывать слов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ставлен ный рассказ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и] - [ы]. Буквы </w:t>
            </w:r>
            <w:r>
              <w:rPr>
                <w:i/>
              </w:rPr>
              <w:t>И, и , ы.</w:t>
            </w:r>
            <w:r>
              <w:rPr/>
              <w:t xml:space="preserve">  Звуковой анализ слов, подписи букв под схемами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обозначать звуки буквами; писать буквы; умение читать и записывать слов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 [и], буква Ии. Звук [ы], буква ы.</w:t>
            </w:r>
            <w:r>
              <w:rPr/>
              <w:t xml:space="preserve"> Звуковой анализ слов, подписи букв под схемами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обозначать звуки буквами; писать буквы; умение читать и записывать слов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э], буквы </w:t>
            </w:r>
            <w:r>
              <w:rPr>
                <w:i/>
              </w:rPr>
              <w:t>Э. э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читать и записывать слова и предложения; копировать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1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изученных букв. Буквенная мозаика. Запись коротких слов, составление предложений по предложенным сх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записывать слова и предложения; копировать; ориентироваться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3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м]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 xml:space="preserve">[м`], буквы </w:t>
            </w:r>
            <w:r>
              <w:rPr>
                <w:i/>
              </w:rPr>
              <w:t xml:space="preserve">М, м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вуковой анализ слов. Запись слов и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ать формы строчных и прописных букв. Анализировать графические элементы букв согласных звуков. Читать предложения и тексты. Ориентироваться на строке  при написании букв,  писать буквы на строке с использованием опор (точек, наклонных линий и др.). Писать элементы букв, строчные и прописные буквы, соединения букв, слова. Различать строчные и заглавные буквы. Объяснять алгоритм написания букв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читать и записывать слова и предложения; ориентироваться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6.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с]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 xml:space="preserve">[с`], буквы </w:t>
            </w:r>
            <w:r>
              <w:rPr>
                <w:i/>
              </w:rPr>
              <w:t>С, 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вуковой анализ.  Запись слов с д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записывать слова и предложения; копировать; ориентироваться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 альн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исьмо изученных строчных и заглавных бук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Запись слов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записывать слова и предложения; копировать; ориентироваться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рн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30.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Н, н</w:t>
            </w:r>
            <w:r>
              <w:rPr/>
              <w:t xml:space="preserve"> .Звуковой анализ слов со звуками [н] и [н`].  Письмо слогов, слов и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записывать слова и предложения; копировать; ориентироваться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9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ы </w:t>
            </w:r>
            <w:r>
              <w:rPr>
                <w:i/>
              </w:rPr>
              <w:t xml:space="preserve">Л, л  . </w:t>
            </w:r>
            <w:r>
              <w:rPr/>
              <w:t>Звуки [л]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[л`].  Анализ графической формы буквы. Составление слогов и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записывать слова и предложения; копировать; ориентироваться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з бук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11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изученных букв. Звуковой анализ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3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Т, т </w:t>
            </w:r>
            <w:r>
              <w:rPr/>
              <w:t>. Звуковой анализ. Списывание слов и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6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ы  </w:t>
            </w:r>
            <w:r>
              <w:rPr>
                <w:i/>
              </w:rPr>
              <w:t xml:space="preserve">К, к. </w:t>
            </w:r>
            <w:r>
              <w:rPr/>
              <w:t xml:space="preserve">Слого-звуковой анализ. </w:t>
            </w:r>
          </w:p>
          <w:p>
            <w:pPr>
              <w:pStyle w:val="Normal"/>
              <w:rPr/>
            </w:pPr>
            <w:r>
              <w:rPr/>
              <w:t>Письмо слогов, слов и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 предложения; умение объяснять значения слов; умение выделять ударный сло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крепление изученных букв. Самостоятельный звуковой анализ слов по выбор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формы строчных и прописных букв. Анализировать графические элементы букв согласных звуков. Читать предложения и тексты. Ориентироваться на строке  при написании букв,  писать буквы на строке с использованием опор (точек, наклонных линий и др.). Писать элементы букв, строчные и прописные буквы, соединения букв, слова. Различать строчные и заглавные буквы. Объяснять алгоритм написания букв.  </w:t>
            </w:r>
          </w:p>
          <w:p>
            <w:pPr>
              <w:pStyle w:val="Normal"/>
              <w:rPr/>
            </w:pPr>
            <w:r>
              <w:rPr/>
              <w:t>Различать строчные и заглавные буквы, анализировать их графическую форму. Списывать с рукописного и печатного текста  с соблюдением гигиенических правил письма, графических и орфографических требований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20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Р,  р, В, в</w:t>
            </w:r>
            <w:r>
              <w:rPr/>
              <w:t xml:space="preserve">. Звуковой анали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о слогов, слов и предло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23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исьмо изученных строчных и заглавных бук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ь слов и предложений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25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П, п. </w:t>
            </w:r>
            <w:r>
              <w:rPr/>
              <w:t xml:space="preserve"> Слого-звуковой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з бук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7.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Г, г </w:t>
            </w:r>
            <w:r>
              <w:rPr/>
              <w:t>. Звуковой анализ. Письмо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Умение проводить звуковой анализ слов; писать буквы; умение читать и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слов из бук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30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изученных строчных и заглавных бук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равнение звуков [г] и [к]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рн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Е, е. </w:t>
            </w:r>
            <w:r>
              <w:rPr/>
              <w:t xml:space="preserve">Буквы , </w:t>
            </w:r>
            <w:r>
              <w:rPr>
                <w:i/>
              </w:rPr>
              <w:t xml:space="preserve">Ё, ё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буквы е, ё, ю, я в словах, различать их функцию: обозначать два звука или указывать на мягкость предшествующего согласного. Обозначать мягкость согласных с помощью букв е, ё, ю, я (лук — люк, мак — мяч). Делить слова на слоги. Правильно называть элементы букв. Находить элементы в написании строчных и прописных букв. Соблюдать соразмерность элементов буквы по высоте, ширине и углу наклона. Проговаривать слова по слогам при их записи.  Правильно выполнять соединения букв. Писать слова, элементарные предложен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Умение проводить звуковой анализ слов; писать буквы; умение читать и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</w:t>
            </w:r>
            <w:r>
              <w:rPr>
                <w:i/>
              </w:rPr>
              <w:t>букв ё, ё</w:t>
            </w:r>
            <w:r>
              <w:rPr/>
              <w:t xml:space="preserve">  после согласных, как показатели мягкости предшествующего соглас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7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строчных и заглавных бук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слов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Умение проводить звуковой анализ слов; писать буквы; умение читать и записывать слова и предложения.  Сравнивать написанные буквы, их соединение с исходным, первоначальным написанием и образц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оварный диктант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9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Мой алфавит». №2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пись №3 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Б, б</w:t>
            </w:r>
            <w:r>
              <w:rPr/>
              <w:t xml:space="preserve">. Парные звуки </w:t>
            </w:r>
          </w:p>
          <w:p>
            <w:pPr>
              <w:pStyle w:val="Normal"/>
              <w:rPr/>
            </w:pPr>
            <w:r>
              <w:rPr/>
              <w:t>[б]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[п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ать формы строчных и прописных букв. Анализировать графические элементы букв согласных звуков. Читать предложения и тексты. Ориентироваться на строке  при написании букв,  писать буквы на строке с использованием опор (точек, наклонных линий и др.). Писать элементы букв, строчные и прописные буквы, соединения букв, слова. Различать строчные и заглавные буквы. Объяснять алгоритм написания букв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Умение проводить звуковой анализ слов; писать буквы; умение читать и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1.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З, з. </w:t>
            </w:r>
            <w:r>
              <w:rPr/>
              <w:t xml:space="preserve">  Звуковой анализ. Письмо слов и предложений. Сравнение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з] и [с]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жнения в написании слов с изученными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6.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Д, д </w:t>
            </w:r>
            <w:r>
              <w:rPr/>
              <w:t>. Звуковой анализ. Сравнение звуков [д]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 xml:space="preserve">[т]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личать формы строчных и прописных букв. Анализировать графические элементы букв согласных звуков. Читать предложения и тексты. Ориентироваться на строке  при написании букв,  писать буквы на строке с использованием опор (точек, наклонных линий и др.). Писать элементы букв, строчные и прописные буквы, соединения букв, слова.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 </w:t>
            </w:r>
            <w:r>
              <w:rPr>
                <w:i/>
              </w:rPr>
              <w:t>Ж, ж</w:t>
            </w:r>
            <w:r>
              <w:rPr/>
              <w:t xml:space="preserve">. Звуковой анали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букв. </w:t>
            </w:r>
          </w:p>
          <w:p>
            <w:pPr>
              <w:pStyle w:val="Normal"/>
              <w:rPr/>
            </w:pPr>
            <w:r>
              <w:rPr/>
              <w:t>Буквенная мозаика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слов из бук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Я, я</w:t>
            </w:r>
            <w:r>
              <w:rPr/>
              <w:t xml:space="preserve">. Анализ графической формы буквы Я. </w:t>
            </w:r>
          </w:p>
          <w:p>
            <w:pPr>
              <w:pStyle w:val="Normal"/>
              <w:rPr/>
            </w:pPr>
            <w:r>
              <w:rPr/>
              <w:t xml:space="preserve">Запись слов с йотированной гласной </w:t>
            </w:r>
            <w:r>
              <w:rPr>
                <w:i/>
              </w:rPr>
              <w:t>я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ать  звучание и значение слова. Находить  изученные буквы в тексте. Находить изученные буквы в тексте. Писать элементы букв, строчные и заглавные буквы, соединения букв. Объяснять алгоритм написания буквы. Писать обобщённые графические элементы букв.  Различать строчные и заглавные буквы. Объяснять алгоритм написания букв.  Читать слова с соблюдением элементарных правил орфоэпии, т. е. так, как они произносятся, с элементами самоконтроля за пониманием прочитанного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—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я, о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—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ё, ы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—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 xml:space="preserve">и. </w:t>
            </w:r>
          </w:p>
          <w:p>
            <w:pPr>
              <w:pStyle w:val="Normal"/>
              <w:rPr/>
            </w:pPr>
            <w:r>
              <w:rPr/>
              <w:t xml:space="preserve">Письмо стихотворения по памя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по памяти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пражнения в написании слов с изученными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оформлять предложения на письме;  умение писать под диктовку; списы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Х, х</w:t>
            </w:r>
            <w:r>
              <w:rPr/>
              <w:t xml:space="preserve"> (строчная, заглавная). </w:t>
            </w:r>
          </w:p>
          <w:p>
            <w:pPr>
              <w:pStyle w:val="Normal"/>
              <w:rPr/>
            </w:pPr>
            <w:r>
              <w:rPr/>
              <w:t xml:space="preserve">Звуковой анали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буквенный анали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.  Запись слов с </w:t>
            </w:r>
            <w:r>
              <w:rPr>
                <w:i/>
              </w:rPr>
              <w:t>«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значать мягкость согласных с помощью мягкого знака (угол — уголь). Объяснять функцию мягкого знака как показателя мягкости. Писать слова с разделительными мягким и твёрдым знаками. Писать соединения букв, слова, предложен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оформлять предложения на письме;  умение писать под диктовку; списы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з бук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вторение изученных бук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вуковой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36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Й. 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писывание слов и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. Читать слова, предложения и тек сты. Анализировать примеры звуко писи в стихотворной речи, в скоро говорках. Наблюдать за смыслораз личительной ролью звуков в словах. Делить слова на слоги, определять количество слогов в слове.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 ставить в словах знак ударения, выделять ударный с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исывание с дос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Ю. 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мена собственные. Правила оформления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зличать  звучание и значение слова. Находить  изученные буквы в тексте. Находить изученные буквы в тексте. Писать элементы букв, строчные и заглавные буквы, соеди нения букв. Объяснять алгоритм написания буквы. Писать обоб щённые графические элементы букв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слов из бук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в с буквой </w:t>
            </w:r>
            <w:r>
              <w:rPr>
                <w:i/>
              </w:rPr>
              <w:t>ю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удеса со сло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оформлять предложения на письме;  умение писать под диктовку; списы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еллектуальная игр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а Ш, ш Правописание сочетаний жи — ши. Парные согласные [ж] — [ш]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одписывать изученные буквы под звуковыми схемами. Различать согласные и гласные звуки, обозна чать согласные звуки на схеме ус ловными знаками и буквами. Харак теризовать и различать твёрдые и мягкие согласные звуки, звонкие и глухие. Сравнивать слова-омонимы (без терминологии) по значению и по звучанию. Читать слова, предложения и текс ты. Анализировать примеры звуко писи в стихотворной речи, в скоро говорках. Наблюдать за смыслораз личительной ролью звуков в словах. Делить слова на слоги, определять количество слогов в слове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 Ч, ч . Правописание буквосочетаний ча, ч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оформлять предложения на письме;  умение писать под диктовку; списы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Щ, щ . Правописание буквосочетаний </w:t>
            </w:r>
          </w:p>
          <w:p>
            <w:pPr>
              <w:pStyle w:val="Normal"/>
              <w:rPr/>
            </w:pPr>
            <w:r>
              <w:rPr/>
              <w:t>ча-ща, чу-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з букв и слог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Ц, ц. Буква Ф, ф.</w:t>
            </w:r>
          </w:p>
          <w:p>
            <w:pPr>
              <w:pStyle w:val="Normal"/>
              <w:rPr/>
            </w:pPr>
            <w:r>
              <w:rPr/>
              <w:t>Запись слов с буквами в — ф, их сравнение. Сравнение значения и звучан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 по звуковому и буквенному состав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– мать учения! Старинные азбуки и буквари. </w:t>
            </w:r>
          </w:p>
          <w:p>
            <w:pPr>
              <w:pStyle w:val="Normal"/>
              <w:rPr/>
            </w:pPr>
            <w:r>
              <w:rPr/>
              <w:t xml:space="preserve">Повторение изученных бук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яснять различия звуков и букв. Изображать слово с помощью модели. Объяснять происхождение слов «азбука» и «букварь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ормулировать (с помощью учителя) основную мысль текстов. Списывать и записывать под диктовку небольшие предложения с соблюдением норм каллиграфии.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, умение писать под диктовку.  Применять самоконтроль при оценивании написан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ь и ъ. Повторение изученных букв. Списывание слов с предварительным проговари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значать мягкость согласных с помощью мягкого знака (угол — уголь). Писать слова с разделительными мягким и твёрдым знаками. Писать соединения букв, слова, предложен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оформлять предложения на письме;  умение писать под диктовку; списывать. Объяснять функцию мягкого знака как показателя мяг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исывание слов с предварительным проговари вание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 все на свете.  8ч.</w:t>
            </w:r>
          </w:p>
        </w:tc>
      </w:tr>
      <w:tr>
        <w:trPr>
          <w:trHeight w:val="297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иши красиво».  Пропись  №4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Повторение изучен ных букв. Буквы е, ё, и, ю, я — показатели мягкости предшес твующего согласного. Оформ ление предложений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ять гласные и согласные звуки; обозначать их буквами. Пользоваться словарём при написании слов с непроверяемыми безударными звуками, писать слова в соответствии с изученными орфографическими правилами. Обозначать мягкие согласные условными знаками на схемах несложных слов и буквами и, я, е, ё, ь — на письме. Оформлять предложения на письме. Составлять предложение по картинке. Определять количество слов в предложении. Отличать предложение от набора слов. Выделять предложения из речи, оформлять их. Записывать предложение, графически правильно оформлять его начало и конец. Устанавливать связь слов в предложении при изменении порядка слов. Дифференцировать слова на одушевлённые и неодушевлённые по вопросам кто? что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простые предложения по рисунку (серии рисунков), определять количество слов в предложении. Объединять слова в предложения, устанавливать их связь в предложении. Определять в тексте количество предложений и записывать их. Определять последовательность предложений в деформированном тексте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формлять предложения на письме;  умение писать под диктовку; списы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имеющие одинаковую часть (корень). Безударные гласные в корн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отвечающие на вопрос «Кто?», «Что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формлять предложения на письме;  умение писать под диктовку; списы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слов с сочетании ями жи-ши, ча-ща, чу-щу. Правописание слов с  раздели   тельными ь и ъ зна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формлять предложения на письме;  умение писать под диктовку; списы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отвечающие на вопросы «Что делать?», «Что сделать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отвечающие на вопросы «Какой?», «Какая?», «Како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формлять предложения на письме;  умение писать под диктовку; списы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исывание из книг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сочетании ями чк, чн. Буквы е, ё, и, ю, я — показатели мягкости предшес твующего согласного. Обозначе ние на письме мягкости соглас 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формлять предложения на письме;  умение писать под диктовку; списы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шипящих согласных.  Правописание слов с  разделительными ь и ъ зна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формлять предложения на письме;  умение писать под диктовку; списы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 ск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главная буква в именах собственных. Правописание безударных гласных в корне сл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формлять предложения на письме;  умение писать под диктовку; списы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на конце слова.</w:t>
            </w:r>
          </w:p>
          <w:p>
            <w:pPr>
              <w:pStyle w:val="Normal"/>
              <w:rPr/>
            </w:pPr>
            <w:r>
              <w:rPr/>
              <w:t>Буквы е, ё, я, и, ю – показатели мяг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формлять предложения на письме;  умение писать под диктовку; списы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ный проек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</w:t>
      </w:r>
      <w:r>
        <w:rPr/>
        <w:t>ематическое планирование по русскому   языку для 1 класса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1"/>
        <w:gridCol w:w="873"/>
        <w:gridCol w:w="3571"/>
        <w:gridCol w:w="3487"/>
        <w:gridCol w:w="2268"/>
        <w:gridCol w:w="1134"/>
        <w:gridCol w:w="992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курсу русского язык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В мире общения»</w:t>
            </w:r>
          </w:p>
          <w:p>
            <w:pPr>
              <w:pStyle w:val="Normal"/>
              <w:rPr/>
            </w:pPr>
            <w:r>
              <w:rPr/>
              <w:t>Речевой этикет.</w:t>
            </w:r>
            <w:r>
              <w:rPr>
                <w:lang w:val="tt-RU"/>
              </w:rPr>
              <w:t xml:space="preserve"> </w:t>
            </w:r>
            <w:r>
              <w:rPr/>
              <w:t>Интона ция, жесты и мимика в речевом общении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Русский язык как национальный язык русского народа, России. Реч</w:t>
            </w:r>
            <w:r>
              <w:rPr/>
              <w:t>ь</w:t>
            </w:r>
            <w:r>
              <w:rPr>
                <w:lang w:val="tt-RU"/>
              </w:rPr>
              <w:t xml:space="preserve"> устная и письменная. Устные и письменные формы общ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ложкой учебника: название учебника, иллюстрация, авторы, название издательства, серия. Сравнение с обложкой тетради. Знакомство с титульным листом: какую дополнительную информацию можно извлечь? Знакомство с условными обозначениями, поиск данных обозначений на странице учебника. Чтение вступительной стать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книгой; понимать смысл понятия «общение», цель речевого общения, что  главное средство общения</w:t>
            </w:r>
            <w:r>
              <w:rPr>
                <w:lang w:val="tt-RU"/>
              </w:rPr>
              <w:t xml:space="preserve"> </w:t>
            </w:r>
            <w:r>
              <w:rPr/>
              <w:t>- родной язык.</w:t>
            </w:r>
            <w:r>
              <w:rPr>
                <w:lang w:val="tt-RU"/>
              </w:rPr>
              <w:t xml:space="preserve"> </w:t>
            </w:r>
            <w:r>
              <w:rPr/>
              <w:t xml:space="preserve"> Осознавать цель речевого общения; умение слушать и говорить; знать, что для общения используется свой язык; знание смысла понятия «общ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 мире общения. Цели и формы общения.</w:t>
            </w:r>
          </w:p>
          <w:p>
            <w:pPr>
              <w:pStyle w:val="Normal"/>
              <w:rPr/>
            </w:pPr>
            <w:r>
              <w:rPr/>
              <w:t>Роль слова и предложения в общении. Значение выбора слова для достижения нужной цели общения. Обогащение словаря. Диало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ой урока.  Под бор близких по значению слов к слову «общение». Рассматрива ние иллюстрации в тетради на стр. 4: определение цели и форм общения. Выполнение упраж нений. Подведение итога урока: для чего люди общаются, как они общаютс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выразительно читать, рассказывать; понимать смысловую сторону рус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Составление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 значение.</w:t>
            </w:r>
          </w:p>
          <w:p>
            <w:pPr>
              <w:pStyle w:val="Normal"/>
              <w:rPr/>
            </w:pPr>
            <w:r>
              <w:rPr/>
              <w:t>Слова, обозначающие одушевлённое и неодушевлённое предметы. Имена собственные и нарицательные, их правописание.  Слова со сходным и противоположным значением. Слова с обобщающим значением. Содержательная классификация слов по определённым темам, составление тематических словарик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ервичного представления учащихся о словах, дорогих для каждого человека. Работа с учебным текстом по странице учебника 12. Выполнение упр. 1: антиципация названия, чтение текста, ответ на вопрос текста. Работа с содержанием текста по вопросам учебника. Выполнение упр. 3: чтение текста, определение ключевых слов, озаглавливание  текста. Составление текста о своей маме (упр. 4), используя материал упражнений 1,3.  Анализ пословиц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 о языке как средстве общения (упр. 1 учебника, упр. 6 тетради).  Знакомство с существованием разных языков (упр. 2 учебника, 11, 12 тетради). Работа над смыслом предложения в  упр. 11. Край родной – подбор близких по значению слов. Выполнение упр. 3. Знакомство со словами с непроверяемым написани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Слово как средство создания образа. Слово как двусторонняя единица языка, значение слова и его звуковая и буквенная форма. Наглядно-образные двусторонние модели сл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текстом на стр. 18. Выполнение упражнения 1 в учебнике. Работа по странице учебника 20. Создание образа моря в стихотворении А.С. Пушки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различать имена нарицательные и имена собственные; умение писать имена собствен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из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 собственное. Правописание имен собственных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Различие собственных  и нарицательных имён. Называние одного предмета или целого класса однородных предмет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ым текстом на странице 21. Выполнение упражнения 1. Составление текста о собаке (упр. 2). Сравнение текстов: упр. 4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Умение писать имена собственные; фантазировать; умение наблюдать за превращением в художественном тексте имён нарицательных в собственны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сколькими значениями. Слова с несколькими значениями. Сходство предметов, называемых одним словом, как обязательное условие проявления многознач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ым текстом на стр. 29. Выполнение упражнения 1: работа с учебным текстом, анализ слова «язык» в различных словосочетаниях. Знакомство с словом с непроверяемым написанием: язык. Выполнение упр. 2: анализ пословиц, письмо по памяти.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еть представление о многозначности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, письмо по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близкие по значению (синонимы).</w:t>
            </w:r>
          </w:p>
          <w:p>
            <w:pPr>
              <w:pStyle w:val="Normal"/>
              <w:rPr/>
            </w:pPr>
            <w:r>
              <w:rPr/>
              <w:t xml:space="preserve">Слова, близкие по значению, их значение и звучание. Роль синонимов  в реч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мой урока (чтение темы и её анализ). Выполнение упр.1: рассматривание иллюстраций, анализ написанных слов,  подбор примеров из жизни и прочитанных произведений   Сравнение слов, близких по значению, но разных по смыслу:   Анализ пословиц.  Знакомство со словарем – синонимов.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ть представление о словах, близких по значению; умение употреблять такие слова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ротивоположные по значению (антонимы) Роль  антонимов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мой урока (чтение темы и её анализ). Выполнение упр. 3,4. Анализ пословиц. Письмо по памяти. Обогащение словарного запаса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ой урока (чтение темы и её анализ). Выполнение упр. 3,4. Анализ пословиц. Письмо по памяти. Обогащение словарного запаса. Подбор соответствующих примеров из литературных произ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Знакомство с разными группами слов.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руппы слов, объединённых основным значением. Вопросы к словам разных групп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ым текстом на стр. 35 – 36. Выполнение упр. 1 – 3. Беседа на тему </w:t>
            </w:r>
          </w:p>
          <w:p>
            <w:pPr>
              <w:pStyle w:val="Normal"/>
              <w:rPr/>
            </w:pPr>
            <w:r>
              <w:rPr/>
              <w:t>«Птицы нашего края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различать предмет и слово как название предмета; определять слова, которые обозначают названия предметов, их действия и признаки; классифицировать слова; наблюдать за ролью слов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твечающие на вопросы </w:t>
            </w:r>
            <w:r>
              <w:rPr>
                <w:lang w:val="tt-RU"/>
              </w:rPr>
              <w:t>К</w:t>
            </w:r>
            <w:r>
              <w:rPr/>
              <w:t>то?</w:t>
            </w:r>
            <w:r>
              <w:rPr>
                <w:lang w:val="tt-RU"/>
              </w:rPr>
              <w:t xml:space="preserve"> Ч</w:t>
            </w:r>
            <w:r>
              <w:rPr/>
              <w:t>то?</w:t>
            </w:r>
            <w:r>
              <w:rPr>
                <w:lang w:val="tt-RU"/>
              </w:rPr>
              <w:t xml:space="preserve"> Какой? Что делает?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текстом на стр.39. Выполнение упр. 1 в тетради.  Знакомство с русской народной сказкой «Кот, петух и лиса». Выполнение упр. 4.  в учебник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ставить вопросы к словам; различать слова-названия одушевлённых и неодушевлённых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из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  <w:t xml:space="preserve">Алфавит. </w:t>
            </w:r>
          </w:p>
          <w:p>
            <w:pPr>
              <w:pStyle w:val="Normal"/>
              <w:rPr/>
            </w:pPr>
            <w:r>
              <w:rPr/>
              <w:t>Обобщение первоначальных сведений о звуках и буквах русского языка.  Звуковой анализ, звуковая и буквенная  форма слова.  Алфавит как основа письмен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азличными звуками природы: весенние звуки природы (упр.1). Выполнение упр.2: чтение текста, какие звуки мы слышим, какие слова помогают передать эти звуки, озаглавливание текста.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ереключать внимание с лексического значения слова на его звуковую форму; различать звуки речи и звуки окружающего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. Обозначение их буквами. Шесть гласных звуков и десять гласных букв в русском языке. Роль гласных звуков в реч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ым текстом на стр.50. Практическое использование алфавита (упр.2): знакомство со словарями, записными книжками.  Практическое расположение слов в алфавитном порядке: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распознавать гласные звуки в слове, характеризовать их; обозначать на письме бук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. Количество согласных звуков и согласных букв. </w:t>
            </w:r>
          </w:p>
          <w:p>
            <w:pPr>
              <w:pStyle w:val="Normal"/>
              <w:rPr/>
            </w:pPr>
            <w:r>
              <w:rPr/>
              <w:t>Роль  согласных звуков в реч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. 1: работа с учебным текстом.  Анализ упражнения 2,3.  Обозначение мягкости и твёрдости согласных звуков на письме.  Самостоятельное выполнение упр.4. . Выполнение упр.7.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распознавать соглас ные звуки по их существенным признакам; умение работать с моделями слов; проводить зву кобуквенный анализ слов; срав нивать слова по произношению и написанию; умение чётко про износить звуки в состав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Звуки и букв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грамматическими заданиями. Самопроверка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предложения под диктовку, умение определить гласных и соглас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 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. Деление слов на слоги.</w:t>
            </w:r>
          </w:p>
          <w:p>
            <w:pPr>
              <w:pStyle w:val="Normal"/>
              <w:rPr/>
            </w:pPr>
            <w:r>
              <w:rPr/>
              <w:t>Деление слова на фонетические слог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 словами с непроверяемыми написаниями  Анализ слов, составление моделей, деление слов на слоги. Практическая работа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ть представление о слоге как произносительной части слова; умение соотносить количество слогов в слове и количество в нём гласных зв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лов из разрезной азб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 Правила переноса сл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упражнений, определение темы текста, главной мысли текста, определение ключевых слов, Проверка  выполненно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делить слово на слоги; правильно переносить на письме слова; умение озаглавли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ение в русском языке как более сильное произношение гласного звука. Роль ударения в узнавании слов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 1:  определение ударения в слове;     Проверка. Чтение и анализ предложений. Орфографическая подготовка. Запись сл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слове ударный слог; наблюдать роль ударения в различении смысла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 и безударные гласные звуки. Обозначение их буквами. Роль ударения в узнавании слова.  Безударные глас ные звуки как орфограм ма.  Способы проверки безударных гласны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. чтение слов, составление моделей данных слов, сравнение произношение и  написание, подбор проверочных слов, различные способы проверки. Работа с учебным текстом на стр.77.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ударный слог в словах; умение проверять безударный гласный звук; умение наблюдать за расхождением между произношением и написанием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. Обозначение мягкости согласных звуков  на письм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комплексная итоговая работа. Диагностика сформированности УУ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исать слова под диктовку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</w:t>
            </w:r>
            <w:r>
              <w:rPr/>
              <w:t xml:space="preserve">бозначение мягкости согласных звуков на письме. </w:t>
            </w:r>
            <w:r>
              <w:rPr>
                <w:lang w:val="tt-RU"/>
              </w:rPr>
              <w:t xml:space="preserve">  Правила о</w:t>
            </w:r>
            <w:r>
              <w:rPr/>
              <w:t>бозначение мягкости согласных звуков с помощью букв е, ё, и, ю, 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делей, сравнение слов обозначе ние мягкости мягким знаком.   Работа с учебным текс том.  Чтение загадок, подбор отгадок, анализ слов конь, гусь. Составление моделей сл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мягкие и твёрдые согласные звуки; умение обозначать мягкость согласных звуков с помощью мягкого зна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за год. </w:t>
            </w:r>
          </w:p>
          <w:p>
            <w:pPr>
              <w:pStyle w:val="Normal"/>
              <w:rPr/>
            </w:pPr>
            <w:r>
              <w:rPr/>
              <w:t>Комплексная итоговая работа за курс 1 клас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. 1 в учебнике: анализ вопросов, сравнение ответов, звукобуквенный анализ слов рысь, рис. Анализ скорого ворки, определение слов с твер дыми и мягкими согласными.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значать мягкость согласного с помощью мягкого знака и гласных е, ё, и, ю, я; знать способы обозначения мягкости согласных на письме; умение делить тек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Комплексная итог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.  Правописание буквосочетаний жи-ши, ча-ща, чу-щ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авилами правописания буквосочетаний жи-ши, ча-ща, чу-щу. Упражнении е в написании слов с сочетаниями: жи-ши, ча-ща, чу-щу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вёрдых согласных звуках [ж], [ш]; знать правила написания жи-ши, ча-ща, чу-щ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и слоговой анализ 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 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Употребление разделительного мягкого знака после согласных перед буквами е, ё, ю, я, 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. 1: анализ слов, сравнение слов, работа с учебным текстом.  Выполнение  упр.4: сравнение столбиков слов, анализ предложения, запись предложения по памяти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людать за произношением и написанием слов с разделительным мягким знаком; умение списывать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твердый знак. Употребление разделительного твердого знак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текстом. Вы полнение тестовых зада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делительном твёрдом знаке; умение писать слова с разделительным твёрдым знаком; умение составлять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Смысловая связь слов в предложении.  </w:t>
            </w:r>
          </w:p>
          <w:p>
            <w:pPr>
              <w:pStyle w:val="Normal"/>
              <w:rPr/>
            </w:pPr>
            <w:r>
              <w:rPr/>
              <w:t xml:space="preserve">Знаки препинания в конце предложения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. 1: сравнение слова и предложения, состав ление предложений из слов, анализ предложений. Работа с учебным текстом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личать слово и предложение; иметь представ ление о предложении как свя занных по смыслу слов, выра жающих мысль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я о предло жении, его смысловой и интонационной закончен ности. Знакомство со знаками препина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, выбор верно составленного предложения. Понятие о предложении: работа с учебным текстом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людать над связью слов в пред ложении, использовать соответ ствующие знаки препи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и слоговой анализ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Отличие предложения от текста. Текст как речевое произведение, автор текст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определение темы, главной мысли, озаглавли вание.  Практическое представ ление о речевой ситуации.  Работа с учебным текст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личать текст и предложения; умение составлять письменные тексты; озаглавливать текс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иманова Л.Ф., Макеева С.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збука. Учебник. 1 класс. Ч.1 </w:t>
      </w:r>
      <w:r>
        <w:rPr>
          <w:rFonts w:cs="Times New Roman" w:ascii="Times New Roman" w:hAnsi="Times New Roman"/>
          <w:sz w:val="24"/>
          <w:szCs w:val="24"/>
          <w:lang w:val="ru-RU"/>
        </w:rPr>
        <w:t>- М.: Просвещение, 2011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иманова Л.Ф., Макеева С.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збука. Учебник. 1 класс. Ч.2 </w:t>
      </w:r>
      <w:r>
        <w:rPr>
          <w:rFonts w:cs="Times New Roman" w:ascii="Times New Roman" w:hAnsi="Times New Roman"/>
          <w:sz w:val="24"/>
          <w:szCs w:val="24"/>
          <w:lang w:val="ru-RU"/>
        </w:rPr>
        <w:t>- М.: Просвещение, 2011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иманова Л.Ф., Романина В.И., Борейко Л.Н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пись 1. Рисуй, думай, рассказыва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М.: Просвещение, 2015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лиманова Л.Ф. </w:t>
      </w:r>
      <w:r>
        <w:rPr>
          <w:bCs/>
        </w:rPr>
        <w:t>Пропись 2. Мой алфавит.</w:t>
      </w:r>
      <w:r>
        <w:rPr/>
        <w:t xml:space="preserve"> - М.: Просвещение, 2015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лиманова Л.Ф. </w:t>
      </w:r>
      <w:r>
        <w:rPr>
          <w:bCs/>
        </w:rPr>
        <w:t>Пропись 3. Мой алфавит.</w:t>
      </w:r>
      <w:r>
        <w:rPr/>
        <w:t xml:space="preserve"> - М.: Просвещение, 2015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лиманова Л.Ф., Желтовская Л.Я. </w:t>
      </w:r>
      <w:r>
        <w:rPr>
          <w:bCs/>
        </w:rPr>
        <w:t>Пропись 4. Пишу красиво.</w:t>
      </w:r>
      <w:r>
        <w:rPr/>
        <w:t xml:space="preserve"> - М.: Просвещение, 2015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лиманова Л.Ф., Макеева С.Г. </w:t>
      </w:r>
      <w:r>
        <w:rPr>
          <w:bCs/>
        </w:rPr>
        <w:t>Русский язык. Учебник. 1 класс.</w:t>
      </w:r>
      <w:r>
        <w:rPr/>
        <w:t xml:space="preserve"> - М.: Просвещение, 2011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лиманова Л.Ф.</w:t>
      </w:r>
      <w:r>
        <w:rPr>
          <w:bCs/>
        </w:rPr>
        <w:t xml:space="preserve"> Русский язык. Рабочая тетрадь. 1 класс.</w:t>
      </w:r>
      <w:r>
        <w:rPr/>
        <w:t xml:space="preserve"> - М.: Просвещение, 2015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Электронное приложение к учебнику Климановой Л.Ф., Макеевой С.Г. Азбука. 1 класс. - М.: Просвещение, 2011. 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Электронное приложение к учебнику Климановой Л.Ф., Макеевой С.Г. Русский язык. 1 класс. - М.: Просвещение, 201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лиманова Л.Ф. </w:t>
      </w:r>
      <w:r>
        <w:rPr>
          <w:bCs/>
        </w:rPr>
        <w:t>Русский язык. Методическое пособие по обучению грамоте, русскому языку.</w:t>
      </w:r>
      <w:r>
        <w:rPr/>
        <w:t xml:space="preserve"> - М.: Просвещение, 2011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оурочное планирование. Технологические карты уроков русского языка в 1 классе. - Волгоград: Учитель, 2015.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MULTIMEDIA</w:t>
      </w:r>
      <w:r>
        <w:rPr>
          <w:b/>
          <w:color w:val="000000"/>
        </w:rPr>
        <w:t>-поддержка курс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ки Кирилла и Мефодия. Обучение грамоте. Русский язык. 1 класс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нтернет-ре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, умениям и навыка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бучающиеся должны знать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се звуки русского языка и буквы русского алфавита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ознавать их основные различия (звуки слышим и произносим, буквы видим и пишем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нать способы их буквенного обозначения звук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нать гигиенические правила письм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вычленять отдельные звуки в словах, определять их последовательность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личать гласные и согласные звуки и буквы, их обозначающи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авильно называть мягкие и твёрдые звуки в слове и вне сло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пределять место ударения в слов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ычленять слова из предложени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рамотно (без пропусков, искажений букв) писать под диктовку слова, предложения из 3-5слов, написание которых не расходится с произношение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стно составлять 3-5 предложений на определённую тему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авильно писать формы букв и соединения между ними; пользоваться простейшими формулами речевого этикета при встрече, прощании, обращении друг к другу и к взрослым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выслушать собеседника, проявляя к нему внимание и уважение, поддержать разговор репликами и вопросам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проводить звуковой анализ слов, различать гласные и согласные звуки и буквы, обозначающие их на письме, звонкие и глухие согласные звуки, мягкие и твердые звуки в слове, обозначать мягкость согласных звуков с помощью букв </w:t>
      </w:r>
      <w:r>
        <w:rPr>
          <w:b/>
          <w:bCs/>
        </w:rPr>
        <w:t xml:space="preserve">е, ё, ю, я, и </w:t>
      </w:r>
      <w:r>
        <w:rPr/>
        <w:t>и мягкого знака (</w:t>
      </w:r>
      <w:r>
        <w:rPr>
          <w:b/>
          <w:bCs/>
        </w:rPr>
        <w:t>ь</w:t>
      </w:r>
      <w:r>
        <w:rPr/>
        <w:t>), находить ударный слог в слове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исать имена и фамилии людей, клички животных с заглавной буквы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писывать с печатного и письменного текстов, не искажая начертания строчных и заглавных букв и правильно соединяя буквы в слове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употреблять заглавную букву в начале и точку в конце предложени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грамотно писать под диктовку слова, написание которых не расходится с их произношением, предложения и тексты в 12—15 слов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амостоятельно составлять и записывать тексты из 2—3 предложений по опорным словам, на определенную тему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autoSpaceDE w:val="false"/>
        <w:ind w:firstLine="708"/>
        <w:jc w:val="both"/>
        <w:rPr/>
      </w:pPr>
      <w:r>
        <w:rPr/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вык чтения. </w:t>
      </w:r>
      <w:r>
        <w:rPr>
          <w:lang w:val="en-US"/>
        </w:rPr>
        <w:t>I</w:t>
      </w:r>
      <w:r>
        <w:rPr/>
        <w:t xml:space="preserve"> полугодие.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autoSpaceDE w:val="false"/>
        <w:ind w:firstLine="708"/>
        <w:jc w:val="both"/>
        <w:rPr>
          <w:vanish/>
        </w:rPr>
      </w:pPr>
      <w:r>
        <w:rPr>
          <w:lang w:val="en-US"/>
        </w:rPr>
        <w:t>II</w:t>
      </w:r>
      <w:r>
        <w:rPr/>
        <w:t xml:space="preserve"> полугодие. Правильное, плавное слоговое чтение с элементами чтения целыми словами небольших текстов со всеми буквами алфавита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OJLG N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4 Знак"/>
    <w:qFormat/>
    <w:rPr>
      <w:b/>
      <w:bCs/>
      <w:spacing w:val="-4"/>
      <w:sz w:val="24"/>
      <w:szCs w:val="24"/>
    </w:rPr>
  </w:style>
  <w:style w:type="character" w:styleId="Style17">
    <w:name w:val="Основной текст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OJLG N+ Newton C San Pin;Newton CSan Pin" w:hAnsi="OOJLG N+ Newton C San Pin;Newton CSan Pin" w:eastAsia="Times New Roman" w:cs="OOJLG N+ Newton C San Pin;Newton CSan Pi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0" w:after="0"/>
      <w:ind w:firstLine="567"/>
      <w:outlineLvl w:val="9"/>
    </w:pPr>
    <w:rPr>
      <w:rFonts w:ascii="Times New Roman" w:hAnsi="Times New Roman" w:cs="Times New Roman"/>
      <w:spacing w:val="-4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07:00Z</dcterms:created>
  <dc:creator>Admin</dc:creator>
  <dc:description/>
  <cp:keywords/>
  <dc:language>en-US</dc:language>
  <cp:lastModifiedBy>Рустам</cp:lastModifiedBy>
  <cp:lastPrinted>2014-11-21T21:02:00Z</cp:lastPrinted>
  <dcterms:modified xsi:type="dcterms:W3CDTF">2016-01-31T23:21:00Z</dcterms:modified>
  <cp:revision>54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3332643</vt:r8>
  </property>
</Properties>
</file>