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ТЮМЕН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ubtitle"/>
        <w:rPr/>
      </w:pPr>
      <w:r>
        <w:rPr>
          <w:sz w:val="24"/>
          <w:szCs w:val="24"/>
        </w:rPr>
        <w:t>СРЕДНЯЯ ОБЩЕОБРАЗОВАТЕЛЬНАЯ ШКОЛА</w:t>
      </w:r>
      <w:r>
        <w:rPr>
          <w:sz w:val="28"/>
        </w:rPr>
        <w:t xml:space="preserve"> № 88</w:t>
      </w:r>
    </w:p>
    <w:p>
      <w:pPr>
        <w:pStyle w:val="Normal"/>
        <w:tabs>
          <w:tab w:val="clear" w:pos="708"/>
          <w:tab w:val="left" w:pos="44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835"/>
      </w:tblGrid>
      <w:tr>
        <w:trPr>
          <w:trHeight w:val="1607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заседании  МО 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 ________201__ 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 «__» ______201__ 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СОШ № 88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«__»_______201__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6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 __________  201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правляющего совета    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_________ 201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едмету «Алгебр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для </w:t>
      </w:r>
      <w:r>
        <w:rPr>
          <w:b/>
          <w:sz w:val="36"/>
          <w:szCs w:val="36"/>
        </w:rPr>
        <w:t xml:space="preserve">8 </w:t>
      </w:r>
      <w:r>
        <w:rPr>
          <w:b/>
          <w:bCs/>
          <w:sz w:val="36"/>
          <w:szCs w:val="36"/>
        </w:rPr>
        <w:t>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8" w:hanging="0"/>
        <w:jc w:val="righ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Составитель:</w:t>
      </w:r>
      <w:r>
        <w:rPr/>
        <w:t xml:space="preserve">                                  </w:t>
      </w:r>
    </w:p>
    <w:p>
      <w:pPr>
        <w:pStyle w:val="Normal"/>
        <w:ind w:left="3969" w:right="448" w:hanging="0"/>
        <w:jc w:val="right"/>
        <w:rPr/>
      </w:pPr>
      <w:r>
        <w:rPr/>
        <w:t>учитель Силина Наталья Викторовна</w:t>
      </w:r>
    </w:p>
    <w:p>
      <w:pPr>
        <w:pStyle w:val="Normal"/>
        <w:ind w:left="3969" w:right="4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right="4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right="448" w:hanging="0"/>
        <w:jc w:val="right"/>
        <w:rPr>
          <w:b/>
          <w:b/>
          <w:bCs/>
        </w:rPr>
      </w:pPr>
      <w:r>
        <w:rPr>
          <w:b/>
          <w:bCs/>
        </w:rPr>
        <w:t xml:space="preserve">Срок реализации  программы </w:t>
      </w:r>
    </w:p>
    <w:p>
      <w:pPr>
        <w:pStyle w:val="Normal"/>
        <w:ind w:left="3969" w:right="448" w:hanging="0"/>
        <w:jc w:val="right"/>
        <w:rPr/>
      </w:pPr>
      <w:r>
        <w:rPr>
          <w:bCs/>
        </w:rPr>
        <w:t>2015 – 2016уч.год</w:t>
      </w:r>
    </w:p>
    <w:p>
      <w:pPr>
        <w:pStyle w:val="Normal"/>
        <w:ind w:right="448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Тюм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0"/>
        <w:ind w:right="22" w:hanging="0"/>
        <w:jc w:val="both"/>
        <w:rPr/>
      </w:pPr>
      <w:r>
        <w:rPr/>
        <w:t xml:space="preserve">     </w:t>
      </w:r>
      <w:r>
        <w:rPr/>
        <w:t xml:space="preserve">Настоящая программа составлена на основе следующих </w:t>
      </w:r>
      <w:r>
        <w:rPr>
          <w:b/>
          <w:i/>
          <w:szCs w:val="17"/>
        </w:rPr>
        <w:t>нормативных документов</w:t>
      </w:r>
      <w:r>
        <w:rPr/>
        <w:t>:</w:t>
      </w:r>
    </w:p>
    <w:p>
      <w:pPr>
        <w:pStyle w:val="TextBody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в</w:t>
      </w:r>
      <w:r>
        <w:rPr>
          <w:color w:val="333333"/>
        </w:rPr>
        <w:t xml:space="preserve"> ред. Приказа Минобрнауки России от 29.12.2014 № 1644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240" w:before="0" w:after="0"/>
        <w:rPr/>
      </w:pPr>
      <w:r>
        <w:rPr/>
        <w:t>Примерная основная образовательная  программа основного общего образования (Реестр. Протокол от 08.04.2015 №1/15)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rPr/>
      </w:pPr>
      <w:r>
        <w:rPr/>
        <w:t>Основная образовательная программа основного общего образования МАОУ СОШ №88, г. Тюмень, 2015 г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rPr/>
      </w:pPr>
      <w:r>
        <w:rPr>
          <w:bCs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TextBody"/>
        <w:numPr>
          <w:ilvl w:val="0"/>
          <w:numId w:val="24"/>
        </w:numPr>
        <w:spacing w:lineRule="auto" w:line="240" w:before="0" w:after="0"/>
        <w:rPr>
          <w:bCs/>
          <w:color w:val="000000"/>
        </w:rPr>
      </w:pPr>
      <w:r>
        <w:rPr>
          <w:color w:val="000000"/>
        </w:rPr>
        <w:t xml:space="preserve">Алгебра. Программа для основной школы: 7 – 9 классы/ Э.Г. Гельфман, М.А. Холодная, М.В. Кузнецова. – М.: БИНОМ. Лаборатория знаний, 2013. – 96 с.: ил. – ( Программы и планирование). </w:t>
      </w:r>
    </w:p>
    <w:p>
      <w:pPr>
        <w:pStyle w:val="TextBody"/>
        <w:spacing w:lineRule="auto" w:line="240"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  <w:r>
        <w:rPr/>
        <w:t>Данная программа является рабочей программой по предмету  «Алгебра» для 8 «а» и 8 «б» классов общеобразовательной школы базового уровн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b/>
          <w:i/>
          <w:szCs w:val="17"/>
        </w:rPr>
        <w:t>Изучение алгебры в 8 классе  направлено на достижение следующих цел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интереса к математике, математических способнос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знаний и умений, необходимых для изучения курса математики в 9 классе, смежных дисциплин, применения в повседневной жизн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</w:rPr>
        <w:t>В курсе а</w:t>
      </w:r>
      <w:r>
        <w:rPr/>
        <w:t xml:space="preserve">лгебры можно выделить следующие основные содержательные линии: арифметика; алгебра; вероятность и статистика. Содержание каждого из этих разделов разворачивается в содержательно – методическую линию, пронизывающую все основные содержательные ли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линии «Алгебра»  способствует формированию 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 Преобразование символьных форм вносит специфический вклад в развитие воображения учащихся, их способностей к математическому творчеств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Основной формой организации учебного процесса является урок. При изучении алгебры используются современные педагогические технологии: технология сотрудничества, модульная технология, технология развивающего обучения в интеграции с ИКТ технологиями.</w:t>
      </w:r>
    </w:p>
    <w:p>
      <w:pPr>
        <w:pStyle w:val="Normal"/>
        <w:ind w:right="176" w:firstLine="720"/>
        <w:jc w:val="both"/>
        <w:rPr/>
      </w:pPr>
      <w:r>
        <w:rPr/>
      </w:r>
    </w:p>
    <w:p>
      <w:pPr>
        <w:pStyle w:val="Normal"/>
        <w:ind w:right="176" w:firstLine="709"/>
        <w:jc w:val="both"/>
        <w:rPr>
          <w:bCs/>
          <w:u w:val="single"/>
        </w:rPr>
      </w:pPr>
      <w:r>
        <w:rPr>
          <w:bCs/>
          <w:u w:val="single"/>
        </w:rPr>
        <w:t>Формы организации учебного процесса:</w:t>
      </w:r>
    </w:p>
    <w:p>
      <w:pPr>
        <w:pStyle w:val="Normal"/>
        <w:ind w:right="176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176" w:firstLine="709"/>
        <w:jc w:val="both"/>
        <w:rPr/>
      </w:pPr>
      <w:r>
        <w:rPr/>
        <w:t>·  индивидуальные (</w:t>
      </w:r>
      <w:r>
        <w:rPr>
          <w:rStyle w:val="Applestylespan"/>
        </w:rPr>
        <w:t>работа с литературой или электронными источниками информации, письменные упражнения, работа с обучающими программами за компьютером</w:t>
      </w:r>
      <w:r>
        <w:rPr/>
        <w:t>);</w:t>
      </w:r>
    </w:p>
    <w:p>
      <w:pPr>
        <w:pStyle w:val="Normal"/>
        <w:ind w:right="176" w:firstLine="709"/>
        <w:jc w:val="both"/>
        <w:rPr/>
      </w:pPr>
      <w:r>
        <w:rPr/>
        <w:t>·  групповые (</w:t>
      </w:r>
      <w:r>
        <w:rPr>
          <w:rStyle w:val="Applestylespan"/>
        </w:rPr>
        <w:t>групповая работа на уроке, групповые творческие работы, групповые проекты</w:t>
      </w:r>
      <w:r>
        <w:rPr/>
        <w:t>);</w:t>
      </w:r>
    </w:p>
    <w:p>
      <w:pPr>
        <w:pStyle w:val="Normal"/>
        <w:ind w:right="174" w:firstLine="709"/>
        <w:jc w:val="both"/>
        <w:rPr/>
      </w:pPr>
      <w:r>
        <w:rPr/>
        <w:t xml:space="preserve">·  фронтальные. </w:t>
      </w:r>
    </w:p>
    <w:p>
      <w:pPr>
        <w:pStyle w:val="Normal"/>
        <w:ind w:right="174" w:firstLine="709"/>
        <w:jc w:val="both"/>
        <w:rPr/>
      </w:pPr>
      <w:r>
        <w:rPr/>
        <w:t>- общеклассная (</w:t>
      </w:r>
      <w:r>
        <w:rPr>
          <w:rStyle w:val="Applestylespan"/>
        </w:rPr>
        <w:t>традиционные и нетрадиционные уроки, конференции, семинары, лекции, собеседования, консультации, зачетные уроки).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280" w:after="280"/>
        <w:ind w:right="174" w:firstLine="708"/>
        <w:jc w:val="both"/>
        <w:rPr>
          <w:iCs/>
        </w:rPr>
      </w:pPr>
      <w:r>
        <w:rPr>
          <w:iCs/>
        </w:rPr>
        <w:t>Предусмотрено введение в процесс изучения предметного материала компетентностно-ориентированных, практико-ориентированных задач и задач деятельностного типа.</w:t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В  соответствии с учебным планом МАОУ СОШ №88 г. Тюмени в курсе математики выделяются 2 этапа – 5-6 классы и 7-9 классы, у каждого из которых свои самостоятельные функ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рограмма курса математики в 8 классе рассчитана   </w:t>
      </w:r>
      <w:r>
        <w:rPr/>
        <w:t>на 3 ч. в неделю, 102 часа в год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jc w:val="both"/>
        <w:rPr/>
      </w:pPr>
      <w:r>
        <w:rPr>
          <w:i/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Программой предусмотрено проведение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/>
      </w:pPr>
      <w:r>
        <w:rPr>
          <w:u w:val="single"/>
        </w:rPr>
        <w:t>Контрольных работ</w:t>
      </w:r>
      <w:r>
        <w:rPr/>
        <w:t xml:space="preserve"> –  9 (10 часов).</w:t>
      </w:r>
    </w:p>
    <w:p>
      <w:pPr>
        <w:pStyle w:val="FR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омежуточная аттестация проводится в форме контрольных работ. Итоговая аттестация предусмотрена в виде административной контрольной работы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"/>
        <w:jc w:val="center"/>
        <w:rPr/>
      </w:pPr>
      <w:r>
        <w:rPr>
          <w:b/>
          <w:bCs/>
          <w:i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ind w:firstLine="3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i/>
          <w:i/>
          <w:u w:val="single"/>
        </w:rPr>
      </w:pPr>
      <w:r>
        <w:rPr>
          <w:i/>
          <w:u w:val="single"/>
        </w:rPr>
        <w:t>Изучение курса алгебры в 8 классе дает возможность обучающимся достичь следующих результатов:</w:t>
      </w:r>
    </w:p>
    <w:p>
      <w:pPr>
        <w:pStyle w:val="Normal"/>
        <w:shd w:fill="FFFFFF" w:val="clear"/>
        <w:autoSpaceDE w:val="false"/>
        <w:ind w:firstLine="34"/>
        <w:rPr>
          <w:b/>
          <w:b/>
          <w:i/>
          <w:i/>
        </w:rPr>
      </w:pPr>
      <w:r>
        <w:rPr>
          <w:b/>
          <w:i/>
        </w:rPr>
        <w:t>в направлении личностного разви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ответственное отношение к учебной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мотивация к обу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готовность учиться самостоя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позитивная и адекватная самооценка, а также осознание своей успешности по отношению к изучению мате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доброжелательное и уважительное отношение к другому человеку, умение работать в режиме диалога, адекватно воспринимать чужое м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умение сопоставлять полученные математические знания со своим жизненным опы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осознание ценностных аспектов математической деятельности, оценка роли людей, добывающих новые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Учащиеся научатся: </w:t>
      </w:r>
    </w:p>
    <w:p>
      <w:pPr>
        <w:pStyle w:val="Normal"/>
        <w:jc w:val="both"/>
        <w:rPr/>
      </w:pPr>
      <w:r>
        <w:rPr/>
        <w:t xml:space="preserve">-  удерживать цель учебной деятельности; </w:t>
      </w:r>
    </w:p>
    <w:p>
      <w:pPr>
        <w:pStyle w:val="Normal"/>
        <w:jc w:val="both"/>
        <w:rPr/>
      </w:pPr>
      <w:r>
        <w:rPr/>
        <w:t xml:space="preserve">- учитывать ориентиры, данные учителем, при освоении нового учебного материала; </w:t>
      </w:r>
    </w:p>
    <w:p>
      <w:pPr>
        <w:pStyle w:val="Normal"/>
        <w:jc w:val="both"/>
        <w:rPr/>
      </w:pPr>
      <w:r>
        <w:rPr/>
        <w:t xml:space="preserve">- использовать изученные правила, способы действий, приёмы вычислений, свойства объектов при выполнении учебных заданий и в познавательной деятельности; </w:t>
      </w:r>
    </w:p>
    <w:p>
      <w:pPr>
        <w:pStyle w:val="Normal"/>
        <w:jc w:val="both"/>
        <w:rPr/>
      </w:pPr>
      <w:r>
        <w:rPr/>
        <w:t xml:space="preserve">- самостоятельно планировать собственную вычислительную деятельность и действия, необходимые для решения задачи; </w:t>
      </w:r>
    </w:p>
    <w:p>
      <w:pPr>
        <w:pStyle w:val="Normal"/>
        <w:jc w:val="both"/>
        <w:rPr/>
      </w:pPr>
      <w:r>
        <w:rPr/>
        <w:t xml:space="preserve">- 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 </w:t>
      </w:r>
    </w:p>
    <w:p>
      <w:pPr>
        <w:pStyle w:val="Normal"/>
        <w:jc w:val="both"/>
        <w:rPr/>
      </w:pPr>
      <w:r>
        <w:rPr/>
        <w:t xml:space="preserve">- вносить необходимые коррективы в собственные действия по итогам самопроверки; </w:t>
      </w:r>
    </w:p>
    <w:p>
      <w:pPr>
        <w:pStyle w:val="Normal"/>
        <w:jc w:val="both"/>
        <w:rPr/>
      </w:pPr>
      <w:r>
        <w:rPr/>
        <w:t xml:space="preserve">- сопоставлять результаты собственной деятельности с оценкой её товарищами, учителем; </w:t>
      </w:r>
    </w:p>
    <w:p>
      <w:pPr>
        <w:pStyle w:val="Normal"/>
        <w:jc w:val="both"/>
        <w:rPr/>
      </w:pPr>
      <w:r>
        <w:rPr/>
        <w:t xml:space="preserve">- адекватно воспринимать аргументированную критику ошибок и учитывать её в работе над ошибкам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планировать собственную познавательную деятельность с учётом поставленной цели (под руководством учителя); </w:t>
      </w:r>
    </w:p>
    <w:p>
      <w:pPr>
        <w:pStyle w:val="Normal"/>
        <w:jc w:val="both"/>
        <w:rPr/>
      </w:pPr>
      <w:r>
        <w:rPr/>
        <w:t xml:space="preserve">- использовать универсальные способы контроля результата вычислений (прогнозирование результата, приёмы приближённых  вычислений, оценка результат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щиеся научатся: </w:t>
      </w:r>
    </w:p>
    <w:p>
      <w:pPr>
        <w:pStyle w:val="Normal"/>
        <w:jc w:val="both"/>
        <w:rPr/>
      </w:pPr>
      <w:r>
        <w:rPr/>
        <w:t xml:space="preserve">- выделять существенное и несущественное в тексте задачи, составлять краткую запись условия задачи; </w:t>
      </w:r>
    </w:p>
    <w:p>
      <w:pPr>
        <w:pStyle w:val="Normal"/>
        <w:jc w:val="both"/>
        <w:rPr/>
      </w:pPr>
      <w:r>
        <w:rPr/>
        <w:t xml:space="preserve">-моделировать условия текстовых задач освоенными способами; </w:t>
      </w:r>
    </w:p>
    <w:p>
      <w:pPr>
        <w:pStyle w:val="Normal"/>
        <w:jc w:val="both"/>
        <w:rPr/>
      </w:pPr>
      <w:r>
        <w:rPr/>
        <w:t xml:space="preserve">- сопоставлять разные способы решения задач; </w:t>
      </w:r>
    </w:p>
    <w:p>
      <w:pPr>
        <w:pStyle w:val="Normal"/>
        <w:jc w:val="both"/>
        <w:rPr/>
      </w:pPr>
      <w:r>
        <w:rPr/>
        <w:t xml:space="preserve">- использовать обобщённые способы решения текстовых задач (например, на пропорциональную зависимость); </w:t>
      </w:r>
    </w:p>
    <w:p>
      <w:pPr>
        <w:pStyle w:val="Normal"/>
        <w:jc w:val="both"/>
        <w:rPr/>
      </w:pPr>
      <w:r>
        <w:rPr/>
        <w:t xml:space="preserve">- устанавливать закономерности и использовать их при выполнении заданий (продолжать ряд, заполнять пустые клетки в таблице, составлять равенства и решать задачи по аналогии); </w:t>
      </w:r>
    </w:p>
    <w:p>
      <w:pPr>
        <w:pStyle w:val="Normal"/>
        <w:jc w:val="both"/>
        <w:rPr/>
      </w:pPr>
      <w:r>
        <w:rPr/>
        <w:t>- 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Normal"/>
        <w:jc w:val="both"/>
        <w:rPr/>
      </w:pPr>
      <w:r>
        <w:rPr/>
        <w:t xml:space="preserve">- сравнивать и классифицировать числовые и буквенные выражения, текстовые задачи по заданным критериям; </w:t>
      </w:r>
    </w:p>
    <w:p>
      <w:pPr>
        <w:pStyle w:val="Normal"/>
        <w:jc w:val="both"/>
        <w:rPr/>
      </w:pPr>
      <w:r>
        <w:rPr/>
        <w:t xml:space="preserve">- понимать информацию, представленную в виде текста, схемы, таблицы, диаграммы; дополнять таблицы недостающими данными, достраивать диаграммы; </w:t>
      </w:r>
    </w:p>
    <w:p>
      <w:pPr>
        <w:pStyle w:val="Normal"/>
        <w:jc w:val="both"/>
        <w:rPr/>
      </w:pPr>
      <w:r>
        <w:rPr/>
        <w:t xml:space="preserve">- находить нужную информацию в учебник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моделировать условия текстовых задач, составлять генеральную схему решения задачи в несколько действий; </w:t>
      </w:r>
    </w:p>
    <w:p>
      <w:pPr>
        <w:pStyle w:val="Normal"/>
        <w:jc w:val="both"/>
        <w:rPr/>
      </w:pPr>
      <w:r>
        <w:rPr/>
        <w:t xml:space="preserve">- решать задачи разными способами; </w:t>
      </w:r>
    </w:p>
    <w:p>
      <w:pPr>
        <w:pStyle w:val="Normal"/>
        <w:jc w:val="both"/>
        <w:rPr/>
      </w:pPr>
      <w:r>
        <w:rPr/>
        <w:t xml:space="preserve">- 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 </w:t>
      </w:r>
    </w:p>
    <w:p>
      <w:pPr>
        <w:pStyle w:val="Normal"/>
        <w:jc w:val="both"/>
        <w:rPr/>
      </w:pPr>
      <w:r>
        <w:rPr/>
        <w:t xml:space="preserve">- проявлять познавательную инициативу при решении конкурсных задач; </w:t>
      </w:r>
    </w:p>
    <w:p>
      <w:pPr>
        <w:pStyle w:val="Normal"/>
        <w:jc w:val="both"/>
        <w:rPr/>
      </w:pPr>
      <w:r>
        <w:rPr/>
        <w:t xml:space="preserve">- выбирать наиболее эффективные способы вычисления значения конкретного выражения; </w:t>
      </w:r>
    </w:p>
    <w:p>
      <w:pPr>
        <w:pStyle w:val="Normal"/>
        <w:jc w:val="both"/>
        <w:rPr/>
      </w:pPr>
      <w:r>
        <w:rPr/>
        <w:t xml:space="preserve">- сопоставлять информацию, представленную в разных видах, обобщать её, использовать при выполнении заданий; переводить информацию из одного вида в другой; </w:t>
      </w:r>
    </w:p>
    <w:p>
      <w:pPr>
        <w:pStyle w:val="Normal"/>
        <w:jc w:val="both"/>
        <w:rPr/>
      </w:pPr>
      <w:r>
        <w:rPr/>
        <w:t xml:space="preserve">- находить нужную информацию в энциклопедии, Интернете; </w:t>
      </w:r>
    </w:p>
    <w:p>
      <w:pPr>
        <w:pStyle w:val="Normal"/>
        <w:jc w:val="both"/>
        <w:rPr/>
      </w:pPr>
      <w:r>
        <w:rPr/>
        <w:t xml:space="preserve">- планировать маршрут движения, время, расход продуктов; </w:t>
      </w:r>
    </w:p>
    <w:p>
      <w:pPr>
        <w:pStyle w:val="Normal"/>
        <w:jc w:val="both"/>
        <w:rPr/>
      </w:pPr>
      <w:r>
        <w:rPr/>
        <w:t xml:space="preserve">- планировать покупку, оценивать количество товара и его стоимость; </w:t>
      </w:r>
    </w:p>
    <w:p>
      <w:pPr>
        <w:pStyle w:val="Normal"/>
        <w:jc w:val="both"/>
        <w:rPr/>
      </w:pPr>
      <w:r>
        <w:rPr/>
        <w:t xml:space="preserve">- выбирать оптимальные варианты решения задач, связанных с бытовыми жизненными ситуациями (измерение величин, планирование затрат, расхода материалов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щиеся научатся: </w:t>
      </w:r>
    </w:p>
    <w:p>
      <w:pPr>
        <w:pStyle w:val="Normal"/>
        <w:jc w:val="both"/>
        <w:rPr/>
      </w:pPr>
      <w:r>
        <w:rPr/>
        <w:t xml:space="preserve">- сотрудничать с товарищами при выполнении заданий в паре: устанавливать очерёдность действий; осуществлять взаимопроверку; обсуждать совместное решение (предлагать варианты, сравнивать способы вычисления или решения задачи); объединять полученные </w:t>
      </w:r>
    </w:p>
    <w:p>
      <w:pPr>
        <w:pStyle w:val="Normal"/>
        <w:jc w:val="both"/>
        <w:rPr/>
      </w:pPr>
      <w:r>
        <w:rPr/>
        <w:t xml:space="preserve">результаты (при решении комбинаторных задач); </w:t>
      </w:r>
    </w:p>
    <w:p>
      <w:pPr>
        <w:pStyle w:val="Normal"/>
        <w:jc w:val="both"/>
        <w:rPr/>
      </w:pPr>
      <w:r>
        <w:rPr/>
        <w:t xml:space="preserve">- задавать вопросы с целью получения нужной информаци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Учащиеся получат возможность научить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учитывать мнение партнёра, аргументировано критиковать допущенные ошибки, обосновывать своё решение;</w:t>
      </w:r>
    </w:p>
    <w:p>
      <w:pPr>
        <w:pStyle w:val="Normal"/>
        <w:jc w:val="both"/>
        <w:rPr/>
      </w:pPr>
      <w:r>
        <w:rPr/>
        <w:t xml:space="preserve">- выполнять свою часть обязанностей в ходе групповой работы, учитывая общий план действий и конечную цель; </w:t>
      </w:r>
    </w:p>
    <w:p>
      <w:pPr>
        <w:pStyle w:val="Normal"/>
        <w:jc w:val="both"/>
        <w:rPr/>
      </w:pPr>
      <w:r>
        <w:rPr/>
        <w:t xml:space="preserve">- задавать вопросы с целью планирования хода решения задачи, формулирования познавательных целей в ходе проек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TextBody"/>
        <w:spacing w:before="240" w:after="0"/>
        <w:ind w:firstLine="454"/>
        <w:rPr>
          <w:i/>
          <w:i/>
        </w:rPr>
      </w:pPr>
      <w:r>
        <w:rPr>
          <w:i/>
        </w:rPr>
        <w:t>Учащиеся  научатся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hanging="0"/>
        <w:rPr/>
      </w:pPr>
      <w:r>
        <w:rPr/>
        <w:t>- решать уравнения с одной переменной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hanging="0"/>
        <w:rPr/>
      </w:pPr>
      <w:r>
        <w:rPr/>
        <w:t>- понимать уравнение как важнейшую математическую модель для описания и изучения разнообразных реальных ситуаций, решать текстовые задачи разными способами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hanging="0"/>
        <w:rPr/>
      </w:pPr>
      <w:r>
        <w:rPr/>
        <w:t>- заполнять таблицы по результатам выполнения практической работы, по рисунку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hanging="0"/>
        <w:rPr/>
      </w:pPr>
      <w:r>
        <w:rPr/>
        <w:t>- выполнять действия по алгоритму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hanging="0"/>
        <w:rPr/>
      </w:pPr>
      <w:r>
        <w:rPr/>
        <w:t>- использовать математические выражения, формулы, уравнения, неравенства, системы уравнений и неравенств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выполнять вычисления по формулам, составлять формул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выполнять преобразования алгебраических выражен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использовать основные способы представления и анализа статистических данны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находить частоту и вероятность случайных событий; решать комбинатор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щиеся получат возможность научиться: 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hanging="0"/>
        <w:rPr>
          <w:rStyle w:val="36"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использовать приёмы, рационализирующие вычисления, приобрести привычку контролировать вычисления, выбирая подходящий для ситуации способ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hanging="0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lang w:val="ru-RU"/>
        </w:rPr>
        <w:t>- использовать</w:t>
      </w:r>
      <w:r>
        <w:rPr>
          <w:i w:val="false"/>
          <w:sz w:val="24"/>
          <w:szCs w:val="24"/>
        </w:rPr>
        <w:t xml:space="preserve"> специальны</w:t>
      </w:r>
      <w:r>
        <w:rPr>
          <w:i w:val="false"/>
          <w:sz w:val="24"/>
          <w:szCs w:val="24"/>
          <w:lang w:val="ru-RU"/>
        </w:rPr>
        <w:t>е</w:t>
      </w:r>
      <w:r>
        <w:rPr>
          <w:i w:val="false"/>
          <w:sz w:val="24"/>
          <w:szCs w:val="24"/>
        </w:rPr>
        <w:t xml:space="preserve"> приём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z w:val="24"/>
          <w:szCs w:val="24"/>
        </w:rPr>
        <w:t xml:space="preserve"> решения уравнений;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hanging="0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hanging="0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некоторым специальным приёмам решения комбинаторных задач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hanging="0"/>
        <w:rPr/>
      </w:pPr>
      <w:r>
        <w:rPr/>
        <w:t>- 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использовать математические  выражения, формулы, урав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 xml:space="preserve">выделять </w:t>
      </w:r>
      <w:r>
        <w:rPr/>
        <w:t>признаки изучаемых понятий, внутрипредметные и межпредметные связи между различными понятиям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- понимать смысл идеализации, позволяющей решать задачи  реальной действительности математическими методами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ab/>
        <w:t>У обучающихся должна сформироваться готовность применять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выполнения расчетов по формулам, составления формул, выражающих зависимость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/>
      </w:pPr>
      <w:r>
        <w:rPr/>
        <w:t>описания зависимостей между физическими величинами при исследовании несложных практических ситуаций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jc w:val="center"/>
        <w:rPr>
          <w:b/>
          <w:b/>
          <w:color w:val="000000"/>
        </w:rPr>
      </w:pPr>
      <w:r>
        <w:rPr>
          <w:b/>
          <w:i/>
        </w:rPr>
        <w:t>Система оценивания уча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истема оценивания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26"/>
        </w:numPr>
        <w:rPr/>
      </w:pPr>
      <w:r>
        <w:rPr/>
        <w:t>оценивание тематических проверочных работ;</w:t>
      </w:r>
    </w:p>
    <w:p>
      <w:pPr>
        <w:pStyle w:val="Normal"/>
        <w:numPr>
          <w:ilvl w:val="0"/>
          <w:numId w:val="15"/>
        </w:numPr>
        <w:rPr/>
      </w:pPr>
      <w:r>
        <w:rPr/>
        <w:t>оценивание итоговой проверочной работы;</w:t>
      </w:r>
    </w:p>
    <w:p>
      <w:pPr>
        <w:pStyle w:val="Normal"/>
        <w:numPr>
          <w:ilvl w:val="0"/>
          <w:numId w:val="15"/>
        </w:numPr>
        <w:rPr/>
      </w:pPr>
      <w:r>
        <w:rPr/>
        <w:t>оценивание устных ответов учащихс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Требования к письменным и контрольным  работам  обучающихся</w:t>
      </w:r>
    </w:p>
    <w:p>
      <w:pPr>
        <w:pStyle w:val="Normal"/>
        <w:ind w:firstLine="567"/>
        <w:jc w:val="both"/>
        <w:rPr/>
      </w:pPr>
      <w:r>
        <w:rPr/>
        <w:t>Оценка письменных и контрольных работ обучающихся по математике осуществляется согласно нормам оценки знаний, умений обучающихся по математике.</w:t>
      </w:r>
    </w:p>
    <w:p>
      <w:pPr>
        <w:pStyle w:val="Heading1"/>
        <w:ind w:firstLine="34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ind w:firstLine="34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ритерии и нормы оценки знаний, умений обучающихся по математике.</w:t>
      </w:r>
    </w:p>
    <w:p>
      <w:pPr>
        <w:pStyle w:val="Heading1"/>
        <w:ind w:firstLine="34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ind w:firstLine="34"/>
        <w:rPr>
          <w:b w:val="false"/>
          <w:b w:val="false"/>
          <w:i/>
          <w:i/>
        </w:rPr>
      </w:pPr>
      <w:r>
        <w:rPr>
          <w:b w:val="false"/>
          <w:i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i/>
          <w:i/>
        </w:rPr>
      </w:pPr>
      <w:r>
        <w:rPr>
          <w:b w:val="false"/>
          <w:i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 ( 5 часов 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Рациональные алгебраические выражения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действия над алгебраическими дробями. Решение рациональных уравнени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«Действительные числа. Алгебраические выражения, содержащие корни» (32 часа)</w:t>
      </w:r>
    </w:p>
    <w:p>
      <w:pPr>
        <w:pStyle w:val="Style17"/>
        <w:numPr>
          <w:ilvl w:val="0"/>
          <w:numId w:val="9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Действительные числа.</w:t>
      </w:r>
    </w:p>
    <w:p>
      <w:pPr>
        <w:pStyle w:val="Style17"/>
        <w:jc w:val="both"/>
        <w:rPr/>
      </w:pPr>
      <w:r>
        <w:rPr>
          <w:color w:val="000000"/>
        </w:rPr>
        <w:t>Операция, обратная операция возведения в степень. Понятие квадратного корня второй степени из числа. Значение арифметического квадратного корня из числа 2. Арифметические квадратные корни из натуральных чисел. Множество действительных чисел. Кор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-й степени из неотрицательного числа. Решение уравнений вид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perscript"/>
        </w:rPr>
        <w:t>n</w:t>
      </w:r>
      <w:r>
        <w:rPr>
          <w:i/>
          <w:iCs/>
          <w:color w:val="000000"/>
        </w:rPr>
        <w:t>=a</w:t>
      </w:r>
      <w:r>
        <w:rPr>
          <w:color w:val="000000"/>
        </w:rPr>
        <w:t>.</w:t>
      </w:r>
    </w:p>
    <w:p>
      <w:pPr>
        <w:pStyle w:val="Style17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i/>
          <w:color w:val="000000"/>
        </w:rPr>
        <w:t>Из истории действительного числа.</w:t>
      </w:r>
    </w:p>
    <w:p>
      <w:pPr>
        <w:pStyle w:val="Style17"/>
        <w:numPr>
          <w:ilvl w:val="0"/>
          <w:numId w:val="17"/>
        </w:numPr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Свойства операции извлечения корня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епень. Извлечение арифметического корня из произведения, частного, степени. Умножение и деление корней. Возведение корня в степень. Действия с корнями различных степене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Понятие степени с рациональным показателем. Свойства степени с рациональным показателем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Сложение и вычитание корней. Упрощение выражений, содержащих корень. Освобождение корней в знаменателе или числителе дроби. Применение свойств корней к решению уравнений.</w:t>
      </w:r>
    </w:p>
    <w:p>
      <w:pPr>
        <w:pStyle w:val="Style17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i/>
          <w:color w:val="000000"/>
        </w:rPr>
        <w:t>Иррациональные числа и золотое сечение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«Квадратные уравнения» ( 30 часов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Квадратные уравнения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тивация изучения квадратных уравнений. Понятие квадратного уравнения, формула корней квадратного уравнения. Определение квадратного уравнения. Опознание квадратных уравнений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полные квадратные уравнения. Решение неполных квадратных уравнений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вод формулы корней квадратного уравнения, количество корней квадратного уравнения, алгоритм решения квадратного уравнения, теорема Виета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ожение квадратного трехчлена на множители. Применение теоремы Виета. Способы решения квадратных уравнений. Применений квадратных уравнений при решении рациональных и иррациональных уравнени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етод замены переменной. Биквадратные уравнения.</w:t>
      </w:r>
    </w:p>
    <w:p>
      <w:pPr>
        <w:pStyle w:val="Style17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i/>
          <w:color w:val="000000"/>
        </w:rPr>
        <w:t>Из истории квадратных уравнений. Решение уравнений высших степене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«Неравенства в алгебре» ( 26 часов )</w:t>
      </w:r>
    </w:p>
    <w:p>
      <w:pPr>
        <w:pStyle w:val="Style17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Числовые неравенства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тивация изучения числовых неравенств. Понятие числового неравенства. Основные свойства числовых неравенств. Свойства неравенств, связанных со сложением и вычитанием. Свойства неравенств, связанных с умножением и делением. Свойства нестрогих и двойных неравенств.</w:t>
      </w:r>
    </w:p>
    <w:p>
      <w:pPr>
        <w:pStyle w:val="Style17"/>
        <w:numPr>
          <w:ilvl w:val="0"/>
          <w:numId w:val="5"/>
        </w:numPr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Множества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ятие множества. Понятие числового промежутка. Основные операции над множествами.</w:t>
      </w:r>
    </w:p>
    <w:p>
      <w:pPr>
        <w:pStyle w:val="Style17"/>
        <w:numPr>
          <w:ilvl w:val="0"/>
          <w:numId w:val="22"/>
        </w:numPr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Неравенства с одним неизвестным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ятие неравенства с одним неизвестным. Линейное неравенство с одним неизвестным. Решение линейного неравенства с одним неизвестным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стема линейных неравенств с одним неизвестным. Решение систем неравенств с одним неизвестным метод интервалов.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робно-рациональные неравенства с одним неизвестным. Решение дробно-рациональных неравенств с одним неизвестным. Доказательство неравенств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Неравенства, содержащие неизвестное под знаком модуля. Применение неравенств в приближенных вычислениях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«Элементы теории вероятностей» ( 6 часов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Случайные события и вероятность</w:t>
      </w:r>
    </w:p>
    <w:p>
      <w:pPr>
        <w:pStyle w:val="Style17"/>
        <w:rPr>
          <w:color w:val="000000"/>
        </w:rPr>
      </w:pPr>
      <w:r>
        <w:rPr>
          <w:color w:val="000000"/>
        </w:rPr>
        <w:t>Вероятность и частота. Геометрическая вероятность. Вероятности случайных событий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Повторение</w:t>
      </w:r>
      <w:r>
        <w:rPr>
          <w:color w:val="000000"/>
        </w:rPr>
        <w:t xml:space="preserve">  (3 часа)</w:t>
      </w:r>
    </w:p>
    <w:p>
      <w:pPr>
        <w:pStyle w:val="Normal"/>
        <w:ind w:firstLine="708"/>
        <w:rPr/>
      </w:pPr>
      <w:r>
        <w:rPr/>
        <w:t>Каждый раздел заканчивается темой (выделенной в содержании курсивом), которая дает возможность учащимся познакомится с историей развития математических понятий, узнать о методах решения различных задач, о новых понятиях математики. Ее содержание может выступить в качестве основы проектной деятельности учащихся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КАЗАНИЕМ ОСНОВНЫХ ВИДОВ ДЕЯТЕЛЬ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"/>
        <w:gridCol w:w="3429"/>
        <w:gridCol w:w="286"/>
        <w:gridCol w:w="1122"/>
        <w:gridCol w:w="3971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(на уровне учебных действий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ОВТОРЕНИЕ (5 ЧАСОВ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Рациональные алгебраические выражения (5 часов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 все действия над алгебраическими дроб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основное свойство алгебраической дроби и применять его для преобразования дробей. Выполнять действия с алгебраическими дробями.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рациональные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. АЛГЕБРАИЧЕСКИЕ ВЫРАЖЕНИЯ, СОДЕРЖАЩИЕ КОРНИ (32 ЧАСА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>Действительные числа (12 часов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емся с новой операцией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Стартовый контроль зна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овать определение квадратного корня из числа. Приводить примеры иррациональных чисел. Уметь распознавать рациональные и иррациональные числа. Уметь решать уравнения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а.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м значение арифметического квадратного корня из числа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им новое чис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им и исследуем арифметические квадратные корни из натура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ся с множеством действите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 </w:t>
            </w:r>
            <w:r>
              <w:rPr>
                <w:lang w:val="en-US"/>
              </w:rPr>
              <w:t>n</w:t>
            </w:r>
            <w:r>
              <w:rPr/>
              <w:t xml:space="preserve"> – й степени из неотрицательных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уравнение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:</w:t>
            </w:r>
          </w:p>
          <w:p>
            <w:pPr>
              <w:pStyle w:val="Normal"/>
              <w:jc w:val="both"/>
              <w:rPr/>
            </w:pPr>
            <w:r>
              <w:rPr/>
              <w:t>«Действительные чис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            Свойства операции извлечения корня  (20 час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м связи между извлечением корня и возведением в степ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оказывать свойства арифметических квадратных корней.  Применять их для преобразования выражений. Вычислять значения выражений, содержащих квадратные корни, выражать переменные из геометрических и физических форм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м арифметический корень из произведения, частного, сте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ем и делим корни. Возводим корни в целую степ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 действия с корнями различных степе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степень с рациональным показате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ем и вычитаем кор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аем иррациональные выражения, содержащие кор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2 по теме: «Действия с арифметическими корнями». Диагностическая работа за 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аемся    от иррациональности в знаменателе или числителе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 уравнения, используя свойства кор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: «Свойства операции извлечения корн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 ( 30 часов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                                      Квадратные уравнения (30 часов)</w:t>
            </w:r>
          </w:p>
        </w:tc>
      </w:tr>
      <w:tr>
        <w:trPr>
          <w:trHeight w:val="56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емся с уравнениями нового ви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ознавать квадратные урав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ть квадратные уравнения, а также уравнения, сводящиеся к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ь квадратные уравнения по дискриминанту и коэффициент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ем  составления уравнения; решать составленное уравнение; интерпретировать результат.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ем квадратные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м неполные квадратные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им формулу корней квадратного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м количество корней квадратного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щаем вычисление корней квадратного уравнения. Приведенное квадратное урав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 связь между корнями и коэффициентами квадратного уравнения. Теорема Ви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теорему Виета и теорему, ей обратну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Нахождение корней квадратного уравн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способы решения квадратных урав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м к квадратным уравнениям некоторые рациональные и иррациональные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метод замены переменной. Решаем биквадратные урав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ем задачи. Переходим от условия задачи к квадратному уравнению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задачи, которые решаются с помощью квадрат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К. Составление задач с использованием географических и экономических данных по Тюменской области ( 3 ч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: «Квадратные уравнения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В АЛГЕБРЕ ( 26 ЧАСОВ 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                 Неравенства в алгебре  (26 часов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м ситуации, в которых встречаются числовые неравен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при решении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ознавать линейные и квадратные неравенства. Решать линейные и квадратные неравенства. Решать линейные неравенства, системы линейных неравенств. Решать квадратные неравенства на основе графических представл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водить примеры конечных и бесконечных множеств. Находить объединение и пересечение множеств.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м основные свойства числовых неравен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уем свойства неравенств, связанные со сложением и вычит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уем свойства неравенств, связанные с умножением и дел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уем свойства нестрогих неравенств и двойных неравен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ся с понятием множ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мся с числовыми промежут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ерации над множеств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Свойства числовых неравенст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неравенствами с одним неизвестн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линейные неравенства с одним неизвестн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системы двух линейных неравенств с одним неизвестн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дробно – рациональные неравенства с одним неизвестн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ем неравен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Решение неравенств с одним неизвестны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ТЕОРИИ ВЕРОЯТНОСТЕЙ (6 часов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                       Случайные события и вероятность  (6  часов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частота. Геометрическая вероя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ем. Решать задачи на нахождение вероятностей событий. Приводить примеры случайных событий, в частности достоверных и невозможных событий, маловероятных событий. Приводить примеры равновероятных событий.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и случайных событий.</w:t>
            </w:r>
          </w:p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.К. Нефтяная отрасль Тюменской области ( 2 ч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2 часа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(1 час)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right="17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1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 – МЕТОДИЧЕСКОЕ И 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7"/>
        <w:gridCol w:w="2339"/>
        <w:gridCol w:w="233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еобходимое коли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Уровень основного общего 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Библиотечный фонд (книгопечатная продукц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Стандарт основного общего образования по математике ФГОС ООО Утвержден приказом Министерства образования и науки Российской Федерации от «17»  декабря  2010 г. № 189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Примерные программы по учебным предметам. Математика. 5-9 классы: проект.- 2-е изд. – М.: Просвещение, 2010. – 67с. – (Стандарты второго поколения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ind w:left="65" w:right="65" w:hanging="0"/>
              <w:rPr/>
            </w:pPr>
            <w:r>
              <w:rPr/>
              <w:t>Рабочая программа по предмету «Алгебра»  для 8 класса, составитель Силина Н.В., срок реализации 2015 – 2016 уч. год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Алгебра: учебник для 8 класса / Э.Г. Гельфман А45 [и др.]. – М. : БИНОМ. Лаборатория знаний,2013.-264с.:и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Алгебра: практикум для 8 класса / Э.Г. Гельфман А45 [и др.]. – М. : БИНОМ. Лаборатория знаний,2014.-184с.:и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Алгебра. Программа для основной школы: 7 – 9 классы/Э.Г. Гельфман, М.А. Холодная, М.В. Кузнецова. М. : БИНОМ. Лаборатория знаний,2013.-96 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правочные пособия (энциклопедии, словари, сборники основных формул и т.п.)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Большой справочник для школьников и поступающих в вузы / П.И. Алтынов, И.И. Баврин. – 3 – е изд., - М. : Дрофа, 2000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Большой энциклопедический словарь по математике / главный редактор Ю.В. Прохоров, научное издательство Большая Российская энциклопедия, Москва, 2000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Контрольные работы по алгебре: 8 класс/ Ю.П. Дудницын, В.Л. Кронгауз. – 4 – е изд., испр.- М.: Издательство «Экзамен», 2013. 6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/>
              <w:t>Портреты выдающихся деятелей математики (Евклид, Лобачевский Николай Иванови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  <w:r>
              <w:rPr>
                <w:bCs/>
                <w:caps/>
                <w:color w:val="000000"/>
              </w:rPr>
              <w:t xml:space="preserve"> комплек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/>
            </w:pPr>
            <w:r>
              <w:rPr/>
              <w:t>Учебное электронное издание Математика 5 – 11 класс, издательство «Дрофа».</w:t>
            </w:r>
          </w:p>
          <w:p>
            <w:pPr>
              <w:pStyle w:val="Normal"/>
              <w:rPr/>
            </w:pPr>
            <w:r>
              <w:rPr/>
              <w:t>Витаминный курс Математика 6 – 7 класс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тематика 5 – 11 классы. Практикум, выполнено на платформе «1С : Образование 3.0» под редакцией Дубровского В.Н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среда по математи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истории развития математики, математических идей и мет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фильм "Геометрия Эвклида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фильм "От Архимеда до наших дней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офильм "Этюды о русских ученых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Технические средства (ТСО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льтимедийный компьютер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732 </w:t>
            </w:r>
            <w:r>
              <w:rPr>
                <w:lang w:val="en-US"/>
              </w:rPr>
              <w:t>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 I – sensys MF 3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 Canon I – sensys MF 3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3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проектор 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268</w:t>
            </w:r>
            <w:r>
              <w:rPr>
                <w:lang w:val="en-US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.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ран (на штативе или навесной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netbook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ска магнитная с координатной сет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«Машины и механиз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счетного матер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ебраические ве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Изучаем дроб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Фигуры и доли 3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геометрических фиг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 для сборки каркасных моделей стереометрических фиг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для изучения понятия объ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ое пособие по математике «Наглядная геометр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разверток стереометрических фиг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секционный для хранения оборуд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нд экспозици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татив для таблиц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spacing w:lineRule="atLeast" w:line="233" w:before="0" w:after="280"/>
        <w:rPr>
          <w:color w:val="333333"/>
        </w:rPr>
      </w:pPr>
      <w:r>
        <w:rPr>
          <w:color w:val="333333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3"/>
        <w:ind w:left="0" w:hanging="360"/>
        <w:rPr>
          <w:color w:val="333333"/>
        </w:rPr>
      </w:pPr>
      <w:r>
        <w:rPr>
          <w:color w:val="333333"/>
        </w:rPr>
        <w:t>Д - демонстрационный экземпляр (1 экз., кроме специально оговоренных случаев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3"/>
        <w:ind w:left="0" w:hanging="360"/>
        <w:rPr>
          <w:color w:val="333333"/>
        </w:rPr>
      </w:pPr>
      <w:r>
        <w:rPr>
          <w:color w:val="333333"/>
        </w:rPr>
        <w:t>К - полный комплект (исходя из реальной наполняемости класса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3"/>
        <w:ind w:left="0" w:hanging="360"/>
        <w:rPr>
          <w:color w:val="333333"/>
        </w:rPr>
      </w:pPr>
      <w:r>
        <w:rPr>
          <w:color w:val="333333"/>
        </w:rPr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3"/>
        <w:ind w:left="0" w:hanging="360"/>
        <w:rPr>
          <w:color w:val="333333"/>
        </w:rPr>
      </w:pPr>
      <w:r>
        <w:rPr>
          <w:color w:val="333333"/>
        </w:rPr>
        <w:t>П - комплект, необходимый для практической работы в малых группах (6 - 7 экз.)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Планируемые результаты изучения учебного предмета «Алгебра»</w:t>
      </w:r>
    </w:p>
    <w:p>
      <w:pPr>
        <w:pStyle w:val="Heading3"/>
        <w:ind w:hanging="0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исл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циональные и иррациональные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ind w:firstLine="720"/>
        <w:rPr/>
      </w:pPr>
      <w:r>
        <w:rPr>
          <w:szCs w:val="28"/>
        </w:rPr>
        <w:t>Выпускник получит возможность научиться для обеспечения возможности успешного продолжения образования на базовом и углублённом уровнях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исл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иррациональное число, квадратный корень, множество действительных чисел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21.75pt" filled="f" o:ole="">
            <v:imagedata r:id="rId3" o:title=""/>
          </v:shape>
          <o:OLEObject Type="Embed" ProgID="" ShapeID="ole_rId2" DrawAspect="Content" ObjectID="_590802366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21.75pt" filled="f" o:ole="">
            <v:imagedata r:id="rId5" o:title=""/>
          </v:shape>
          <o:OLEObject Type="Embed" ProgID="" ShapeID="ole_rId4" DrawAspect="Content" ObjectID="_190160790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i/>
          <w:sz w:val="24"/>
          <w:szCs w:val="24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364169104" r:id="rId6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неравенства с параметр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квадратные уравнения с параметром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с помощью кругов Эйлер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/>
          <w:i/>
          <w:color w:val="FF0000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2"/>
      <w:szCs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А_основной Знак"/>
    <w:qFormat/>
    <w:rPr>
      <w:rFonts w:ascii="Calibri" w:hAnsi="Calibri" w:cs="Calibri"/>
      <w:sz w:val="28"/>
      <w:szCs w:val="28"/>
      <w:lang w:bidi="ar-SA"/>
    </w:rPr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пояс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/>
      <w:ind w:left="720" w:firstLine="709"/>
      <w:jc w:val="both"/>
    </w:pPr>
    <w:rPr/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МЕРА"/>
    <w:basedOn w:val="Style17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1:00Z</dcterms:created>
  <dc:creator>Customer</dc:creator>
  <dc:description/>
  <cp:keywords/>
  <dc:language>en-US</dc:language>
  <cp:lastModifiedBy>XTreme.ws</cp:lastModifiedBy>
  <cp:lastPrinted>2014-03-26T16:06:00Z</cp:lastPrinted>
  <dcterms:modified xsi:type="dcterms:W3CDTF">2015-08-25T17:20:00Z</dcterms:modified>
  <cp:revision>93</cp:revision>
  <dc:subject/>
  <dc:title>Департамент образования Администрации г</dc:title>
</cp:coreProperties>
</file>