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>О здоровье с юмором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Здоровье – это единственное благо, которое каждый отнимает у себя сам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Как правило, здоровый образ жизни обретается вместе с болезнями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Что бы ни наболело у начальника, принимать таблетки придется подчиненным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Если каждую нервную клетку оценить в доллар, то меня только что лишили состояния!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Пациент так быстро пошел на поправку, что стало больно смотреть на врача.</w:t>
      </w:r>
    </w:p>
    <w:p>
      <w:pPr>
        <w:pStyle w:val="Normal"/>
        <w:spacing w:lineRule="auto" w:line="30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 xml:space="preserve">Пословицы о  здоровье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Больной – лечись, а здоровый – болезни берегись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Больной себе  поможет – врач скорее вылечит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Больному и золотая кровать не поможет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Двигайся больше – проживешь дольше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Держи голову в холоде, живот – в голоде, а нездоровому и здоровое нездорово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Здоровье дороже золота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Здоровье и счастье не живут друг без друга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Беспричинная усталость – предвестник болезни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Бог дал жизнь, Бог даст и здоровье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Здоровье не купишь – его разум дарит.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 xml:space="preserve">Упражнения для снятия стресса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Нахмурьте лоб, сильно напрягите лобные мышцы на 10</w:t>
      </w:r>
    </w:p>
    <w:p>
      <w:pPr>
        <w:pStyle w:val="Normal"/>
        <w:spacing w:lineRule="auto" w:line="300"/>
        <w:ind w:left="357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секунд,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Крепко зажмурьтесь, напрягая веки на 10 секунд, затем</w:t>
      </w:r>
    </w:p>
    <w:p>
      <w:pPr>
        <w:pStyle w:val="Normal"/>
        <w:spacing w:lineRule="auto" w:line="300"/>
        <w:ind w:left="357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расслабьте, тоже на 10 секунд. Повторите упражнение быстрее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Наморщите нос на 1- секунд. Расслабьте. Повторите</w:t>
      </w:r>
    </w:p>
    <w:p>
      <w:pPr>
        <w:pStyle w:val="Normal"/>
        <w:spacing w:lineRule="auto" w:line="300"/>
        <w:ind w:left="357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быстрее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Крепко сожмите губы. Расслабьте. Повторите быстрее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Сильно упритесь затылком в стену, пол или кровать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Расслабьте.  Повторите быстрее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Упритесь в стену левой лопаткой, пожмите плечами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Расслабьте. Повторите быстрее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Упритесь в стену правой лопаткой, пожмите плечами.</w:t>
      </w:r>
    </w:p>
    <w:p>
      <w:pPr>
        <w:pStyle w:val="Normal"/>
        <w:spacing w:lineRule="auto" w:line="300"/>
        <w:ind w:left="357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Расслабьте. Повторите быстрее.</w:t>
      </w:r>
    </w:p>
    <w:p>
      <w:pPr>
        <w:pStyle w:val="Normal"/>
        <w:spacing w:lineRule="auto" w:line="30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spacing w:lineRule="auto" w:line="30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spacing w:lineRule="auto" w:line="30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spacing w:lineRule="auto" w:line="30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spacing w:lineRule="auto" w:line="30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>Советы педагогам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Смейтесь хотя бы 10 минут в день, тогда ваш сон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станет спокойным, бодрствование – рассудительным и  энергичным, а риск инфаркта снизится на 50%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Ежедневно съедайте 30 граммов рыбы – это снижает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уровень холестерина в крови и способствует профилактике болезней  сердца и кровеносных сосудов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Не подавляйте в себе негативные эмоции, вы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рискуете приобрести невроз или какую-нибудь болезнь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Больше ходите пешком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Если любите петь, то делайте это каждый день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Бойтесь попасть в плен к врачам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Живите делами сегодняшнего дня по принципу «здесь  и сейчас», не сожалейте о прошлом и не беспокойтесь о том, что будет завтра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Думайте больше о светлых и радостных сторонах жизни, ибо «наша жизнь есть то, что мы о ней думаем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Не держите злобу на своих оппонентов. «Ни минуты не думать о людях, которых мы не любим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Считайте свои удачи, а не несчасть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Старайтесь приносить радость другим, так как, делая добро окружающим, вы делаете его, прежде всего самому себе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Активно ищите способы превращения минусов в плюсы. Отдыхайте до того, как пришло чувство усталости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Не задерживайте внимание на недостатках других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Профилактикой от стресса является чувство юмора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Помните: здоровье не самоцель, а лишь условие достижения счастья и благополучия в семье и на работе.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 xml:space="preserve">Самомассаж на работе, снимаем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>стресс и напряж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</w:t>
      </w:r>
      <w:r>
        <w:rPr>
          <w:rFonts w:cs="Century Schoolbook" w:ascii="Century Schoolbook" w:hAnsi="Century Schoolbook"/>
          <w:sz w:val="32"/>
          <w:szCs w:val="32"/>
        </w:rPr>
        <w:t>На работе мы постоянно испытываем дефицит времени и находимся в напряжении. Как быстро освободиться от накопившейся  усталости, зарядиться энергией на работе? Вам поможет знание простейших упражнений для самомассажа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Быстро потрите пальцем по ладони – 5 секу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Теперь  быстро потрите разогретыми руками щеки вверх - вниз  5 секунд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Часто постучите барабанной дробью по макушке головы- 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5 секу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Сожмите руки в расслабленный кулак. Энергично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Поглаживайте внутреннюю и внешнюю стороны предплечья – 3 р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Найдите на шее пульсацию сонной артерии, осторожно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нажмите и перейдите на другую стор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Большим пальцем нащупайте впадину в основании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черепа. Нажмите, сосчитав до 3, отпустите. Повторите 3 раза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Массаж рефлекторных зон ног:</w:t>
      </w:r>
    </w:p>
    <w:p>
      <w:pPr>
        <w:pStyle w:val="Normal"/>
        <w:ind w:left="708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- сожмите кончик большого пальца, затем подушечку большого пальца. Если заметите болезненную точку, разотрите ее до исчезновения боли;</w:t>
      </w:r>
    </w:p>
    <w:p>
      <w:pPr>
        <w:pStyle w:val="Normal"/>
        <w:ind w:left="708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- плотно захватите большим и указательным пальцами рук ахиллово сухожилие, сдавите его, отпустите. Повторите 3 раза на каждой ноге;</w:t>
      </w:r>
    </w:p>
    <w:p>
      <w:pPr>
        <w:pStyle w:val="Normal"/>
        <w:ind w:left="708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- быстро потрите верх ступни рукой (или, что более удобно, пяткой другой ног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Раскрытой ладонью похлопайте ногу спереди, сбоку и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сзади от ступни до паха (если у Вас нет варикозного расширения вен)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>Если Вы чувствуете, что по телу разлилась приятная теплота – цель достигнута: всего за одну минуту Вы включили основные системы организма на полные обороты</w:t>
      </w:r>
      <w:r>
        <w:rPr>
          <w:rFonts w:cs="Century Schoolbook" w:ascii="Century Schoolbook" w:hAnsi="Century Schoolbook"/>
          <w:sz w:val="32"/>
          <w:szCs w:val="32"/>
        </w:rPr>
        <w:t xml:space="preserve">. </w:t>
      </w:r>
    </w:p>
    <w:p>
      <w:pPr>
        <w:pStyle w:val="Normal"/>
        <w:spacing w:lineRule="auto" w:line="300"/>
        <w:ind w:left="357" w:hanging="0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>Здоровье педагога</w:t>
      </w:r>
    </w:p>
    <w:p>
      <w:pPr>
        <w:pStyle w:val="Normal"/>
        <w:spacing w:lineRule="auto" w:line="300"/>
        <w:ind w:left="357" w:hanging="0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spacing w:lineRule="auto" w:line="300"/>
        <w:ind w:left="3897" w:firstLine="351"/>
        <w:rPr>
          <w:sz w:val="32"/>
          <w:szCs w:val="32"/>
        </w:rPr>
      </w:pPr>
      <w:r>
        <w:rPr>
          <w:sz w:val="32"/>
          <w:szCs w:val="32"/>
        </w:rPr>
        <w:t>Будьте добрыми, если захотите;</w:t>
      </w:r>
    </w:p>
    <w:p>
      <w:pPr>
        <w:pStyle w:val="Normal"/>
        <w:spacing w:lineRule="auto" w:line="300"/>
        <w:ind w:left="3546" w:firstLine="702"/>
        <w:rPr>
          <w:sz w:val="32"/>
          <w:szCs w:val="32"/>
        </w:rPr>
      </w:pPr>
      <w:r>
        <w:rPr>
          <w:sz w:val="32"/>
          <w:szCs w:val="32"/>
        </w:rPr>
        <w:t>Будьте мудрыми, если сможете;</w:t>
      </w:r>
    </w:p>
    <w:p>
      <w:pPr>
        <w:pStyle w:val="Normal"/>
        <w:spacing w:lineRule="auto" w:line="300"/>
        <w:ind w:left="3897" w:firstLine="351"/>
        <w:rPr>
          <w:sz w:val="32"/>
          <w:szCs w:val="32"/>
        </w:rPr>
      </w:pPr>
      <w:r>
        <w:rPr>
          <w:sz w:val="32"/>
          <w:szCs w:val="32"/>
        </w:rPr>
        <w:t>Но здоровыми вы должны быть всегда</w:t>
      </w:r>
    </w:p>
    <w:p>
      <w:pPr>
        <w:pStyle w:val="Normal"/>
        <w:spacing w:lineRule="auto" w:line="300"/>
        <w:ind w:left="779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нфуци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Проблема здоровья учителя заслуживает внимания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так как от состояния здоровья педагога зависит успешность учебно-воспитательного процесса. Статистические данные показывают, что ежегодно возрастают заболевания нервной системы, костно-мышечной, сердечно - сосудистые заболе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 показателям 54% педагогов имеют нарушения массы тела, 70% - нарушения опорно - двигательного аппарата. Нарушения в нервно-психическом здоровье и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 10 лет работы более 35%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  15 лет стажа – 4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 20 лет – более 50% педагог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оянное перенапряжение приводит к ряду соматически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болеваний (язва желудка, сахарный диабет, ишемическая болезнь сердца, гипертони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основным профессиональным заболеваниям педагогов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опия (близорук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ринги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индром хронической устал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иподинам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теохондроз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чинами заболеван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сутствие стабильного режима труд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иженная двигательная активность; эмоциональное перенапря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ая учебная нагрузка как результат низкой почасовой о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сутствие системы психопрофилактических мероприятий, комнат психологической раз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пользование авторитарного стиля руководства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9:00Z</dcterms:created>
  <dc:creator>детский сад 316</dc:creator>
  <dc:description/>
  <cp:keywords/>
  <dc:language>en-US</dc:language>
  <cp:lastModifiedBy>детский сад 316</cp:lastModifiedBy>
  <cp:lastPrinted>2016-02-10T12:49:00Z</cp:lastPrinted>
  <dcterms:modified xsi:type="dcterms:W3CDTF">2016-02-10T07:51:00Z</dcterms:modified>
  <cp:revision>5</cp:revision>
  <dc:subject/>
  <dc:title/>
</cp:coreProperties>
</file>