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36"/>
          <w:szCs w:val="36"/>
        </w:rPr>
        <w:t>Проект «Как вырасти здоровыми»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проекта:</w:t>
      </w:r>
    </w:p>
    <w:p>
      <w:pPr>
        <w:pStyle w:val="C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 этапе дошкольного детства складываются начальные основы здорового образа жизни: ребенок получает навыки самообслуживания, личной гигиены, накапливает представления о своем организме, о рациональном питании, закаливании организма, совершенствует двигательные навыки. Таким образом, уже в этот период формируется часть общей культуры человека о здоровье. Но только при одном условии - если взрослые, воспитывающие ребенка, сами обладают необходимыми знаниями о сохранении здоровья: понимают общие для всех людей проблемы и беспокоятся по их поводу, показывают маленькому человеку важность сохранения и укрепления здоровья для жизни, помогают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формировании опыта здоровьесбережения. </w:t>
      </w:r>
    </w:p>
    <w:p>
      <w:pPr>
        <w:pStyle w:val="C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работе с дошкольниками по формированию познавательного интереса в рамках получения знаний основ здорового образа жизни должен быть использован интегрированный подход, предполагающий взаимосвязь игр, комплексов различных видов упражнений, гимнастик (дыхательная, утренняя, гимнастика пробуждения и т.д). Использоваться в работе с детьми: физическая культура, комплексы закаливающих процедур, просмотр телепередач, экскурсии, беседы, оздоровительные минуты, сюжетно – ролевые игры, праздники,  литературные произведения, самомассаж и др., т. е. здоровьесбережения в  различных видах деятельности ребенка.</w:t>
      </w:r>
    </w:p>
    <w:p>
      <w:pPr>
        <w:pStyle w:val="C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бота с детьми предполагает сотрудничество, сотворчество педагога и ребенка и исключает авторитарную модель обучения. Занятия строятся с учетом наглядно-действенного и наглядно-образного восприятия ребенком окружающего мира и направлены на формирование познавательного интереса в рамках здоровьесбережения (знания о строении человека, правила личной гигиены, закаливание организма, двигательный режим).</w:t>
      </w:r>
    </w:p>
    <w:p>
      <w:pPr>
        <w:pStyle w:val="C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Разработанный нами проект призван сформировать у ребенка осознанное правильное отношение к своему здоровью и окружающих, основы здорового образа жизни, с которыми знакомится в дошкольном детстве. 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 проекта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определению Всемирной организации здравоохранения, здоровье – это полное физическое, психическое и социальное благополучие человека, а не только отсутствие болезней и физических недостатков. Состояние здоровья детей является одним из важнейших показателей достижения общества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исследованиям специалистов, 75% болезней взрослых заложены в детстве. Каждый ребенок дошкольного возраста болеет в течение года более 4-х раз. Только 10% детей приходит в школу абсолютно здоровыми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здоровительная работа в дошкольном учреждении – одна из ключевых задач в системе дошкольного образования, особенно актуальна и необходима в наше врем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жизни и укрепление физического и психического здоровья детей – одна из основных задач дошкольного образования. От состояния здоровья детей во многом зависит благополучие общества. На фоне экологической и социальной напряженности в стране, на фоне небывалого роста болезней «цивилизации», чтобы быть здоровым, нужно овладеть искусством его сохранения и укрепления. Этому искусству и должно уделяться как можно больше внимания в дошкольном учреждении. В этот период у ребенка закладываются основные навыки по формированию здоровья, это самое благоприятное время для выработки правильных привычек, которые в сочетании с обучением дошкольников методам совершенствования и сохранения здоровья приведут к положительным результатам. Именно в этом возрасте отмечается более тесная связь ребенка с семьей и педагогом, чем в школьный период, что помогает наиболее эффективно воздействовать не только на ребенка, но и на членов его семьи.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424"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а: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и их родителей не сформировано ценностное отношение к своему здоровью, что объясняется недостаточной пропагандой педагогических и медицинских знаний о здоровом образе  жизни. Негативная статистика по образу жизни в семье (сниженная  физическая активность, несбалансированное питание, несоблюдение режима дня, растущие факторы риска)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ек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дошкольного возраста понимания потребности сохранении и укреплении своего здоровья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роекта:</w:t>
      </w:r>
    </w:p>
    <w:p>
      <w:pPr>
        <w:pStyle w:val="Normal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Для детей:      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ировать бережное отношение к своему здоровью.                                                                       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ать представление о том, из каких компонентов складывается здоровье, способах его укрепления.       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огащать представление детей  о витаминах,  их роли в жизни человека.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сить интерес к физкультуре и спорту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Для педагогов</w:t>
      </w:r>
      <w:r>
        <w:rPr>
          <w:rFonts w:cs="Times New Roman" w:ascii="Times New Roman" w:hAnsi="Times New Roman"/>
          <w:iCs/>
          <w:sz w:val="28"/>
          <w:szCs w:val="28"/>
        </w:rPr>
        <w:t xml:space="preserve">: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высить профессиональное мастерство педагога дошкольного учреждения по теме: «Здоровый образ жизни».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Для родителей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:  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знакомить родителей воспитанников с основными факторами, способствующими укреплению и сохранению здоровья дошкольников в домашних условиях и в условиях детского сада.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ировать у родителей мотивацию здорового образа жизни, ответственности за свое здоровье и здоровье своих детей.                                                                                                  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высить педагогическое мастерство родителей по использованию здоровье сберегающих знаний в домашних условиях.                                                                                    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родителям о значимости совместной двигательной деятельности с детьми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ид проекта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о–ориентированный.   </w:t>
      </w:r>
    </w:p>
    <w:p>
      <w:pPr>
        <w:pStyle w:val="Normal"/>
        <w:spacing w:lineRule="atLeast" w:line="24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ительность проек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й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рок реализа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 1 ноября по 30 апреля.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таршей группы;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едагоги МБДОУ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воспитанников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ая область: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.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й результат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детей: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будет сформирована привычка к здоровому образу жизни через реализацию общеобразовательных областей.   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и  овладеют знаниями о  своём здоровье, о здоровом образе жизни, осознание ими ответственности за своё здоровье. 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низится заболеваемость и повысится уровень здоровья детей.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педагогов 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ся профессиональное мастерство  педагогов по теме «Здоровый образ жизни».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ля родителей:    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родителей появится мотивация к здоровому образу жизни в семье.   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ся педагогическое мастерство родителей по здоровье сбережению в домашних условиях.  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будут использовать знания здорового образа жизни в домашних условиях. 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дукты проектной деятельности:  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ля детей:  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е занятие-развлечение «В паре с мамой или папой ». 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ля педагогов: 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картотеки бесед по профилактике травматизма с детьми старшего дошкольного возраста. 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тека игр по теме «Здоровье человека».                                                                                                                                        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ля родителей:  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й праздник «Сильные, ловкие, смелые». 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е занятие «В паре с мамой или папой». 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литературы «Спорт и здоровье».</w:t>
      </w:r>
    </w:p>
    <w:p>
      <w:pPr>
        <w:pStyle w:val="Style16"/>
        <w:spacing w:lineRule="auto" w:line="24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ассажных ковриков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выставка «Растем здоровыми».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риально-техническое обеспечение: 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удио, видео системы, фотоаппаратура, мультимедийная установка, телевизор.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иблиотека для детей и родителей.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одбор литературы, 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одбор наглядного материала (иллюстрации, фотографии, зарисовки), 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ыставки книг, рисунков, 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оздание условий для проведения открытых мероприятий (оформление групповой комнаты, музыкального зала). </w:t>
      </w:r>
    </w:p>
    <w:p>
      <w:pPr>
        <w:pStyle w:val="Normal"/>
        <w:shd w:fill="FFFFFF" w:val="clear"/>
        <w:spacing w:lineRule="atLeast" w:line="240" w:before="225" w:after="225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Методическое сопровождени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150" w:after="15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методической литератур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150" w:after="15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кимова З.Ф. "Спортивные праздники в детском саду". Москва,2003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150" w:after="15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аль Л.В. "Букварь здоровья" Москва, 1995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150" w:after="15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Белоке К.Ю. "Формирование основ безопасности у дошкольников", Москва, 2012 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150" w:after="15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Шорыгина Т.А. "Беседы о здоровье", Москва, 2005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150" w:after="15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Щукина СЕ. "Я и мое тело" ,2004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225" w:after="225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-ресурсы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тапы реализации проекта                                                                                                                                                                                         1.Подготовительный этап 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42"/>
        <w:gridCol w:w="4648"/>
        <w:gridCol w:w="1973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целей и задач, создание условий для самостоятельной деятельности детей.                                                                                                                              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оекта. Постановка и определение целей и задач проекта.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лана работы на этапах реализации проекта; (Цикл педагогических мероприятий познавательной, физкультурно – оздоровительной направленности).                                                                                                                       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о-тематический план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Цикл педагогических мероприятий познавательной, физкультурно – оздоровительной направленности).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информации по данной теме.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тодического обеспечения проекта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литературы по теме. Создание познавательных альбомов для детей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пословиц и поговорок о здоровье, спорте, ловкости.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ллюстраций, фотографий, буклетов на физкультурно-оздоровительную тематику, текстов художественных произведений, стихотворений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мотивационной готовности родителей к участию в проектной деятельности.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родителей по теме.                                                                                      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Практический </w:t>
      </w:r>
      <w:r>
        <w:rPr/>
        <w:t xml:space="preserve"> этап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  <w:gridCol w:w="1701"/>
      </w:tblGrid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се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Моё здоровье».                                                    «Как гулять детворе зимой во дворе».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Д «Что такое здоровье».                  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Д «Витамины для здоровья».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ческое разви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и «Горелки».                                                 «Бездомный заяц». </w:t>
            </w:r>
          </w:p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/и «Вдоль по реченьк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дактические иг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ганы чувств».                              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утренние органы челове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ытно-экспериментальная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евращения воды».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ение художественной литера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н Керр  «Бедный доктор Айболит»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Гришин  «Здоровье»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Ярославцев  «Мы здоровы» </w:t>
            </w:r>
          </w:p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Барто «Зарядка»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дуктивная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 «Дети делают заряд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с родителя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:  «Какое место занимает физкультура в вашей семье».                         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«Воспитание здорового ребёнка».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  <w:gridCol w:w="1701"/>
      </w:tblGrid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се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 здоровье берегу – сам себе я помогу».                                                                                                         «Чтоб смеялся   роток, чтоб кусался зубок».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 такое здоровье»                  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изкультура – мой друг»  (С гимнастическими палками).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ческое разви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и «Волк во рву».                                                           «Два мороза». 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/и «Улитка, улитка»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дактические иг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ложи человека из геометрических фигур»;                                                         «Строение человека»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ытно-экспериментальная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ильтрование грязной воды».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ение художественной литера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Силёнок         «Мойдодыр»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Островский      «Будьте здоровы»      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арто «Девочка чумазая», «Мы с Тамарой ходим парой», «Прогулка», «Грипп», «Прививка».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Благинина  – «Прогу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дуктивная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Лыжник»</w:t>
            </w:r>
          </w:p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итмичных движений под музыку В.Шаинского «Вместе весело шагать по простор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с родителя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ассажных ковриков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сихическое здоровье дошкольника и телевидение».                                                                «Бережем свое здоровье или правило доктора Неболейко».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  <w:gridCol w:w="1701"/>
      </w:tblGrid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се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гда болит животик»,                                                                                                                                    «Будь внимателен в играх».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иц – опрос «Что нужно делать, чтобы быть здоровым?».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итамины для здоровья».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ческое разви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и «Заря – заряница».                                          «Караси и щука»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/и  « Как у нашего кота»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ки здоровья» (массажные коврики).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дактические иг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щевое лото»;                                       «Полезные и вредные 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ытно-экспериментальная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матривание через лупу кожи рук, особенно перед их мыть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ение художественной литера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ковская М.   «О том, как мальчуган здоровье закалял»;                                               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Г.   «Дружи с водой»,  «С добрым утром»;                                                                                                                                               Кан Е.   «Наша зарядка»;                                       Короткевич Л. , Шахненко В.  «Сказка о девочке Марусе и бабушке Гигие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дуктивная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Мой спортивный уголок»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 «Звуки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с родителя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Растем здоровыми»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литературы «Спорт и здоровье».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естественном закаливании».                                                                                                        «Здоровье всему голова».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  <w:gridCol w:w="1701"/>
      </w:tblGrid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се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регись – не подавись!».                                                                                                                                    «Если стало плохо нам – на прием идем к врачам».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имние забавы» (Составление описательного рассказа по картине).  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имние виды спорта».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ческое разви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и «Мы веселые ребята».                                 «Мы по Африке гуляем». 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/и «В нашей избушке» Спортивный праздник «Сильные, ловкие, смелые».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дактические иг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льная игра «Операция»; «Витаминный мешочек»;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ытно-экспериментальная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равнение чистых и грязных рук»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ение художественной литера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лов А.   «Как лечили петуха»;                         </w:t>
            </w:r>
          </w:p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афин А.   "Вовкина победа"  ;                                       Маршак С. – «Дремота и зевота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ихалков С. – «Про девочку, которая плохо кушала», «Прививка», «Про мимозу», «Не спа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дуктивная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Витамины на нашем столе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 «Болезнь куклы» (П.П. Чайковский), марша «Защитники Отечества». Разучивание песни «Мы – пилоты»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. руководител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с родителя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праздник с папами «Сильные, ловкие, смелые».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оровье детей и взаимоотношение родителей».                                                                «Соблюдаем режим дня».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, муз.руководитель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  <w:gridCol w:w="1701"/>
      </w:tblGrid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се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орожно – горячо».                                                                                                                            «Бродячие кусач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устроено наше тело?».                    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ческое разви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Гуси-гуси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к во рву»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/и «Где твой дом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дактические иг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знай по запаху»,                                   «Расскажу, но не покажу»,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ытно-экспериментальная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начение воздуха для организма»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ение художественной литера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енова Н.   «Наши полотенца»,                               Суслов  В.  «Про Юру и физкультуру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окмакова И.  «Колыбельная», «Мне грустно – я лежу больной»,                     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ачев А.  «Футбольный мяч»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дуктивная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Мы на отдыхе»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ни «Спортивная пес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. руководител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с родителя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пражнения и игры для детей при плоскостопии».                                                           «Рекомендации родителям по укреплению здоровья детей».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  <w:gridCol w:w="1701"/>
      </w:tblGrid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се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м не справишься с бедой – вызывай врача домой».                                                                                  «Что сотворить, чтобы кровь «затворить?».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ля чего нужна зарядка».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аре с мамой или пап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ческое разви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и «Космонавты»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овишки» 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/и  «Жили, были зайчики»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дактические иг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 начну, а ты продолжи»,                       «Советы Мойдодыра».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ытно-экспериментальная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ух в на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ение художественной литера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нский Э.   «Дети, которые плохо едят в детском саду»;                                 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овский К. «Федорино горе», «Мойдодыр»,                  « Доктор Айболит».                                                                                                                                                                                                                                                 Г. П. Шалаева, О. М. Журавлева, О. Г. Сазонова  «Правила поведения для воспитанных детей»;                                                                                                                                                                    Яснов  М.  «Я мою р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дуктивная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Полезные продукты»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ни «Детский 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. руководител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с родителя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а – передвижка                                                                                                                           «Здоровый образ жизни семьи»,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е занятие-развлечение «Вместе с папой или мамой»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муз. руководитель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Итоговый</w:t>
      </w:r>
      <w:r>
        <w:rPr/>
        <w:t xml:space="preserve"> этап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48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                                                       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е занятие-развлечение «Вместе с папой или мамой»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муз. руковод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и «Как вырасти здоровыми!» (фотоотчет) для родителей и педагого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вместе с родителями массажных ковр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воспитател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44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C3">
    <w:name w:val="c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35:00Z</dcterms:created>
  <dc:creator>Admin</dc:creator>
  <dc:description/>
  <cp:keywords/>
  <dc:language>en-US</dc:language>
  <cp:lastModifiedBy>Admin</cp:lastModifiedBy>
  <dcterms:modified xsi:type="dcterms:W3CDTF">2016-02-17T14:36:00Z</dcterms:modified>
  <cp:revision>1</cp:revision>
  <dc:subject/>
  <dc:title/>
</cp:coreProperties>
</file>