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а Пикалкина Н.Б., учитель географ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ретенская ООШ № 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Без птиц невозможно представить планету Земля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расширение и закрепление знания учащихся о птицах, их поведении и жизни, о роли  и место в природе, о значении в жизни человека и в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развивать интерес, наблюдательность; научить правилам поведения в природе; воспитывать бережное отношение к пернатым друзья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рисунки птиц, карточки с заданиями для конкурсов, плакаты с надписями о пользе птиц; компьютер, мультимедиапроектор, презентация к мероприят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готовка к мероприятию</w:t>
      </w:r>
      <w:r>
        <w:rPr>
          <w:rFonts w:cs="Times New Roman" w:ascii="Times New Roman" w:hAnsi="Times New Roman"/>
        </w:rPr>
        <w:t>:  сбор материала по теме, выпуск буклетов, изготовление карточек с заданиями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проведения:</w:t>
      </w:r>
      <w:r>
        <w:rPr>
          <w:rFonts w:cs="Times New Roman" w:ascii="Times New Roman" w:hAnsi="Times New Roman"/>
        </w:rPr>
        <w:t xml:space="preserve"> познавательно-игров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каты в зал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тицы – часть природы, без которых ее красота была бы неполно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м, где хорошо птицам, хорошо и другим обитателям природы, а значит, и человеку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Берегите птиц! Птицы наши верные друзья!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тицы - одно из мощных средств борьбы с вредителями, поэтому охрана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лезны птиц - дело государственной важности.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Без птиц никогда бы не было хорошего урожая. Птицы преображают  природу своими яркими красками ,звучной песне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ое слово учителя. ( на фоне голосов птиц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 АПРЕЛЯ – МЕЖДУНАРОДНЫЙ ДЕНЬ ПТИЦ. Главный «птичий» праздник. У русских повсюду существовала вера в то, что в этот день из теплых стран прилетает сорок разных птиц, и первая из них жаворонок. В этот день из теста выпекают «жаворонки» и угощают ими друзей и знакомых. Раньше на Благовещение (7 апреля) соблюдали обряд опущения птиц на волю. Утром горожане покупали у ловцов птиц и тут же отпускали их на волю. Впервые день птиц был проведен в 1894 г. в США. Первый в СССР День птиц состоялся в 1924 г.. Организовали и провели его орнитолог Центральной биостанции юных натуралистов Н. Дергунов и учитель Ермошкинской школы Смоленской области Мазуров. В 1924 г. юннаты развесили только в Москве 1098 птичьих домиков. День птиц проходил при большом стечении народа, красочно оформлялся, имел музыкальное сопровождение и пользовался большой популярностью у ребят и взрослых. Основная идея Дня птиц – сделать праздник для миллионов людей, праздник общения с природой, с птицами. Традиция празднования Дня птиц в нашей стране родилась во второй половине ХIХ века. В 1927 году она была подхвачена талантливым орнитологом и педагогом Николаем Ивановичем Дергуновым. Позже эстафету принял не менее талантливый ученый и педагог Петр Петрович Смолин. В 1993 году создан Союз охраны птиц России. С 1995 года союз входит в состав Международной ассоциации по охране птиц (BirdLife International). В 1999 году союз возродил традицию ежегодного проведения Дня птиц. Основная цель Союза – сохранить разнообразие диких птиц и места их обитания в России. Она достижима только при поддержке всех жителей страны. Помочь птицам и природе мы сможем только вместе.</w:t>
      </w:r>
    </w:p>
    <w:p>
      <w:pPr>
        <w:pStyle w:val="Style15"/>
        <w:jc w:val="center"/>
        <w:rPr/>
      </w:pPr>
      <w:r>
        <w:rPr/>
        <w:t>Выходят ведущие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вед</w:t>
      </w:r>
      <w:r>
        <w:rPr>
          <w:rFonts w:cs="Times New Roman" w:ascii="Times New Roman" w:hAnsi="Times New Roman"/>
        </w:rPr>
        <w:t>. Птицы! Их можно увидеть и услышать везде: в парках, скверах, садах, лесах, на полях, возле водоемов, в городах и селах, просто на улицах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вед.</w:t>
      </w:r>
      <w:r>
        <w:rPr>
          <w:rFonts w:cs="Times New Roman" w:ascii="Times New Roman" w:hAnsi="Times New Roman"/>
        </w:rPr>
        <w:t xml:space="preserve"> Птицы – это песня и полет! Их песни звучат на Земле круглый год. Их голоса мы слышим днем и ночь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вед.</w:t>
      </w:r>
      <w:r>
        <w:rPr>
          <w:rFonts w:cs="Times New Roman" w:ascii="Times New Roman" w:hAnsi="Times New Roman"/>
        </w:rPr>
        <w:t xml:space="preserve"> Птицы – дети воздуха, покорители воздушного океана. Они могут подниматься выше гор и туч, перелететь пустыню, море, океа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вед.</w:t>
      </w:r>
      <w:r>
        <w:rPr>
          <w:rFonts w:cs="Times New Roman" w:ascii="Times New Roman" w:hAnsi="Times New Roman"/>
        </w:rPr>
        <w:t xml:space="preserve"> Птицы – дети радуги. Перья их переливаются всеми цветами радуги. Они несут радость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вед.</w:t>
      </w:r>
      <w:r>
        <w:rPr>
          <w:rFonts w:cs="Times New Roman" w:ascii="Times New Roman" w:hAnsi="Times New Roman"/>
        </w:rPr>
        <w:t xml:space="preserve"> Птицы – часть природы, без них ее красота была бы неполн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вед.</w:t>
      </w:r>
      <w:r>
        <w:rPr>
          <w:rFonts w:cs="Times New Roman" w:ascii="Times New Roman" w:hAnsi="Times New Roman"/>
        </w:rPr>
        <w:t xml:space="preserve"> Птицы – наши верные помощники, защитники лесов, полей, садов от вредителей и грызун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вед.</w:t>
      </w:r>
      <w:r>
        <w:rPr>
          <w:rFonts w:cs="Times New Roman" w:ascii="Times New Roman" w:hAnsi="Times New Roman"/>
        </w:rPr>
        <w:t xml:space="preserve"> Поэтому их нужно охранять и беречь. О них нужно заботиться и помогать им в трудную минут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вед.</w:t>
      </w:r>
      <w:r>
        <w:rPr>
          <w:rFonts w:cs="Times New Roman" w:ascii="Times New Roman" w:hAnsi="Times New Roman"/>
        </w:rPr>
        <w:t xml:space="preserve"> И вот сегодня мы поздравляем вас с этим замечательным праздник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 вед.  И </w:t>
      </w:r>
      <w:r>
        <w:rPr>
          <w:rFonts w:cs="Times New Roman" w:ascii="Times New Roman" w:hAnsi="Times New Roman"/>
        </w:rPr>
        <w:t xml:space="preserve"> приглашаем  вас поучаствовать в небольшой викторин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Какие птицы не садятся ни на землю, ни на воду, ни на ветки (</w:t>
      </w:r>
      <w:r>
        <w:rPr>
          <w:rFonts w:cs="Times New Roman" w:ascii="Times New Roman" w:hAnsi="Times New Roman"/>
          <w:i/>
        </w:rPr>
        <w:t>стриж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Какая птица выводит птенцов зимой </w:t>
      </w:r>
      <w:r>
        <w:rPr>
          <w:rFonts w:cs="Times New Roman" w:ascii="Times New Roman" w:hAnsi="Times New Roman"/>
          <w:i/>
        </w:rPr>
        <w:t>(клест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Какая птица носит название писателя </w:t>
      </w:r>
      <w:r>
        <w:rPr>
          <w:rFonts w:cs="Times New Roman" w:ascii="Times New Roman" w:hAnsi="Times New Roman"/>
          <w:i/>
        </w:rPr>
        <w:t>(гогол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Где гнездятся скворцы кроме скворечников </w:t>
      </w:r>
      <w:r>
        <w:rPr>
          <w:rFonts w:cs="Times New Roman" w:ascii="Times New Roman" w:hAnsi="Times New Roman"/>
          <w:i/>
        </w:rPr>
        <w:t>( в дупл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де водятся </w:t>
      </w:r>
      <w:r>
        <w:rPr>
          <w:rFonts w:cs="Times New Roman" w:ascii="Times New Roman" w:hAnsi="Times New Roman"/>
          <w:i/>
        </w:rPr>
        <w:t>пингвины (в Антарктид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акие птицы самые быстрые </w:t>
      </w:r>
      <w:r>
        <w:rPr>
          <w:rFonts w:cs="Times New Roman" w:ascii="Times New Roman" w:hAnsi="Times New Roman"/>
          <w:i/>
        </w:rPr>
        <w:t>(стрижи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Самая крупная птица в России </w:t>
      </w:r>
      <w:r>
        <w:rPr>
          <w:rFonts w:cs="Times New Roman" w:ascii="Times New Roman" w:hAnsi="Times New Roman"/>
          <w:i/>
        </w:rPr>
        <w:t>( дроф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Какая птица поет хвостом </w:t>
      </w:r>
      <w:r>
        <w:rPr>
          <w:rFonts w:cs="Times New Roman" w:ascii="Times New Roman" w:hAnsi="Times New Roman"/>
          <w:i/>
        </w:rPr>
        <w:t>(бека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Какая птица барабанит </w:t>
      </w:r>
      <w:r>
        <w:rPr>
          <w:rFonts w:cs="Times New Roman" w:ascii="Times New Roman" w:hAnsi="Times New Roman"/>
          <w:i/>
        </w:rPr>
        <w:t>(дятел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Какая птица совершает самый дальний перелет </w:t>
      </w:r>
      <w:r>
        <w:rPr>
          <w:rFonts w:cs="Times New Roman" w:ascii="Times New Roman" w:hAnsi="Times New Roman"/>
          <w:i/>
        </w:rPr>
        <w:t>( полярная крач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Дышит ли птенец в яйце </w:t>
      </w:r>
      <w:r>
        <w:rPr>
          <w:rFonts w:cs="Times New Roman" w:ascii="Times New Roman" w:hAnsi="Times New Roman"/>
          <w:i/>
        </w:rPr>
        <w:t>(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Из чего делают гнезда наши ласточки (</w:t>
      </w:r>
      <w:r>
        <w:rPr>
          <w:rFonts w:cs="Times New Roman" w:ascii="Times New Roman" w:hAnsi="Times New Roman"/>
          <w:i/>
        </w:rPr>
        <w:t>из грязи и слю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ила долгожданная весна. Наши птицы скоро возвратяться в родные места. Все чаще и чаще мы слышим пение тех птиц,которые зимовали вместе с нами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ступила долгожданная весна, много сухой травы и листвы. И как часто то тут, то там виден дымок, огонь - это взрослые и дети жгут прошлогоднюю траву, листву. А это очень опасно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Много бед пожар наделал…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Кто виновник, кто всё сделал?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Мы в лесу костер зажгли,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Посидели и пошли,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А огонь не потушили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Про него мы и забыли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Ветром пламя разметало,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И вокруг как в печке стало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До небес огонь поднялся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И за нами вслед погнался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Чтоб не было пожаров,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Надо правила всем знат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Их, конечно, очень много –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Выучим хотя бы пят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Возле дома и сарая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Разжигать костер не смей!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Может быть беда большая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Для построек и людей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И в лесу костер опасен –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Для деревьев, птиц, зверей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Будет лес для всех прекрасен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Без пожаров и углей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Чтоб огонь не убежал,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Чтоб он место свое знал,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Ты ему создай преграду: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Из камней, земли ограду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Уходя, засыпь землей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</w:rPr>
        <w:t>Или всё залей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лесных пожаров ежегодно гинут деревья и кустарники, звери , птицы, и насекомые . пожар уничтожает тысячи гектаров леса, который является домом для животны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в этом виноват??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же ЧЕЛОВЕК!</w:t>
      </w:r>
    </w:p>
    <w:p>
      <w:pPr>
        <w:pStyle w:val="Style15"/>
        <w:spacing w:lineRule="atLeast" w:line="330" w:before="0" w:after="0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 узнал, что у меня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огромная родня: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ропинка, и лесок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еревья, и кусток.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ри, птицы и жуки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равьи и мотыльки...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, что рядышком со мною –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все мое, родное!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же мне в краю родном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заботиться о нем!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я сорву цветок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ы сорвешь цветок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се – и я, и ты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мы сорвем цветы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стеет вся земля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е станет красоты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рошу мусор я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росишь спичку ты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се – и я, и ты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гасим вдруг костры –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рится лес тогда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гибнут все деревья,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ери, птицы, муравьи.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нется на свете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й дивной красоты!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о, трава, цветок и птица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сегда умеют защититься.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удут уничтожены они</w:t>
      </w:r>
    </w:p>
    <w:p>
      <w:pPr>
        <w:pStyle w:val="Style15"/>
        <w:spacing w:lineRule="atLeast" w:line="33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ланете мы останемся одни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.User</dc:creator>
  <dc:description/>
  <cp:keywords/>
  <dc:language>en-US</dc:language>
  <cp:lastModifiedBy>User</cp:lastModifiedBy>
  <cp:lastPrinted>2015-04-08T10:38:00Z</cp:lastPrinted>
  <dcterms:modified xsi:type="dcterms:W3CDTF">2015-04-08T02:38:00Z</dcterms:modified>
  <cp:revision>3</cp:revision>
  <dc:subject/>
  <dc:title/>
</cp:coreProperties>
</file>