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к родному краю,  родной культуре, родной речи  начинается с малого – любви к своей семье, к своему жилищу,  к своему детскому саду.  Постепенно расширяясь, эта любовь  переходит в любовь к родной стране,  к ее истории, прошлому и настоящему,  ко всему человечеств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 Лихач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ение ─ одно из самых мощных средств воспитания детей дошкольного возраста. Оно воспитывает у детей сознательную любовь к родному краю как части великой Родины –России, связывает воспитание с жизнью, помогает формировать нравственные понятия и чувства на основе своего края, во всём многообразии её форм и методов имеет огромное воспитательное воздействие на формирование личности ребенка дошкольного возра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ние города, края, в котором живет ребёнок, позволяет актуализировать  имеющиеся у него повседневные знания, опыт и применять полученные им знания и умения; развивает аналитические способности, познавательную актив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мысл краеведческого образования: позволяет решать задачи воспитания любви к своей малой Родине, развивает интерес к культурному наследию, приобщает ребенка  к культурным  традициям, развивает эмоционально –ценностные ориентиры через осмысление истории  города, развивает способности чувствовать красоту города, способность понимать архитектурно- скульптурный облик города, его символику, содействует развитию  художественно- творческих способностей детей в продуктив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ловек богат своим прошлым, своей памятью, своей историей. Только тот будет истинным гражданином своего государства, кто знает, хранит и приумножает ее. Адаптированная образовательная программа «краеведение» рассчитана на то, чтобы обучающиеся изучили и познали свою историю- историю своего края. Изучение истории своего края помогает привить детям любовь и уважение к своему городу, людям, живущим в н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эффективному освоению краеведческого содержания способствует постановка детей в </w:t>
      </w:r>
      <w:bookmarkStart w:id="0" w:name="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ктивную исследовательскую деятельность. Это осуществляется за счет активизации мыслительных процессов и воображения. Особую значимость приобретает проблема формирования на ступени старшего дошкольного возраста активного интереса к архитектуре Борисоглебска, Воронежа. Знакомство с Воронежским краем, Борисоглебском, с его историей, культурой, архитектурной основой, на которую укладываются полученные знания, формируются навыки и умения через разные виды деятельности, то есть реализуется  принцип комплексности знаний. Интерес должен выступать как важнейшее качество, характеризующее ребенка дошкольного возраста как субъекта деятельности. Среди разнообразных признаков проявления интереса у дошкольника наиболее общими являются: эмоциональные проявления, действенность представлений, интеллектуальная и творческая активность, индивидуальные предпочтения. В дошкольном детстве ребенок приобретает основы личностной культуры, ее базис, соответствующий общечеловеческим духовным ценностям. В состав базиса личностной культуры включаются ориентировка ребенка в природе, предметах, созданных руками человека, в явлениях общественной жизни, наконец, в явлениях собственной жизни и деятельности, в себе самом. Краеведческий материал имеет большое значение в расширении кругозора детей, развитии их интеллектуального потенциа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едческий подход в воспитании детей способствует реализации основных дидактических принципов педагогики: от близкого ─ к далёкому, от известного─ к неизвестному, от простого ─ к сложном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да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 с одной стороны целями и задачами дополнительного образования, с другой - необходимостью формирования у детей четкого понятия исторической характеристик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Направленност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увеличивается объём знаний о родном городе. Дети знакомятся не только с достопримечательностями родного города, но и с его историей, промышленностью. Знакомство с родным городом продолжается и на занятиях по изобразительной деятельности. Работа с детьми по ознакомлению с родным краем ведётся и в книжном уголке, где выставляются книги познавательного характера (иллюстрации о природе родного края, фотоальбомы современного города и исторические фотографии). Наблюдения на прогулках за явлениями природы, растениями, птицами способствуют обогащению знаний о родном крае. В процессе всей работы у дошкольников воспитываются чувства восхищения, гордости за свой родной город,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дагогическая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точки зрения педагогической целесообразности можно с уверенностью сказать, что занятие по ознакомлению детей с достопримечательностями Воронежского края, Борисоглебска развивает наше подрастающее покол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для того, чтобы через  различные приёмы учить детей эстетически осмысливать образы знакомых силуэтов ,  воспринимать архитектурную среду города. Передавать их в продуктивной деятельности, подчеркивая красоту  нашего города. Общая логика её строится от восприятия архитектурного сооружения в целом - к выделению нём самого красивого и необычного, того, что удивляет и вызывает дальнейшую работу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интереса детей к культурному Воронежского края, Борисоглеб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реализуется  в процессе решения следующих 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ёнка любви и привязанности к своей семье, дому, детскому саду, городу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бережного отношения к природе и всему живому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важения к труду взрослых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правах челове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народным традициям и промыслам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 представлений о городах   Воронежского кра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имволикой   (герб, флаг, гимн)  России, Воронежа, Борисоглебс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ответственности и гордости за достижения Воронежской области, Борисоглебска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,  чувства  уважения к другим народам, их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5- 7 лет у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24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-6 л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-7 лет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возрасте ребенок 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; внучка - дочка-мама-бабушка; младенец-дошкольник-школьник), профессии своих родителей; могут назвать их имя и отчество, профессию, кратко рассказать о ней. Умеет вежливо обращаться по имени отчеству к педагогам; владеют навыками уральской росписи, имеет представление о производстве пуховых платков, называет достопримечательные места города, знают и называют  в честь кого  названа  улица, историю возникновения праздника, культурные традиции празднования, использует народный фольклор. называет объекты, находящиеся в микрорайоне детского сада; улицы, может самостоятельно определить маршрут от дома до детского сада на план-схеме и в пространстве знаком с  произведениями местных поэтов, художников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этого возраста 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-подросток- юноша (девушка)-мужчина (женщина)-старик (старуха); правнучка- внучка - дочка-мама-бабушка-прабабушка; младенец-дошкольник-школьник-учащиеся-студент-специалист-пенсионер) знают профессии своих родителей; могут назвать их имя и отчество, профессию, кратко рассказать о ней, умеют составлять и рассказать о безопасном маршруте от дома до детского сада имеют общие представления об истории своего города, символике, традициях родного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уральских мастерах, овладели первоначальными навыками изготовления пуховых изделий, использования Уральской росписи, знают и называют национальности проживающие в городе, знакомы с особенностями культуры, традициями, костюмами, изготовления украшений. Называют лекарственные растения произрастающие в окрестностях Ясного; применяют простейшие способы некоторых лекарственных растений для леч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.</w:t>
      </w:r>
      <w:r>
        <w:rPr>
          <w:rFonts w:cs="Times New Roman" w:ascii="Times New Roman" w:hAnsi="Times New Roman"/>
          <w:sz w:val="28"/>
          <w:szCs w:val="28"/>
        </w:rPr>
        <w:t xml:space="preserve">  При реализации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оронежский край – Родина моя»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едметно-развивающей осуществляется в соответствии с  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; санитарно-эпидемиологическими требованиями к условиям и режиму воспитания и обучения детей в дошколь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 - развивающая среда: коллекция кукол в народных костюмах (русский, татарский, башкирский, украинский, казахский); коллекция изделий в состав которых входит асбест; коллекция полезных ископаемых; коллекция лекарственных трав и растений Воронежской области , Красная книга Воронежского края, альбом «Промышленность города», «Достопримечательности города Борисоглебска», картотека народных подвижных игр, развивающие игры: «От козочки до платка», «Воронежские мастера»; «Назови место на карте», «Достопримечательности города», «Кем и чем славен мой город?», «От зернышка до булочки», «Обитатели степей и водоемов Воронежского края», аудиозаписи Борисоглебских композиторов – песенни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-культурные условия. </w:t>
      </w:r>
      <w:r>
        <w:rPr>
          <w:rFonts w:cs="Times New Roman" w:ascii="Times New Roman" w:hAnsi="Times New Roman"/>
          <w:sz w:val="28"/>
          <w:szCs w:val="28"/>
        </w:rPr>
        <w:t>Реализация программного материала осуществляется с привлечением родителей воспитанников и организации взаимодействия с социо - культурными институтами.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го решения программных задач осуществляется взаимодействие с социо – культурными институтами:  дет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, детская школа искусств, Борисоглебский краеведческий музей, центр детского и юношеского туризма и спорта, Борисоглебский драмтеатр, городской выставочный зал «Звёзд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сторизма - сохранение хронологического порядка явлений прошлого и настоящего. Дети не могут представить историческую картину времени, удаленность тех или иных событ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эмоций, действий, интеллекта. Все что ребенок получает на занятии должно быть пропущено через сердце, руки и голову. Ребенок это должен запомнить на всю жизн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риентирования на общечеловеческие понятия - ребенок как полноправный партнер, граждан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реализации- учет индивидуального накопления опыта, учет возраста и пола, особенностей познавательной и эмоциональной сфе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ирования- организация различных видав деятельности, сотрудничество с семьей, библиотекой, музеем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и методы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с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е семейные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родуктив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ссказывание сказок, легенд, направленное на накопление у детей опыта. Рисование узоров и орнаментов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ние детям дидактических сказок и историй по содержанию тематических блоков, их проблемное обсу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(слайдов) художественных картин, которое готовит ребёнка к освоению образовательного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, направленные на уточнения представлений детей, активизацию слова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ое и объёмное констру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ворчество воспитателя 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фантазирование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ллективное сочинитель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родолжение и завершение сказкам об образах- символах го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исовки придуманных историй и создании книжки- раскладушки (техника цветной карандаш, цветные ручки, смешанная: карандаши и фломастер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с использованием различны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й интерес детей проявляется в желании выполнить творческое задание, прочитать книгу о городе, побывать на прогулке, экскурсии, посетить м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нностного отношения к наследию Борисоглебска у детей про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овесном выражение собственного впечатления от объекта (Какой? Какая? Какое?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и содержании выполненного по желанию творческого задания  (рисунка, стихотворения, сказки ил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яснении необходимости бережного отношения к городским объек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старшего дошкольного возраста, продолжительность обучающей программы 2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два раза в неделю,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: старшая группа 25 минут подготовительная группа 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я : группо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дополнитель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лучш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 работы по нравственно-патриотическому воспитанию детей старше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78"/>
        <w:gridCol w:w="3092"/>
        <w:gridCol w:w="266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Моя семья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своей семье, учить рассказывать о своих родственник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лать простые умозаключ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-бовь и уважение к самым близким лю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«Дом, в котором я жив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Моя семья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"Где мы отдыхали летом" (рассматривание фотограф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итуаций из жизни семь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"Семья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Мой любимый детский сад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-ния детей о своём  детском  са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 расска-зывать о сотрудниках детского сад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описательные рассказы о любимых игруш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обогащать словарный запас, развивать связ-ную реч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тгадывать загад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людям разных профессий, воспитывать бережное отношение к игруш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ен и чтение стихов о детском са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и бросового материала в подарок детям младше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 и знакомство с трудом сотруд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по уборке листьев на участке детского с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на тему "Мой любимый детский сад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на тему: «Моя любимая игр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Я и мое имя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ом, что у каждого человека есть свое имя, которое отличает его от других людей. Рассказать о том, как на Руси давали имена и что они означали; объяснить, что к человеку можно обращаться по имени, имени и отчеству или по фамилии; вызвать у ребят интерес к этой теме и желание правильно обращаться к люд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пособом образования от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память, связную реч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сверстникам и другим окружающ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человеку имя? (бесед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лное" и "неполное" имя (игр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 "Назови ласково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менных карточ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Мой лучший друг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ый год у ворот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знания детей об этом празднике, дать информацию о том, как справляют Новый год за рубеж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словарный запас, развивать связ-ную реч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с новогодними пожеланиями в рисун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а Деду Мороз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Новогоднее представление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Елк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"Лучшая новогодняя игрушка" (вместе с родител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бумаги  малыш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Наша Родина – Росси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знания и представления о России, основной символике (флаг, герб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ный словарь существительные: Ро-дина, страна, прези-дент, Россия, столица, государство, язык; при-лагательные: богатая, любимая, огромная, единственная, пре-красн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-вовое мировоззрение и нравственные пред-ставл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уж-дать, делать выво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самоуважения и уважения к другим лю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начения пословиц о Роди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   ,картин о родной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Моя Родин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русских народных песен, частушек, "калядок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развл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 народные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Наши защитники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защит-никах Отечества; рас-крывать значение слова «Отечеств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-ный словарь  существи-тельные: офицер, ко-мандир, солдат, армия, ракетчик, пулемётчик, артиллерист; прила-гательные: отважные, храбрый, смелый, му-жественный, доблест-ный, военный; глаголы: воевать, защищать, сражаться, сопро-тивляться, побеждать, служи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ставлении рассказов по картине, по пла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 за советскую арм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риглашенного воина (из пап) о защитниках Оте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"Защитники Отечеств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ен об арм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видами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пап и дедуш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"Вместе с папой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пап о службе в армии.</w:t>
            </w:r>
          </w:p>
        </w:tc>
      </w:tr>
      <w:tr>
        <w:trPr>
          <w:trHeight w:val="84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Международный женский день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празднике, о тех, кого поздравляют в этот ден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словарь существительные:  по-дарок, сюрприз,  ком-плимент, забота, хозя-юшка, улыбки, добро-та,  рукоделие, уборка; прилагательные: лю-бимая, родная, милая, добрая, заботливая, красивая, ласковая, трудолюбив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ка-зывать небольшие тек-сты, заучивать стихо-творения о маме, о праздн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рассказа по картине, учить составлять рассказ из личного опыта по план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лю-бовь и уважение к  маме, другим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а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на тему «За что я люблю свою маму»,  «Как я помогаю е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ен о маме, чтение стих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а "Моя ма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а ма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осиделки "Вместе с мамой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Наши космонавты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-варный запас детей по тем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-ный словарь существи-тельные: космос, пла-нета, скафандр, стан-ция, орбита, солнц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 речи слова-антонимы и синонимы; уточнять значение с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ставлении рассказов по картине, по опорным схемам, по мнемотаблиц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людям разных професс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космонавтах (с просмотром видеофильм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что в космос летают люди разных национальностей. Они дружны, поэтому у них все получ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Космонавты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сюжетно-ролевой игры "Космонавты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тему: « Космос глазами   дет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смического корабл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Этот День Победы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по тем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-ный  словарь существи-тельные: памятник, победа, салют, слава, герой, подвиг, память; прилагательные: памя-тный, великий, бес-смертный, героческ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ази-тельному чтению сти-хотворений по тем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-ства уважения к людям старшего поко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ойне с просмотром фрагментов филь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 фронтовых пес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соревновательного характе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ечному огн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доблести и сла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откры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книг на военную тематику</w:t>
            </w:r>
          </w:p>
        </w:tc>
      </w:tr>
      <w:tr>
        <w:trPr>
          <w:trHeight w:val="11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- август</w:t>
            </w:r>
          </w:p>
          <w:p>
            <w:pPr>
              <w:pStyle w:val="Normal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Животный мир Воронеж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-ление детей о живой природе родного края: об обитателях вод – речных и озерных рыб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активизировать словарь, умение наблюдать и анализировать, учить делать выводы, выражать их в речи; закрепить умение сравнивать по величине и развитие глазом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и бережное отношение к приро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 иллюстраций с изображением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о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» Мой любимый звер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ниге « Красная книга Татарста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книги « Животный мир Воронежского кр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Тематический план работы по нравственно-патриотическому воспитанию детей подготовительной к школе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20"/>
        <w:gridCol w:w="3527"/>
        <w:gridCol w:w="248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видами деятельност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й любимый город"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-ния о родном городе и его достопримечатель-ностя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ный словарь существитель-ные: город, улица, река Хопёр, Ворона, парк, перекрёсток, улица прилагательные: цветущий, нарядный, зелёный, прекрасный, чисты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рассказы из личного опыта по теме: «мой город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ному горо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   по  гор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 о родном го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 изображением самых знаменитых мест в районе, го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"Почта" (на знание адреса дома и детского сад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"Я иду в свой детский сад" (дорога из дома в детский сад)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хлеб пришё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куль-турных растениях поля (злаках) и их выращи-вании, о труде хлебороба, мельника пекар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ный словарь  существительные: пекарь. хлеб, злак, пшеница, колос, комбайн, трактор, му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: золотой, тяжёлый, белый, свежий, ржаной, вкусны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: растить, убирать, ухаживать, молоть, месить, печ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пересказа небольших текст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труду взрослы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хлеб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на тему:  «Хлеб всему гол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тем, как  привозят и выгружают хле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ословиц  о хлеб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трудом поваров на кухне (как готовят выпеч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нятий «Приготовление бутерброд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ы живём в Росс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представ-ления, что наша страна Россия, и в ней много городов и сё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: Родина, Русь, Россия, род, родители, родословная, родня, родич,, любить, ценить, уважать, симво-лика, традиция, герб, гимн, флаг, стяг, карта, глобус, географическое положе-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риен-тироваться по карте России, по глобус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символике государства, о разновид-ностях войс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вечать на вопросы в зависимости от содержания, используя точный, выразительный словарь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оизведениям русских поэтов, художников, композито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русских поэтов о Родине, природе; песен, потешек, народных игр, хоровод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русских писателей о Росси, Родине, народе, природе, крае, го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ниг, атласов; картин; открыток; флагов, гербов страны, края, района, гор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 патриот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По Новогодней карте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знания детей о праздник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детей о  том, как справляют Новый год в других городах, за рубеж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 ориентироваться по карте Ми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словарный запас , развивать связную реч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е рассказов из личного опыта про Новый год.</w:t>
            </w:r>
          </w:p>
          <w:p>
            <w:pPr>
              <w:pStyle w:val="Normal"/>
              <w:spacing w:lineRule="auto" w:line="240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встрече Нового года и воображаемое путешествие по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овогодних символ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Новогодних обыча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руппы к празд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постройки из снега для малыш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Мой Воронежский кра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знания и представления о Воронежском крае, городах Воронежской области, Знакомить с основной символикой (флаг, герб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активный словарь: существительные: Родина, страна, президент, столица, язык,; обогащать речь образными вырази-тельными средствами (эпитетами, синонимами, родственными словами, относящимися к Родине); развивать долговременную память и мышление; развивать диалогическую реч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ихи о Родине, отрабатывать интонационную выра-зительность при чтен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ному краю.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"Моя Родин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ародных приме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народных промысл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 тему» Укрась национальный костю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 Укрась полотенц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народных сказ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 стихотворений русских поэтов. (Воронежского кр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Сильны и могучи богатыри славной Руси" (ко Дню Защитника Отечеств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героическом прошлом русского народа Древней Руси, великих русских богатырях – защитниках земли русск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ить представ-ление о былине, о былинных героях – Илье Муромце, Алёше Попо-виче, Добрыне Никитиче, Никите Кожемякине,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языку былин, сказаний, песен, преданий о русских богатыр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 за богатырскую силу России, уважение к русским воинам, желание им подраж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"Богатыри" В. Васнецо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в грамзаписи былин об Илье Муромце, Миките Селяни-новиче, Никите Кожемя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харак-тере богатырей Руси и о защит-никах Род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 пословиц о храбрости, героизме воинов ("Смелость города берет", "Тот герой, кто за Родину горой" и др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видами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 "Защитники Отечеств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папам и дедуш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 "Вместе с папой"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Женские проф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 празднике, о тех, кого поздравляют в этот день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женских профессиях: воспитатель, учитель, логопед, повар, портних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активный словарь глаголы: забо-титься, любить, уважать, слушаться, помогать, рабо-тать, ухаживать, растить, радовать, защищать, да-рить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сказывать небольшие тексты о маме,  учить составлять рассказ из личного опыта по плану; учить детей словам поздравления, которые они должны   будут сказать маме, бабушке, воспитательнице и др. - продолжать работу над темпом и ритмом речи, четкостью дикции, интонационной выразительностью речи и правильным звукопроизношение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женщинам разных професс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амому близкому человеку - маме.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Что ты знаешь о своих родителях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угол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м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Наши космонавты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словарный запас детей по теме: ввести в активный словарь существительные космос, космонавт, комета, созвездие, станция, скафандр, неведомость спутник, звезда, планета, Земля, Луна, Солнце; прилагательные: солнечный, лунный, земной, космический; глаголы: лететь, падать, взлетать, приземляться, прилуняться, отражать. - активизировать в речи слова-антонимы и слова-синонимы; уточнять значения слов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грамматический строй речи, словообразование и словоизменение. - учить пользоваться развернутой фразовой речью. </w:t>
            </w:r>
          </w:p>
          <w:p>
            <w:pPr>
              <w:pStyle w:val="Normal"/>
              <w:spacing w:lineRule="auto" w:line="240" w:before="0" w:after="20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смонавтах (с просмотром видеофильм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космонав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"Мы -- космонавты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космического кораб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тема «Этот загадочный космо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смонавт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Этот День Победы"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словарный запас детей по тем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активный словарь: существительные: памятник, победа, салют, слава, герой, подвиг, память; прилагательные: вечный, доблестный, памятный, героический, великий, бессмертный; глаголы: защищать, воевать, побеждать, наступать, праздновать, прославлять, помнить, поздравлять, чтить; уточнять значения сл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ыразительному чтению стихотворений по теме, следить за правильным звукопроизношением. - формировать грамматический строй реч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людям старшего поколения.</w:t>
            </w:r>
          </w:p>
          <w:p>
            <w:pPr>
              <w:pStyle w:val="Normal"/>
              <w:spacing w:lineRule="auto" w:line="240" w:before="0" w:after="20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ой выставки на военную темат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фронтовиком (прадедушкой одного из де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двигах солдат во время Великой Отечественной вой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ечному огн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аздничных открыто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астительный мир  родного края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  с растительным   мир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равнивать деревья, кустарники, растения по внешним признакам (толщине и гибкости веток, цвету и особенностям коры, в форме листа); учить детей относить конкретное дерево к той или иной разновидности леса (осину к осиннику, ель - к ельнику и т.д.) различать и называть луговые, лесные цветы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лекарственные расте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ю-дательность, внимание, мышление (умение анализировать, обобщать, делать выводы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 у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бережное отношение к родной природ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-мированию коммуника-тивных навык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" w:hanging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эмоцио-нальный отклик в процессе любования родной природо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-гербария  "Природа моего края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"Здравствуй лето красное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 для подел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для выполнения с родителя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говорить о своей семье. Выполнить генеалогические древа каждой семьи. Оформить титульный лист для портфолио своего ребенка. Нарисовать портреты своих мам и пап. Оформить лист имени своего ребенка и своих близких родственник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герб своей семь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ывать ребенку о своем городе, своей улице. Посещать музеи и выставки города. Посещать представления для детей в библиотеке города. Знакомить с историей города. Подготовить проект «Дворик моей мечты», «Друг моего ребенка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вствовать во всех мероприятиях города – 9 мая, День города, День труда и др. Познакомить детей со своими родственниками, которые были на войне. Оформить фотовыставку своего ребенка по мемориальным памятникам города. Поздравлять героев войны с Днем победы. Помочь в организации встречи с нынешними героями (те, кто служил в армии, участвовал в военных действиях и проявил себя как геро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ять ребенку значение слов и словосочетаний: подвиг, герой, героический поступок, ветеран, побе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гать в организации выставок с фотографиями о городе, о его истории, нынешними изменениями, памятниками, выставками, флоры и фаун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ршать экскурсии в ближайшие к саду места.(школа, д\сад, парикмахерская, кафе, администрация и др). Беседовать с детьми обо всем увиденном, делать с детьми зарисовки и писать рассказ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ать символику города и других городов. Названия улиц и площадей гор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готовить кормушки и сделать запасы для птиц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 задания  для дете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амятных местах города ты побывал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ображено на открытке, фотографии, которые ты принес в детский сад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твоих родных был на войне? Какие есть награды? Кто служил в армии? Какие есть награды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награды, которыми награждают героев войны, России, труда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з знаменитых людей поставлены памятники в Борисоглебске? Что ты знаешь об этих людях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народные песни, частушки, пляски? Покажи и расскаж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уй красивое здание Борисоглебска. Вечерний гор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ь растение и подарить младшим дошкольникам или украсить детский са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песни о родном горо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ть кроссворды о горо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национальный костюм по шабл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Алешина Н.В.Ознакомление дошкольников с окружающим и социальной действительностью,-М.2003. 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ранникова О.Н.Уроки гражданственности и патриотизма в детском саду,-М.2007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таман В.П.Воспитание детей на традициях народной культуры.- Волгоград,2007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школьникам о защитниках Отечества под. Ред. Л.А. Кондрыкинской.-2007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Журнал «Альманах» 2015 г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злова С.А., Я - человек. Программа приобщения ребенка к социальному миру.-М.1999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ратова Н.Г., Грибова Л.Ф. Патриотическое воспитание детей 6-7 лет.-М.2007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углова Т.А., Ерохина Е.Л. Государственные символы России.- М, 2002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осева А.Ю. Как помочь ребенку полюбить свой родной город /Детский сад от А до Я ,2003,№ 3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мирнова Т.В., Филиппова Т.Ю.Дошкольникам о Москве и родной стране.-М.2010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тоальбом «Борисоглебск 300лет»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вый городской журнал «Что надо» (Борисоглебск) 2015г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Лирический альманах «Между Вороной и Хопром» фотопоэтический сборник 2015г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уристический паспорт  «Борисоглебск -три века истории» 2015г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05:00Z</dcterms:created>
  <dc:creator>Имя</dc:creator>
  <dc:description/>
  <cp:keywords/>
  <dc:language>en-US</dc:language>
  <cp:lastModifiedBy>Имя</cp:lastModifiedBy>
  <dcterms:modified xsi:type="dcterms:W3CDTF">2016-01-26T13:22:00Z</dcterms:modified>
  <cp:revision>6</cp:revision>
  <dc:subject/>
  <dc:title>Любовь к родному краю,  родной культуре, родной речи  начинается с малого – любви к своей семье, к своему жилищу,  к своему детскому саду</dc:title>
</cp:coreProperties>
</file>