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адачи на разные виды движения двух тел: в противоположных направлениях, встречное движ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ть содержательные и организационные условия для  формирования умения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ешать задачи на разные виды движения двух тел: в противоположных направлениях. Уяснить понятие о  встречном движении.</w:t>
        <w:tab/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ывать </w:t>
      </w:r>
      <w:r>
        <w:rPr>
          <w:color w:val="000000"/>
          <w:sz w:val="28"/>
          <w:szCs w:val="28"/>
        </w:rPr>
        <w:t xml:space="preserve">интерес к желанию </w:t>
      </w:r>
      <w:r>
        <w:rPr>
          <w:sz w:val="28"/>
          <w:szCs w:val="28"/>
        </w:rPr>
        <w:t>решать задачи на разные виды движения двух тел: в противоположных направлениях. Уяснить понятие о  встречном движ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актив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ознательное отношение к </w:t>
      </w:r>
      <w:r>
        <w:rPr>
          <w:color w:val="000000"/>
          <w:sz w:val="28"/>
          <w:szCs w:val="28"/>
        </w:rPr>
        <w:t xml:space="preserve">желанию </w:t>
      </w:r>
      <w:r>
        <w:rPr>
          <w:sz w:val="28"/>
          <w:szCs w:val="28"/>
        </w:rPr>
        <w:t xml:space="preserve"> решать задачи на разные виды движения двух тел: в противоположных направлениях. Уяснить понятие о встречном дви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делов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 универсальное мышление и творческое воображ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содержательные и организационные условия для  формирования умения  решать задачи на разные виды движения двух тел: в противоположных направлениях. Уяснить понятие о встречном движении.    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ознакомления с новым материалом.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Индивидуальная маркерная доска, маркеры.</w:t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sz w:val="28"/>
          <w:szCs w:val="28"/>
        </w:rPr>
        <w:t>Компьютерная презентация урока. Фонограмма песни «Виноватая тучка»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 (45 минут):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1. Проверка д/з в парах 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ти сверяют в парах: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ind w:left="360" w:hanging="0"/>
        <w:rPr/>
      </w:pPr>
      <w:r>
        <w:rPr>
          <w:b/>
          <w:sz w:val="28"/>
          <w:szCs w:val="28"/>
        </w:rPr>
        <w:t>2. Самостоятельное целеполагание и формулирование темы (4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начале нашего учебного заняти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те, как мы находим путь, время, скорость движения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=V*t           V=S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t             t=S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формулируйте  тему  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догадываются, что   – это   формулы решения задач на движение  и самостоятельно формулируют </w:t>
            </w:r>
            <w:r>
              <w:rPr>
                <w:sz w:val="28"/>
                <w:szCs w:val="28"/>
                <w:u w:val="single"/>
              </w:rPr>
              <w:t>тему</w:t>
            </w:r>
            <w:r>
              <w:rPr>
                <w:sz w:val="28"/>
                <w:szCs w:val="28"/>
              </w:rPr>
              <w:t xml:space="preserve">    и </w:t>
            </w: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занятия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 будем    решать задачи на движение.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ктуализация опорных знаний  (2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ема   занятия:   Задачи на разные виды движения двух тел: в противоположных направлениях, встречное движе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 найти скорость, время, путь?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и мысли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  Объяснение новых знаний (15 минут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3№1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900:15=60(м/мин)-</w:t>
            </w: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Миши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>2)870:15=58(м/мин)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ети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900+870=1770(м)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3№2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0*2+75*2= 270(км) </w:t>
            </w:r>
            <w:r>
              <w:rPr>
                <w:sz w:val="28"/>
                <w:szCs w:val="28"/>
                <w:lang w:val="en-US"/>
              </w:rPr>
              <w:t xml:space="preserve">– S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0+75)*2=270(км) </w:t>
            </w:r>
            <w:r>
              <w:rPr>
                <w:sz w:val="28"/>
                <w:szCs w:val="28"/>
                <w:lang w:val="en-US"/>
              </w:rPr>
              <w:t>– 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   работают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 по учебнику с. 144 и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5.  Физминутка 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выполняют упражнения и исполняют песню «Виноватая тучка»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Закрепление знаний  (10 минут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44№3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>11-8=3(ч)-</w:t>
            </w: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10-(34*3)):3=108(км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и    решают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формулы  использовали для решения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Дифференцированное задание 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чебнику   (по закладке)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6№5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6№7(на маркерной доск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  доказывают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Домашнее задание (2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чебнику с.   с.147 №10, 11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 знакомятся с д/з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Рефлексия (3 минуты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сли у вас всё получалось на уроке хорошо, поставьте +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чень хорошо – 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стались вопросы – 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ют </w:t>
            </w:r>
            <w:r>
              <w:rPr>
                <w:b/>
                <w:sz w:val="28"/>
                <w:szCs w:val="28"/>
              </w:rPr>
              <w:t>«Табло результатов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0:00Z</dcterms:created>
  <dc:creator>WWW</dc:creator>
  <dc:description/>
  <cp:keywords/>
  <dc:language>en-US</dc:language>
  <cp:lastModifiedBy>Home</cp:lastModifiedBy>
  <dcterms:modified xsi:type="dcterms:W3CDTF">2014-12-14T10:03:00Z</dcterms:modified>
  <cp:revision>56</cp:revision>
  <dc:subject/>
  <dc:title/>
</cp:coreProperties>
</file>