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дачи на разные виды движения двух тел: в противоположных направлениях. Понятие о скорости сближения (удале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оздать содержательные и организационные условия для  формирования умения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шать задачи на разные виды движения двух тел: в противоположных направлениях. Уяснить понятие о скорости сближения (удаления).</w:t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</w:t>
      </w:r>
      <w:r>
        <w:rPr>
          <w:color w:val="000000"/>
          <w:sz w:val="28"/>
          <w:szCs w:val="28"/>
        </w:rPr>
        <w:t xml:space="preserve">интерес к желанию </w:t>
      </w:r>
      <w:r>
        <w:rPr>
          <w:sz w:val="28"/>
          <w:szCs w:val="28"/>
        </w:rPr>
        <w:t>решать задачи на разные виды движения двух тел: в противоположных направлениях. Уяснить понятие о скорости сближения (уда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ознательное отношение к </w:t>
      </w:r>
      <w:r>
        <w:rPr>
          <w:color w:val="000000"/>
          <w:sz w:val="28"/>
          <w:szCs w:val="28"/>
        </w:rPr>
        <w:t xml:space="preserve">желанию </w:t>
      </w:r>
      <w:r>
        <w:rPr>
          <w:sz w:val="28"/>
          <w:szCs w:val="28"/>
        </w:rPr>
        <w:t xml:space="preserve"> решать задачи на разные виды движения двух тел: в противоположных направлениях. Уяснить понятие о скорости сближения (уда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ивычку делов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 универсальное мышление и творческое вообра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содержательные и организационные условия для  формирования умения  решать задачи на разные виды движения двух тел: в противоположных направлениях. Уяснить понятие о скорости сближения (удаления).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ознакомления с новым материалом.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Индивидуальная маркерная доска, маркеры.</w:t>
      </w:r>
    </w:p>
    <w:p>
      <w:pPr>
        <w:pStyle w:val="Normal"/>
        <w:tabs>
          <w:tab w:val="clear" w:pos="708"/>
          <w:tab w:val="left" w:pos="6089" w:leader="none"/>
        </w:tabs>
        <w:rPr/>
      </w:pPr>
      <w:r>
        <w:rPr>
          <w:sz w:val="28"/>
          <w:szCs w:val="28"/>
        </w:rPr>
        <w:t>Компьютерная презентация урока. Фонограмма песни «Виноватая тучка».</w:t>
      </w:r>
    </w:p>
    <w:p>
      <w:pPr>
        <w:pStyle w:val="Normal"/>
        <w:tabs>
          <w:tab w:val="clear" w:pos="708"/>
          <w:tab w:val="left" w:pos="6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 (45 минут):</w:t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1. Проверка д/з в парах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ти сверяют в парах: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ind w:left="360" w:hanging="0"/>
        <w:rPr/>
      </w:pPr>
      <w:r>
        <w:rPr>
          <w:b/>
          <w:sz w:val="28"/>
          <w:szCs w:val="28"/>
        </w:rPr>
        <w:t>2. Самостоятельное целеполагание и формулирование темы (4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 начале нашего учебного занятия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, как мы находим путь, время, скорость движения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=V*t           V=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t             t=S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ормулируйте  тему   занятия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догадываются, что   – это   формулы решения задач на движение  и самостоятельно формулируют </w:t>
            </w:r>
            <w:r>
              <w:rPr>
                <w:sz w:val="28"/>
                <w:szCs w:val="28"/>
                <w:u w:val="single"/>
              </w:rPr>
              <w:t>тему</w:t>
            </w:r>
            <w:r>
              <w:rPr>
                <w:sz w:val="28"/>
                <w:szCs w:val="28"/>
              </w:rPr>
              <w:t xml:space="preserve">    и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 занятия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ы  будем    решать задачи на движение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ктуализация опорных знаний 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ма   занятия:    Задачи на разные виды движения двух тел: в противоположных направлениях. Понятие о скорости сближения (удаления).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 скорость, время, путь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сказывают свои мысли.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Объяснение новых знаний (15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ких случаях машины двигаются в одном направлении, и в каких в –  противоположных направлениях?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две фишки: пусть они изображают машины, которые двигаются так, как показано на схемах. Повторите движения машин, используя взятые фишки. С. 129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 №2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3+4*3=30(км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+4)*3=30(к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   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 по учебнику с. 130 и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5.  Физминутка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и выполняют упражнения и исполняют песню «Виноватая тучка»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крепление знаний  (10 минут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131 №3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5+85*5=925(м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+85)*5=925(м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31№4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и    реш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ормулы  использовали для решения задачи?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7. Дифференцированное задание (3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чебнику   (по закладке)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3 №9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№79(на маркерной доск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 доказывают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более удалена от солнца планета Нептун(4 50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е к солнцу планета Меркурий(5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е к солнцу планета Марс(228), Венера(108), Меркурий(5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((23-20)+(23-20))=17(р.)-1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-1 ручка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Домашнее задание (2 минуты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чебнику с.  134 №13 </w:t>
            </w:r>
          </w:p>
          <w:p>
            <w:pPr>
              <w:pStyle w:val="Normal"/>
              <w:tabs>
                <w:tab w:val="clear" w:pos="708"/>
                <w:tab w:val="left" w:pos="60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 знакомятся с д/з </w:t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28"/>
          <w:szCs w:val="28"/>
        </w:rPr>
        <w:t>Рефлексия (3 минут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ли у вас всё получалось на уроке хорошо, поставьте +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чень хорошо – 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тались вопросы – 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</w:t>
            </w:r>
            <w:r>
              <w:rPr>
                <w:b/>
                <w:sz w:val="28"/>
                <w:szCs w:val="28"/>
              </w:rPr>
              <w:t>«Табло результатов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0:00Z</dcterms:created>
  <dc:creator>WWW</dc:creator>
  <dc:description/>
  <cp:keywords/>
  <dc:language>en-US</dc:language>
  <cp:lastModifiedBy>Home</cp:lastModifiedBy>
  <dcterms:modified xsi:type="dcterms:W3CDTF">2014-11-30T04:20:00Z</dcterms:modified>
  <cp:revision>53</cp:revision>
  <dc:subject/>
  <dc:title/>
</cp:coreProperties>
</file>