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щеобразовательное учреждение  - детский сад  №34 "Светлячок" комбинированного ви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ызыла Республики Тыва</w:t>
      </w:r>
    </w:p>
    <w:p>
      <w:pPr>
        <w:pStyle w:val="Normal"/>
        <w:spacing w:before="150" w:after="150"/>
        <w:ind w:righ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ind w:left="300" w:right="300" w:hanging="0"/>
        <w:jc w:val="center"/>
        <w:rPr/>
      </w:pPr>
      <w:r>
        <w:rPr>
          <w:b/>
          <w:sz w:val="44"/>
          <w:szCs w:val="44"/>
        </w:rPr>
        <w:t xml:space="preserve">Педагогическая находка  </w:t>
      </w:r>
    </w:p>
    <w:p>
      <w:pPr>
        <w:pStyle w:val="Normal"/>
        <w:spacing w:before="150" w:after="150"/>
        <w:ind w:right="300" w:hanging="0"/>
        <w:jc w:val="center"/>
        <w:rPr/>
      </w:pPr>
      <w:r>
        <w:rPr>
          <w:b/>
          <w:sz w:val="44"/>
          <w:szCs w:val="44"/>
        </w:rPr>
        <w:t>«На рыбал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зак Ай-Кыс Анз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 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ыл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 по заиканию «На рыба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речь свободную от запинок на этапе вопросно - ответной реч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Образовательные: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ть умение отвечать на вопросы логопеда полным предложение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Актуализировать и расширять словарь по теме «Рыбы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 Формировать </w:t>
      </w:r>
      <w:r>
        <w:rPr>
          <w:color w:val="000000"/>
          <w:spacing w:val="-2"/>
          <w:sz w:val="28"/>
          <w:szCs w:val="28"/>
        </w:rPr>
        <w:t>навык самостоятельной ре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z w:val="28"/>
          <w:szCs w:val="28"/>
          <w:u w:val="single"/>
        </w:rPr>
        <w:t>Коррекцион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акреплять навык сопряженной ре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рациональной голосоподачи; просодических компонентов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и; и речевой мотори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темпа и ритм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/>
      </w:pPr>
      <w:r>
        <w:rPr>
          <w:color w:val="000000"/>
          <w:sz w:val="28"/>
          <w:szCs w:val="28"/>
        </w:rPr>
        <w:t xml:space="preserve">- Развивать общую и мелкую моторику,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ять навык </w:t>
      </w:r>
      <w:r>
        <w:rPr>
          <w:color w:val="000000"/>
          <w:spacing w:val="-1"/>
          <w:sz w:val="28"/>
          <w:szCs w:val="28"/>
        </w:rPr>
        <w:t xml:space="preserve">правильного речевого дыхания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оординацию речи с движение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вним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>Воспитание чувства коллективизма, сопереживания и поддержки друг друг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ind w:left="19" w:hanging="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Звуки моря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720" w:right="3226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ол; телевиз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720" w:right="322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кет речки, речные  рыбки, удоч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720" w:right="553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: «Мыльные пузыри»;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720" w:right="553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ртина  «Рыбалка»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ракуш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по мнемотаблице  «Рыболов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с элементами психогимнасти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: положительный эмоциональный наст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опед: Проходи, я рада тебя видеть! Для хорошего настроения подарим друг другу добрые слова. Повторяй за м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нулось солнышко и сладко зевнуло (поднять руки ввер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ышко лучик тебе протянуло (протянуть руки в центр круг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ышко щечку тебе полоскало (погладить ладонями щечк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рого утра нам всем пожелало! (прижать ладони к груд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276" w:before="5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бщая моторная заряд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Задача: снятие мышечного напряжения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опед включает кассету  со звуками шума моря. На экране появляется изображение моря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«Прислушайся к звукам мелодии. Мы слышим, как волны набегают на берег,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увствуем, как ласково греет солнышко. У нас под ногами теплый сыпучий песок. 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 предлагает ребенку опустить руки в тазик с песком и ракушками и представить  теплый песчаный берег (игра с ракушками).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i/>
          <w:color w:val="000000"/>
          <w:spacing w:val="-2"/>
          <w:sz w:val="28"/>
          <w:szCs w:val="28"/>
        </w:rPr>
        <w:t>Формирование умения регулировать мышечное напряжение.</w:t>
      </w:r>
    </w:p>
    <w:p>
      <w:pPr>
        <w:pStyle w:val="Normal"/>
        <w:shd w:fill="FFFFFF" w:val="clear"/>
        <w:spacing w:lineRule="auto" w:line="276" w:before="29" w:after="0"/>
        <w:ind w:right="46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плаваем медленно, спокойно, под </w:t>
      </w:r>
      <w:r>
        <w:rPr>
          <w:color w:val="000000"/>
          <w:spacing w:val="-7"/>
          <w:sz w:val="28"/>
          <w:szCs w:val="28"/>
        </w:rPr>
        <w:t>музык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 показывает дви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ывем «по-лягушачьи» (руки перед собой, в стороны, опустили, встряхнули)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76" w:before="10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им за дыханием (упражнение повторяется</w:t>
      </w:r>
      <w:r>
        <w:rPr>
          <w:color w:val="000000"/>
          <w:spacing w:val="-2"/>
          <w:sz w:val="28"/>
          <w:szCs w:val="28"/>
        </w:rPr>
        <w:t xml:space="preserve"> 5-6 </w:t>
      </w:r>
      <w:r>
        <w:rPr>
          <w:color w:val="000000"/>
          <w:spacing w:val="-1"/>
          <w:sz w:val="28"/>
          <w:szCs w:val="28"/>
        </w:rPr>
        <w:t>раз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" w:after="0"/>
        <w:ind w:left="720" w:right="922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лывем «брасом» (руки в стороны, перед собой, опустили, встряхнули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" w:after="0"/>
        <w:ind w:left="720" w:right="9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гладим волны (параллельное движение рук влево вправ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22" w:hanging="360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смотрим, что у нас справа, сверху, слева, внизу (вращение голов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922" w:hanging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чевая зарядк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1.Формировать предпосылки комбинированного дыхания, активизировать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целенаправленный ротовой выдо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: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смотри, какие красивые пузырьки на волнах, это морская пена, давай  и мы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скаем пузырьки. Проводится  игра «Мыльные пузыри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опробуем надуть самый большой </w:t>
      </w:r>
      <w:r>
        <w:rPr>
          <w:color w:val="000000"/>
          <w:spacing w:val="-1"/>
          <w:sz w:val="28"/>
          <w:szCs w:val="28"/>
        </w:rPr>
        <w:t xml:space="preserve">пузырь. </w:t>
      </w:r>
      <w:r>
        <w:rPr>
          <w:i/>
          <w:color w:val="000000"/>
          <w:spacing w:val="-1"/>
          <w:sz w:val="28"/>
          <w:szCs w:val="28"/>
        </w:rPr>
        <w:t xml:space="preserve">(Вдох носом, плавный, длительный выдох).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 теперь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дуем много маленьких пузырьков. </w:t>
      </w:r>
      <w:r>
        <w:rPr>
          <w:i/>
          <w:color w:val="000000"/>
          <w:spacing w:val="-1"/>
          <w:sz w:val="28"/>
          <w:szCs w:val="28"/>
        </w:rPr>
        <w:t>(Вдох носом, краткий сильный выдох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Молодец! </w:t>
      </w:r>
    </w:p>
    <w:p>
      <w:pPr>
        <w:pStyle w:val="Normal"/>
        <w:spacing w:lineRule="auto" w:line="276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2. Просодически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</w:t>
      </w:r>
      <w:r>
        <w:rPr>
          <w:color w:val="000000"/>
          <w:spacing w:val="-1"/>
          <w:sz w:val="28"/>
          <w:szCs w:val="28"/>
        </w:rPr>
        <w:t>Возле моря очень хорошо дыш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в сторону – А - 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вперед - О - О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в сторону - У - УХ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поднимаем </w:t>
      </w:r>
      <w:r>
        <w:rPr>
          <w:color w:val="000000"/>
          <w:spacing w:val="3"/>
          <w:sz w:val="28"/>
          <w:szCs w:val="28"/>
        </w:rPr>
        <w:t>– И - ИХ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ординация речи с движением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редлагаю пойти на рыбалку. </w:t>
      </w:r>
      <w:r>
        <w:rPr>
          <w:i/>
          <w:sz w:val="28"/>
          <w:szCs w:val="28"/>
        </w:rPr>
        <w:t>Ребенок  имитирует ходьбу по кругу  со сло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светит ярко – ярк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м от солнца жарко – жарко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, воздух и вода –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ши лучшие друзь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1276" w:hanging="720"/>
        <w:jc w:val="both"/>
        <w:rPr/>
      </w:pPr>
      <w:r>
        <w:rPr>
          <w:b/>
          <w:sz w:val="28"/>
          <w:szCs w:val="28"/>
        </w:rPr>
        <w:t>Закрепление  навыков правильной реч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коротких описательных рассказов о рыбк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</w:t>
      </w:r>
      <w:r>
        <w:rPr>
          <w:sz w:val="28"/>
          <w:szCs w:val="28"/>
        </w:rPr>
        <w:t>Посмотри, как много рыбок плавает  в речке, давайте их ловить (</w:t>
      </w:r>
      <w:r>
        <w:rPr>
          <w:i/>
          <w:sz w:val="28"/>
          <w:szCs w:val="28"/>
        </w:rPr>
        <w:t xml:space="preserve">ребенок  ловит 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гнитной  удочкой рыбку </w:t>
      </w:r>
      <w:r>
        <w:rPr>
          <w:sz w:val="28"/>
          <w:szCs w:val="28"/>
        </w:rPr>
        <w:t xml:space="preserve">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пойманной рыб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ую рыбку ты поймал, расскажи о 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то щука, она большая, хищн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это кто?</w:t>
      </w:r>
    </w:p>
    <w:p>
      <w:pPr>
        <w:pStyle w:val="Style15"/>
        <w:jc w:val="both"/>
        <w:rPr/>
      </w:pPr>
      <w:r>
        <w:rPr>
          <w:sz w:val="28"/>
          <w:szCs w:val="28"/>
        </w:rPr>
        <w:t>- Карась….</w:t>
      </w:r>
    </w:p>
    <w:p>
      <w:pPr>
        <w:pStyle w:val="Style15"/>
        <w:jc w:val="both"/>
        <w:rPr/>
      </w:pPr>
      <w:r>
        <w:rPr>
          <w:sz w:val="28"/>
          <w:szCs w:val="28"/>
        </w:rPr>
        <w:t>- Человека, который ловит рыбу, как называем? (Рыба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еще – рыбо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 знаю веселое стихотворение  про рыболо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тел Володя половить рыбу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знал места, где ловится плотв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зеро – место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я взял лодку и поплыл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солнечно и тепло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пло – песок на пляже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л Володя недолго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долго – часы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лся около омута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мут – глубокая яма)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л удочку и стал ловить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опадалась  всякая: и мелкая, и крупна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вив много плотвы, Володя смотал удочку.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ного – ведро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лкнулся веслами и поплыл домой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iCs/>
          <w:spacing w:val="-6"/>
          <w:sz w:val="28"/>
          <w:szCs w:val="28"/>
          <w:u w:val="single"/>
        </w:rPr>
      </w:pPr>
      <w:r>
        <w:rPr>
          <w:i/>
          <w:iCs/>
          <w:spacing w:val="-6"/>
          <w:sz w:val="28"/>
          <w:szCs w:val="28"/>
          <w:u w:val="single"/>
        </w:rPr>
        <w:t>План работы над стихотворением.</w:t>
      </w:r>
    </w:p>
    <w:p>
      <w:pPr>
        <w:pStyle w:val="Style15"/>
        <w:jc w:val="both"/>
        <w:rPr>
          <w:i/>
          <w:i/>
          <w:iCs/>
          <w:spacing w:val="-6"/>
          <w:sz w:val="28"/>
          <w:szCs w:val="28"/>
          <w:u w:val="single"/>
        </w:rPr>
      </w:pPr>
      <w:r>
        <w:rPr>
          <w:i/>
          <w:iCs/>
          <w:spacing w:val="-6"/>
          <w:sz w:val="28"/>
          <w:szCs w:val="28"/>
          <w:u w:val="single"/>
        </w:rPr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1.Сопряженная речь. </w:t>
      </w:r>
      <w:r>
        <w:rPr>
          <w:spacing w:val="-3"/>
          <w:sz w:val="28"/>
          <w:szCs w:val="28"/>
        </w:rPr>
        <w:t xml:space="preserve">Ребенок  вслед за логопедом и вместе с ним произносит стихотворение </w:t>
      </w:r>
    </w:p>
    <w:p>
      <w:pPr>
        <w:pStyle w:val="Style1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опорой на мнемотаблиц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 w:before="5" w:after="0"/>
        <w:ind w:left="6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4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pacing w:val="-11"/>
          <w:sz w:val="28"/>
          <w:szCs w:val="28"/>
        </w:rPr>
        <w:t>Отраженная речь.</w:t>
      </w:r>
    </w:p>
    <w:p>
      <w:pPr>
        <w:pStyle w:val="Normal"/>
        <w:shd w:fill="FFFFFF" w:val="clear"/>
        <w:spacing w:lineRule="auto" w:line="276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 повторяет строки стихотворения вслед за логопедо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 Беседа по стихотворени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опед задает вопросы по тексту стихотворения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чай полным ответо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то захотел Володя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Что он взял для того, чтобы поплыть?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акая была погода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олго он плыл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огда он остановился, что он достал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Какая рыба попадалась Володе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колько рыб он наловил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76"/>
        <w:ind w:left="6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8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Самостоятельное рассказывани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 w:before="10" w:after="0"/>
        <w:ind w:left="86" w:hanging="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VI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b/>
          <w:color w:val="000000"/>
          <w:spacing w:val="9"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 w:before="10" w:after="0"/>
        <w:ind w:left="86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/>
      </w:pPr>
      <w:r>
        <w:rPr>
          <w:color w:val="000000"/>
          <w:sz w:val="28"/>
          <w:szCs w:val="28"/>
        </w:rPr>
        <w:t>- Максим, где  мы сегодня побывали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hanging="0"/>
        <w:jc w:val="both"/>
        <w:rPr/>
      </w:pPr>
      <w:r>
        <w:rPr>
          <w:color w:val="000000"/>
          <w:sz w:val="28"/>
          <w:szCs w:val="28"/>
        </w:rPr>
        <w:t xml:space="preserve">- Что  понравилось больше всего?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76" w:before="5" w:after="0"/>
        <w:ind w:left="9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II</w:t>
      </w:r>
      <w:r>
        <w:rPr>
          <w:b/>
          <w:color w:val="000000"/>
          <w:spacing w:val="6"/>
          <w:sz w:val="28"/>
          <w:szCs w:val="28"/>
        </w:rPr>
        <w:t xml:space="preserve">. Оценка работы, рефлексия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right="44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Давай поблагодарим друг друга за приятное общение, за веселую, интересную компанию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м было хорошо сегодня вместе. </w:t>
      </w:r>
      <w:r>
        <w:rPr>
          <w:color w:val="000000"/>
          <w:sz w:val="28"/>
          <w:szCs w:val="28"/>
        </w:rPr>
        <w:t xml:space="preserve">И на прощанье пожмем руки и пожелаем друг другу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го дн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76"/>
        <w:ind w:left="77" w:righ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081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4865" w:h="19017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3:00Z</dcterms:created>
  <dc:creator>Admin</dc:creator>
  <dc:description/>
  <cp:keywords/>
  <dc:language>en-US</dc:language>
  <cp:lastModifiedBy>User</cp:lastModifiedBy>
  <cp:lastPrinted>2016-02-12T12:17:00Z</cp:lastPrinted>
  <dcterms:modified xsi:type="dcterms:W3CDTF">2016-02-15T10:05:00Z</dcterms:modified>
  <cp:revision>39</cp:revision>
  <dc:subject/>
  <dc:title/>
</cp:coreProperties>
</file>