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548DD4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548DD4"/>
          <w:sz w:val="40"/>
          <w:szCs w:val="40"/>
          <w:u w:val="single"/>
        </w:rPr>
        <w:t>«Спортивный уголок в домашних условиях»</w:t>
      </w:r>
    </w:p>
    <w:p>
      <w:pPr>
        <w:sectPr>
          <w:type w:val="nextPage"/>
          <w:pgSz w:w="11906" w:h="16838"/>
          <w:pgMar w:left="62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тобы Ваш малыш рос здоровым, нужно избавить его от одной из главных бед современности — </w:t>
      </w:r>
      <w:r>
        <w:rPr>
          <w:b/>
          <w:color w:val="FF0000"/>
          <w:u w:val="single"/>
        </w:rPr>
        <w:t>недостаточной двигательной активности</w:t>
      </w:r>
      <w:r>
        <w:rPr>
          <w:u w:val="single"/>
        </w:rPr>
        <w:t>.</w:t>
      </w:r>
      <w:r>
        <w:rPr/>
        <w:t xml:space="preserve"> С детства приучая ребенка к движению в любую свободную минуту, Вы защитите его от сердечно-сосудистых заболеваний и их последствий, от отклонения мышечного развития. Важно и то, что умственное развитие ребенка напрямую связано с физической активностью. От разнообразия движений малыша зависит объем усваиваемой информации, влияющей на психическое развитие. А обеспечить все это могут </w:t>
      </w:r>
      <w:r>
        <w:rPr>
          <w:b/>
          <w:color w:val="1F497D"/>
        </w:rPr>
        <w:t>детские спортивные комплексы</w:t>
      </w:r>
      <w:r>
        <w:rPr>
          <w:color w:val="1F497D"/>
        </w:rPr>
        <w:t>.</w:t>
      </w:r>
      <w:r>
        <w:rPr/>
        <w:t xml:space="preserve"> Именно на них ребенок тренируется спрыгивать и правильно падать в безопасных условиях, учится рассчитать свои силы, тем самым снижая вероятность травм в будущем.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u w:val="single"/>
        </w:rPr>
        <w:t>Спортивный уголок</w:t>
      </w:r>
      <w:r>
        <w:rPr/>
        <w:t> — это море разнообразных игр, что, наверняка, отвлечет ребенка от компьютера и телевизора. Сколько интересного можно придумать, применив фантазию, с этим спортивным уголком!</w:t>
      </w:r>
    </w:p>
    <w:p>
      <w:pPr>
        <w:pStyle w:val="Normal"/>
        <w:shd w:fill="FFFFFF" w:val="clear"/>
        <w:jc w:val="center"/>
        <w:rPr/>
      </w:pPr>
      <w:r>
        <w:rPr/>
        <w:t>Непреступные стены замка, или вершина Гималаев, башня злого волшебника или просто домик, в который могут приходить гости — бесконечный мир фантазии ребенка и прекрасная подсказка для взрослого как занять своего непосед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840" cy="262826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24" w:right="51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</w:rPr>
      </w:pPr>
      <w:r>
        <w:rPr>
          <w:bCs/>
        </w:rPr>
        <w:t xml:space="preserve">Прививать интерес к физкультуре нужно с раннего детства. Но как  это сделать в домашних условиях? Можно оборудовать спортивный уголок дома. Сделать это очень просто: одни пособия можно купить в специализированном магазине, другие смастерить самим. </w:t>
      </w:r>
      <w:r>
        <w:rPr>
          <w:b/>
          <w:bCs/>
          <w:color w:val="1F497D"/>
          <w:u w:val="single"/>
        </w:rPr>
        <w:t>Спортивный уголок</w:t>
      </w:r>
      <w:r>
        <w:rPr>
          <w:bCs/>
        </w:rPr>
        <w:t xml:space="preserve"> дома помогает организовать свободное время детей, способствует закреплению двигательных навыков, полученных в детском саду, развитию ловкости, самостоятельности, уверенности. При этом ребенок получает уникальную возможность тренировки вне зависимости от погоды, наличия свободного времени у родителей. По мере формирования движений и расширения интересов ребенка уголок следует пополнять более сложными предметами различного назначения (развивая практически все двигательные качества </w:t>
      </w:r>
      <w:r>
        <w:rPr>
          <w:kern w:val="2"/>
        </w:rPr>
        <w:t>детей в домашних условиях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Размещать уголок следует по возможности ближе к свету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Лучше расположить его в углу комнаты, что позволит подходить к нему с двух сторон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ущественный момент для многих семей — это площадь детского уголка. В разобранном виде он занимает всего1,5-2 м². И столько же нужно для возможности свободного доступа к нем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Вертикальные стойки можно прикрепить к потолку и полу - это основание комплекса, на который прикрепить канаты, веревочную лестницу, резиновую лиану, качели, кольца, перекладины. (Можно и без крепления)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При установке комплекса размах качелей и перекладины трапеции не должен быть направлен в оконную раму. 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зеркала, стеклянные и бьющиеся предметы. 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 </w:t>
      </w:r>
      <w:r>
        <w:rPr/>
        <w:t xml:space="preserve">Во время занятий ребенка на физкультурном комплексе положите на пол матрасик (его можно заменить толстым ковром, гимнастическим матом и т.д.), это необходимо для того, чтобы обеспечить мягкость поверхности при спрыгивании со снарядов. 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Закройте электрические розетки вблизи комплекса пластмассовыми блокираторами. 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  <w:t xml:space="preserve">Желательно перед занятиями и после них проветрить помещение. </w:t>
      </w:r>
    </w:p>
    <w:p>
      <w:pPr>
        <w:pStyle w:val="Normal"/>
        <w:ind w:left="720" w:right="4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1F497D"/>
        </w:rPr>
        <w:t>Такая игровая площадка в комнате позволит ребенку привыкнуть к месту для игр. Не нужно искать для себя развлечения по всему дому, все локализовано в одном месте.</w:t>
      </w:r>
      <w:r>
        <w:rPr>
          <w:rFonts w:cs="Arial" w:ascii="Arial" w:hAnsi="Arial"/>
          <w:b/>
          <w:color w:val="1F497D"/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/>
        <w:t>Итак, если Вы приобрели спортивный комплекс, не заставляйте малыша выполнять те или иные упражнения. Постарайтесь уловить момент, когда он сам проявит интерес и желание потренироваться. Тогда Вам будет легче направлять его действия, осуществлять страховку, ненавязчиво объяснять </w:t>
        <w:br/>
        <w:t>технику лазания, захвата реек и колец руками и т.д. Начните с таких простейших упражнений, как залезание на гимнастическую лесенку или стенку.</w:t>
        <w:br/>
      </w:r>
      <w:r>
        <w:rPr>
          <w:b/>
          <w:bCs/>
          <w:color w:val="FFC000"/>
          <w:u w:val="single"/>
        </w:rPr>
        <w:t>Как обеспечить страховку ребенка во время заняти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Упражнения на снарядах вначале должны выполняться под руководством и наблюдением взрослых, а после успешного освоения дети могут заниматься самостоятельно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оддерживайте любую разумную инициативу ребенк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</w:t>
      </w:r>
      <w:r>
        <w:rPr>
          <w:b/>
          <w:color w:val="1F497D"/>
          <w:u w:val="single"/>
        </w:rPr>
        <w:t xml:space="preserve"> Самый безопасный вид страховки: поддержка за бедр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тремитесь пресекать опрометчивость  ребенка, особенно при выполнении упражнений на высоте. Учите его быть внимательным и осторожным, чтобы он сам заботился о собственной безопасност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FF0000"/>
          <w:u w:val="single"/>
        </w:rPr>
        <w:t>Вниманию родителей: вис только на руках опасен вашему ребенку.</w:t>
      </w:r>
      <w:r>
        <w:rPr/>
        <w:t xml:space="preserve"> Поэтому длительные висы на кольцах и лиане заменяйте </w:t>
      </w:r>
      <w:r>
        <w:rPr>
          <w:b/>
          <w:color w:val="1F497D"/>
        </w:rPr>
        <w:t>полувисами</w:t>
      </w:r>
      <w:r>
        <w:rPr/>
        <w:t>, при которых ребенок еще упирается ногами об по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 xml:space="preserve">Поддерживать желание ребенка заниматься физкультурой можно различными способами. Предлагаем вашему вниманию </w:t>
      </w:r>
      <w:r>
        <w:rPr>
          <w:b/>
          <w:color w:val="1F497D"/>
          <w:u w:val="single"/>
        </w:rPr>
        <w:t>маленькие хитрости</w:t>
      </w:r>
      <w:r>
        <w:rPr/>
        <w:t>, которые помогут сделать домашние занятия интересными и полез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>Для занятий следует использовать как можно больше вспомогательных средств: игрушек, воздушных шариков и т.п. Они помогут привлечь внимание детей к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 xml:space="preserve">К занятиям на комплексе не следует допускать эмоционально и двигательно-перевозбужденных детей, потому что они не могут сконцентрировать внимание и контролировать свои движени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е перегружайте ребенка, учитывайте его возраст. Никогда не заставляйте ребенка выполнять физические упражнения, если он этого не хочет. Приучайте его к физической культуре собственным примеро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Не меняйте слишком часто набор физических упражнений ребенк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ажно соблюдать культуру физических упражнений. Ни в коем случае не должно быть небрежности в выполнении упражнений. Все должно делаться «взаправ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 xml:space="preserve">Одежда для занятий должна быть свободной и удобной и  если вы хотите укрепить мышцы стопы и одновременно закалить ребенка, то лучше всего заниматься босиком в трусиках и хлопчатобумажной футбол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>Для создания радостного настроения включите музыку. Во время занятий обязательно разговаривайте с ребенком, улыбайтесь 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 xml:space="preserve">Упражнения желательно проводить в игровой форме. С детьми старшего дошкольного возраста можно устраивать соревнования или организовать сюжетную игру по мотивам литературного произведения с вплетением в сюжет физических упражне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>Средняя продолжительность занятий составляет 20 –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 xml:space="preserve">Занимаясь и играя вместе с ребенком вы даете ему возможность восхищаться вами: «Какой мой папа сильный! Какая моя мама ловкая!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424" w:hanging="360"/>
        <w:jc w:val="both"/>
        <w:rPr/>
      </w:pPr>
      <w:r>
        <w:rPr/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424" w:hanging="0"/>
        <w:jc w:val="both"/>
        <w:rPr>
          <w:b/>
          <w:b/>
          <w:color w:val="1F497D"/>
          <w:u w:val="single"/>
        </w:rPr>
      </w:pPr>
      <w:r>
        <w:rPr>
          <w:b/>
          <w:color w:val="1F497D"/>
        </w:rPr>
        <w:t>Три незыблемых закона должны сопровождать вас в физическом воспитании детей:</w:t>
      </w:r>
      <w:r>
        <w:rPr>
          <w:b/>
          <w:color w:val="1F497D"/>
          <w:u w:val="single"/>
        </w:rPr>
        <w:t xml:space="preserve"> </w:t>
      </w:r>
      <w:r>
        <w:rPr>
          <w:b/>
          <w:color w:val="FFC000"/>
          <w:sz w:val="32"/>
          <w:szCs w:val="32"/>
          <w:u w:val="single"/>
        </w:rPr>
        <w:t>понимание, любовь и терпение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1F497D"/>
        </w:rPr>
        <w:t>Желаем удачи в воспитании здорового ребенка!</w:t>
      </w:r>
      <w:bookmarkStart w:id="0" w:name="_PictureBullets"/>
      <w:bookmarkEnd w:id="0"/>
    </w:p>
    <w:sectPr>
      <w:type w:val="continuous"/>
      <w:pgSz w:w="11906" w:h="16838"/>
      <w:pgMar w:left="624" w:right="51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ds7.ru/wp-content/uploads/2014/08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3:00Z</dcterms:created>
  <dc:creator>AAA</dc:creator>
  <dc:description/>
  <cp:keywords/>
  <dc:language>en-US</dc:language>
  <cp:lastModifiedBy>3</cp:lastModifiedBy>
  <cp:lastPrinted>2014-02-16T11:12:00Z</cp:lastPrinted>
  <dcterms:modified xsi:type="dcterms:W3CDTF">2015-10-12T09:45:00Z</dcterms:modified>
  <cp:revision>8</cp:revision>
  <dc:subject/>
  <dc:title>Рекомендации</dc:title>
</cp:coreProperties>
</file>