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ам посчастливилось родиться и жить в одном из самых красивых городов мира, богатого своей историей и культурой,- Санкт-Петербурге. И мы, педагоги, должны помочь нашим детям узнать и полюбить свой город. Ведь современный маленький петербуржец уже может и должен понимать и ценить красоту города, гордиться им и беречь его; уметь в нем ориентироваться; правильно и грамотно рассказывать  о Санкт-Петербурге. </w:t>
      </w:r>
    </w:p>
    <w:p>
      <w:pPr>
        <w:pStyle w:val="Normal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етербургская тематика являетя благодатной почвой для всестороннего развития детей, и в первую очередь речевого. В процессе работы  по теме решаютя все основные задачи логопедической работы: обогащается словарь, совершенствуется связная речь, формируются  грамматические структуры, развивается фонематический слух, также возможна автоматизация поставленных звуков, обучение грамоте и др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 работе с детьми, с нарушениями речи замечено, что они без радости включаются в учебную деятельность. Как правило, у таких детей неважная память, снижено внимание, не так подвижны психические процессы, они не прявляют интереса к поисковой деятельности и с трудом планируют любые её виды, не готовы к выполнению заданий, не отличаются высокой работоспособностью. В силу этих и других причин дети не любят учить стихи, пересказывать тексты, составлять рассказы. Поэтому очень важно пробудить у детей с такой патологией интерес к занятиям, увлечь их, раскрепостить и превратить непосильный труд в любимый и самый доступный вид деятельности-игру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ля достижения поставленных целей я стала активно применять в своей работе интерактивную технологию обучения </w:t>
      </w:r>
      <w:r>
        <w:rPr>
          <w:rFonts w:cs="Times New Roman" w:ascii="Times New Roman" w:hAnsi="Times New Roman"/>
          <w:sz w:val="28"/>
          <w:szCs w:val="28"/>
          <w:lang w:val="en-US"/>
        </w:rPr>
        <w:t>mimio</w:t>
      </w:r>
      <w:r>
        <w:rPr>
          <w:rFonts w:cs="Times New Roman" w:ascii="Times New Roman" w:hAnsi="Times New Roman"/>
          <w:sz w:val="28"/>
          <w:szCs w:val="28"/>
        </w:rPr>
        <w:t xml:space="preserve">, которая стала для меня дополнительным набором  средств, привлекающих внимание и вызывающих интерес детей к сложному речевому материалу, связанному с историей города, его архитектурой и скульптурой. 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MIMIO</w:t>
      </w:r>
      <w:r>
        <w:rPr>
          <w:rFonts w:cs="Times New Roman" w:ascii="Times New Roman" w:hAnsi="Times New Roman"/>
          <w:sz w:val="28"/>
          <w:szCs w:val="28"/>
        </w:rPr>
        <w:t>-игра несёт в себе образный тип информации, понятный дошкольникам; позволяет увеличить объем предлагаемого материала; моделировать такие жизненные ситуации, которые нельзя или очень сложно увидеть в повседневной жизни; позволяет осуществить полисенсорное усвоение материала; дает возможность многократно возвращаться к изучаемому материалу, усложняя  и изменяя задачи, добавляя задания; позволяет фиксировать и анализировать результаты деятельности..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емаловажным моментом является простота в использовании </w:t>
      </w:r>
      <w:r>
        <w:rPr>
          <w:rFonts w:cs="Times New Roman" w:ascii="Times New Roman" w:hAnsi="Times New Roman"/>
          <w:sz w:val="28"/>
          <w:szCs w:val="28"/>
          <w:lang w:val="en-US"/>
        </w:rPr>
        <w:t>mimio</w:t>
      </w:r>
      <w:r>
        <w:rPr>
          <w:rFonts w:cs="Times New Roman" w:ascii="Times New Roman" w:hAnsi="Times New Roman"/>
          <w:sz w:val="28"/>
          <w:szCs w:val="28"/>
        </w:rPr>
        <w:t xml:space="preserve">-оборудования: достаточно запустить с компьютера необходимый </w:t>
      </w:r>
      <w:r>
        <w:rPr>
          <w:rFonts w:cs="Times New Roman" w:ascii="Times New Roman" w:hAnsi="Times New Roman"/>
          <w:sz w:val="28"/>
          <w:szCs w:val="28"/>
          <w:lang w:val="en-US"/>
        </w:rPr>
        <w:t>mimio</w:t>
      </w:r>
      <w:r>
        <w:rPr>
          <w:rFonts w:cs="Times New Roman" w:ascii="Times New Roman" w:hAnsi="Times New Roman"/>
          <w:sz w:val="28"/>
          <w:szCs w:val="28"/>
        </w:rPr>
        <w:t xml:space="preserve">-проект  и можно выходить к доске: все действия будут выполняться непосредственно на экране. Взяв в руки стилус, ребенок будет самостоятельно работать: что-то менять, передвигать или добавлять прямо на экране, также он может выполнять и набор привычных действий: писать, рисовать, стирать, подчеркивать, обводить, закрашивать, а программа сохранит первоначальный вариант и даст возможность начать игру заново. 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ремя и диагностика знаний детей показали, что использование на логопедических занятиях</w:t>
      </w:r>
      <w:r>
        <w:rPr>
          <w:rFonts w:cs="Times New Roman" w:ascii="Times New Roman" w:hAnsi="Times New Roman"/>
          <w:color w:val="E36C0A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imio</w:t>
      </w:r>
      <w:r>
        <w:rPr>
          <w:rFonts w:cs="Times New Roman" w:ascii="Times New Roman" w:hAnsi="Times New Roman"/>
          <w:sz w:val="28"/>
          <w:szCs w:val="28"/>
        </w:rPr>
        <w:t>-проектов о Санкт-Петербурге, дающих возможность преподносить материал ярко и динамично, способствуют легкому запоминанию и узнаванию достопримечательностей родного города, вызывают желание рассказать о них, прочитать  разученные стихи, нарисовать родной город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Используя интерактивную технологию обучения </w:t>
      </w:r>
      <w:r>
        <w:rPr>
          <w:rFonts w:cs="Times New Roman" w:ascii="Times New Roman" w:hAnsi="Times New Roman"/>
          <w:sz w:val="28"/>
          <w:szCs w:val="28"/>
          <w:lang w:val="en-US"/>
        </w:rPr>
        <w:t>mimio</w:t>
      </w:r>
      <w:r>
        <w:rPr>
          <w:rFonts w:cs="Times New Roman" w:ascii="Times New Roman" w:hAnsi="Times New Roman"/>
          <w:sz w:val="28"/>
          <w:szCs w:val="28"/>
        </w:rPr>
        <w:t xml:space="preserve"> любой педагог может раскрыться как творческая личность, вкладывая в создание </w:t>
      </w:r>
      <w:r>
        <w:rPr>
          <w:rFonts w:cs="Times New Roman" w:ascii="Times New Roman" w:hAnsi="Times New Roman"/>
          <w:sz w:val="28"/>
          <w:szCs w:val="28"/>
          <w:lang w:val="en-US"/>
        </w:rPr>
        <w:t>mimio</w:t>
      </w:r>
      <w:r>
        <w:rPr>
          <w:rFonts w:cs="Times New Roman" w:ascii="Times New Roman" w:hAnsi="Times New Roman"/>
          <w:sz w:val="28"/>
          <w:szCs w:val="28"/>
        </w:rPr>
        <w:t xml:space="preserve">-проекта частичку своей души, он получит творческое удовлетворение и крепкие знания детей по предложенной теме. 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 xml:space="preserve">Использую эту интерактивную технологию в работе с 2012 года.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В 2013 году участвовала в работе </w:t>
      </w:r>
      <w:r>
        <w:rPr>
          <w:rFonts w:cs="Times New Roman" w:ascii="Times New Roman" w:hAnsi="Times New Roman"/>
          <w:sz w:val="28"/>
          <w:szCs w:val="28"/>
        </w:rPr>
        <w:t>IV Международной конференции «Информационные технологии для Новой школы» с мастер-классом «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Использование интерактивных технологий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en-US"/>
        </w:rPr>
        <w:t>mimio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в работе учителей-логопедов ДОУ».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В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2014 году я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стала лауреатом городского  семинара-фестиваля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>«Mimio как инструмент творческого процесса познания», выступив с презентацией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  <w:lang w:val="en-US"/>
        </w:rPr>
        <w:t>mimio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>-проекта для старших дошкольников «Самые знаменитые  соборы Санкт-Петербурга». /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  <w:lang w:val="en-US"/>
        </w:rPr>
        <w:t>www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  <w:lang w:val="en-US"/>
        </w:rPr>
        <w:t>mimio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  <w:lang w:val="en-US"/>
        </w:rPr>
        <w:t>edu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  <w:lang w:val="en-US"/>
        </w:rPr>
        <w:t>ru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 xml:space="preserve"> новости/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 xml:space="preserve">В 2015 году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стала победителе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ежрегионального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еминара-фестиваля: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 xml:space="preserve"> «Mimio как инструмент творческого процесса познания», в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секции "Использование интерактивных технологий Mimio в коррекционной педагогике", с презентацией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mimio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-проекта «Дарит осень чудеса...»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 xml:space="preserve"> /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  <w:lang w:val="en-US"/>
        </w:rPr>
        <w:t>www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  <w:lang w:val="en-US"/>
        </w:rPr>
        <w:t>mimio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  <w:lang w:val="en-US"/>
        </w:rPr>
        <w:t>edu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  <w:lang w:val="en-US"/>
        </w:rPr>
        <w:t>ru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 xml:space="preserve"> новости/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 xml:space="preserve">В этом году я хочу познакомить слушателей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ждународной конференции «Информационные технологии для Новой школы» 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 xml:space="preserve">со своим опытом работы, </w:t>
      </w:r>
      <w:r>
        <w:rPr>
          <w:rFonts w:cs="Times New Roman" w:ascii="Times New Roman" w:hAnsi="Times New Roman"/>
          <w:sz w:val="28"/>
          <w:szCs w:val="28"/>
        </w:rPr>
        <w:t xml:space="preserve">представив </w:t>
      </w:r>
      <w:r>
        <w:rPr>
          <w:rFonts w:cs="Times New Roman" w:ascii="Times New Roman" w:hAnsi="Times New Roman"/>
          <w:sz w:val="28"/>
          <w:szCs w:val="28"/>
          <w:lang w:val="en-US"/>
        </w:rPr>
        <w:t>mimio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>-проект о городе: «И вот мы в музей знаменитый спешим»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iCs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  <w:lang w:val="en-US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8920</wp:posOffset>
                </wp:positionH>
                <wp:positionV relativeFrom="paragraph">
                  <wp:posOffset>-245110</wp:posOffset>
                </wp:positionV>
                <wp:extent cx="6179185" cy="90785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9040" cy="9078480"/>
                          <a:chOff x="0" y="0"/>
                          <a:chExt cx="6179040" cy="9078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7125840"/>
                            <a:ext cx="3474000" cy="195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6179040" cy="840168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705040" y="6449040"/>
                              <a:ext cx="3474000" cy="1952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6179040" cy="6449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179040" cy="4906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2222640"/>
                                  <a:ext cx="3474000" cy="1952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0" y="0"/>
                                  <a:ext cx="3474000" cy="1952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2705040" y="2954160"/>
                                  <a:ext cx="3474000" cy="1952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2705040" y="722520"/>
                                  <a:ext cx="3474000" cy="1951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4496400"/>
                                <a:ext cx="3474000" cy="1952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6pt;margin-top:-19.3pt;width:486.55pt;height:714.8pt" coordorigin="-392,-386" coordsize="9731,142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92;top:10836;width:5470;height:307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group id="shape_0" style="position:absolute;left:-392;top:-386;width:9731;height:13231">
                  <v:shape id="shape_0" stroked="f" o:allowincell="f" style="position:absolute;left:3868;top:9770;width:5470;height:3074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group id="shape_0" style="position:absolute;left:-392;top:-386;width:9731;height:10156">
                    <v:group id="shape_0" style="position:absolute;left:-392;top:-386;width:9731;height:7727">
                      <v:shape id="shape_0" stroked="f" o:allowincell="f" style="position:absolute;left:-392;top:3114;width:5470;height:3074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392;top:-386;width:5470;height:3074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868;top:4266;width:5470;height:3074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868;top:752;width:5470;height:3073;mso-wrap-style:none;v-text-anchor:middle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-392;top:6695;width:5470;height:3074;mso-wrap-style:none;v-text-anchor:middle" type="_x0000_t75">
                      <v:imagedata r:id="rId15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2835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6:03:00Z</dcterms:created>
  <dc:creator>RePack by Diakov</dc:creator>
  <dc:description/>
  <dc:language>en-US</dc:language>
  <cp:lastModifiedBy>RePack by Diakov</cp:lastModifiedBy>
  <dcterms:modified xsi:type="dcterms:W3CDTF">2016-02-15T16:03:00Z</dcterms:modified>
  <cp:revision>2</cp:revision>
  <dc:subject/>
  <dc:title/>
</cp:coreProperties>
</file>