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школу с радость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школьные педагоги и психологи отмечают: по отношению к вопросу подготовки детей к школе родителей условно можно разделить на несколько категорий. В некоторых семьях считают, что не имеет смысла предъявлять какие-либо особые требования к развитию дошкольника, если оно находится в пределах возрастной нормы. Поступление в школу автоматически приведёт ребёнка к трёбуемому уровню зрел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которые родители уверены: чем раньше они загрузят дитя, тем больше у него шансов поступить в нужную школу. Во многих семьях уже двух-трёхлетнего ребёнка начинают обучать чтению и письму, нанимают специалистов, которые готовят его к школе, даже если он посещает детский са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, например, программы дошкольных прогимназий и лицеев представляют собой трёхгодичный курс, рассчитанный на детей 4-7 лет. И хотя педагоги утверждают, что их программа нацелена на развитие детей, тем не менее, принятая в большинстве прогимназий и лицеев поурочная система занятий есть не что иное, как сознательная и целенаправленная подготовка к школе. Но эта подготовка — не гарантия поступления в элитную школу. Нужно ещё пройти собеседование или тестирование. Чтобы оправдать свой высокий уровень, в престижных школах к поступающим детям предъявляются довольно жёсткие требования. Шести-семилетним дошкольникам устраивают самые настоящие экзамены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актика показывает: многие частные школы не соответствуют заявленному высокому уровню, и дети, переведённые из такой школы в обычную, отстают от программы на год или дв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беждённость многих взрослых в том, что главная задача детского сада — как можно лучше подготовить ребёнка к школе, сужает и обедняет его развитие. Известный педагог и детский врач Януш Корчак настойчиво подчёркивал самоценность детства как подлинного, а не предварительного этапа будущей (настоящей) жизни: «Чем это сегодня ребёнка хуже, менее ценно, чем завтра?.. Ради завтра пренебрегают тем, что радует, печалит, удивляет, сердит, занимает ребёнка сегодня. Ради завтра, которое ребёнок не понимает и не испытывает потребности понять, расхищаются годы и годы жизни». Януш Корчак считал детство фундаментом жизни: без полноценного детства последующая жизнь будет ущербн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Что же выбрать заботливым мамам и папам для своего ребёнка: нормальное детство или раннее обучение, горящие глаза или потухший взгляд, улыбку от прослушанного интересного рассказа или улыбку от звонка на перемену, на которой можно будет поиграть с припрятанной под партой игрушкой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самом деле, явного противоречия не существует. Нормальные родители в состоянии самостоятельно подготовить ребёнка к школе. Главное, чтобы такая работа была органично вплетена в обычную жизнь дошкольника, и вплетать её нужно не в 4-6 лет и не перед школой, а с самого раннего возраста. Детский сад в данном случае может выступать как корректирующее звено. Кроме того, он незаменим для формирования социальных контактов ребёнка со сверстникам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оэтому разумнее говорить о </w:t>
      </w:r>
      <w:r>
        <w:rPr>
          <w:b/>
          <w:sz w:val="28"/>
          <w:szCs w:val="28"/>
        </w:rPr>
        <w:t>психологической готовности к обучению школе</w:t>
      </w:r>
      <w:r>
        <w:rPr>
          <w:sz w:val="28"/>
          <w:szCs w:val="28"/>
        </w:rPr>
        <w:t xml:space="preserve"> (о школьной зрелости) Этот термин используется для обозначения определённого уровня психического развития ребёнка,- по достижении которого он готов учиться в школ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мочь родителям понять, какое содержание включает в себя «психологическая готовность», а также самостоятельно определить уровень готовности своего ребёнка к школе поможет тест, разработанный американскими психологами и адаптированный для Росси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вития познани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Владеет ли ребёнок основными понятиями (правый — левый, большой — маленький и т.п.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понимать простейшие принципы классификации (например, предметы, которые могут катиться и которые не могут катиться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удержать в памяти и выполнить как минимум три указания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колько букв алфавита может назвать ребёнок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базового опыта ребён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иходилось ли ребёнку сопровождать вас в магазин, на почту, в сберкассу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Был ли ребёнок в библиотек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Была ли у вас возможность регулярно читать или рассказывать ребёнку истори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оявляет ли ребёнок интерес к чему-либо, есть ли у него хобби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языкового разви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назвать окружающие его предметы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Легко ли ребёнку отвечать на вопросы взрослых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объяснить, для чего служат различные вещи (пылесос, холодильник, стол и т.п.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объяснить, где расположены определённые предметы (на столе, на стуле, на полу, у стены и т.п.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писать произошедший с ним случай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ётко ли ребёнок выговаривает слов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авильна ли речь ребёнка с точки зрения грамматик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участвовать в общем разговоре, разыграть какую-либо ситуацию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е различе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идентифицировать схожие и несхожие формы (например, найти картинку, непохожую на остальные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различать буквы в коротких словах (например, кот — год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рительная памя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заметить отсутствие картинки, если ему сначала показать серию из трёх картинок, а затем одну убрат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назвать шесть — восемь предметов, которые встречаются ему в повседневной жизни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е восприят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разложить по порядку (в заданной последовательности) серию картинок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нимает ли ребёнок, что читают слева направо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луховых способност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 состоянии ли ребёнок различать слова, начинающиеся на разные звуки (например, лес - вес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т ли ребёнок повторить за взрослым несколько слов или цифр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пересказать историю, сохранив основную мысль и последовательность действий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ношения к книг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озникает ли у ребёнка желание посмотреть книги самостоятельно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нимательно ли и с удовольствием он слушает, когда вы читаете ему вслух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адает ли ребёнок вопросы о словах (что они значат и т.п.)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эмоционального разви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глядит ли ребёнок весёлым (дома и среди товарищей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формировался ли у ребёнка образ себя как человека, который многое може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Легко ли ребёнку переключиться на новые действия при изменении привычного распорядка дня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работать самостоятельно, при выполнении заданий соревноваться с другими детьми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я общать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ключается ли ребёнок в игру других детей, делится ли с ними игрушкам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облюдает ли ребёнок очерёдность, когда этого требует ситуация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особен ли ребёнок слушать других не перебивая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изического разви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Хорошо ли ребёнок слыши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Хорошо ли ребёнок види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а ли у ребёнка координация моторных навыков (например, может ли он играть в мяч, прыгать, самостоятельно спускаться и подниматься по лестнице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глядит ли ребёнок бодрым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Выглядит ли ребёнок здоровым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психологическая готов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ожет ли ваш ребёнок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бъяснить с помощью слов, а, не показывая пальцем, чего он хоче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Изъясняться связно (например: «Покажи мне...»)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нимать смысл того, о чём ему читаю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ётко выговорить своё имя и фамилию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апомнить свой адрес и номер телефон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исать карандашом на бумаг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льзоваться красками, цветными карандашами, пластилином, фломастерам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резать ножницами с тупыми концами, причём ровно и не поранившис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ледовать полученным указаниям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Быть внимательным, когда кто-то с ним разговаривает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Способен ли ребёнок посидеть спокойно в течение некоторого времен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осредоточиться, чтобы выполнить полученное задани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доваться, когда ему читают вслух или рассказывают истори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Положительно оценивать себя: Я — человек, который многое може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дстраиваться к разговору, когда взрослые меняют его тему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оявлять интерес к окружающим предметам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Ладить с другими детьм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Таким образом, психологическая готовность означает наличие у ребёнка определённых предпосылок к обучению в школе. Более конкретно это можно выразить следующими словами: </w:t>
      </w:r>
      <w:r>
        <w:rPr>
          <w:b/>
          <w:sz w:val="28"/>
          <w:szCs w:val="28"/>
        </w:rPr>
        <w:t>ребёнок может и хочет учиться в школ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Чтобы ребёнок мог и хотел учиться в школе, у него должна быть сформирована </w:t>
      </w:r>
      <w:r>
        <w:rPr>
          <w:b/>
          <w:sz w:val="28"/>
          <w:szCs w:val="28"/>
        </w:rPr>
        <w:t>высокая познавательная активность.</w:t>
      </w:r>
      <w:r>
        <w:rPr>
          <w:sz w:val="28"/>
          <w:szCs w:val="28"/>
        </w:rPr>
        <w:t xml:space="preserve"> Применительно к детям дошкольного возраста это эмоционально-положительное отношение к познанию, готовность к выбору содержания и вида деятельности, стремление к самостоятельному поиску решения познавательных задач, проявление инициативности, любознательности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25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5:00Z</dcterms:created>
  <dc:creator>Пользователь</dc:creator>
  <dc:description/>
  <cp:keywords/>
  <dc:language>en-US</dc:language>
  <cp:lastModifiedBy>Пользователь</cp:lastModifiedBy>
  <cp:lastPrinted>2012-03-22T18:48:00Z</cp:lastPrinted>
  <dcterms:modified xsi:type="dcterms:W3CDTF">2012-03-22T15:50:00Z</dcterms:modified>
  <cp:revision>6</cp:revision>
  <dc:subject/>
  <dc:title/>
</cp:coreProperties>
</file>