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У «Сланцевская СОШ №1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итель: Антипова Лидия Петровна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хнологическая карта урока литературного чтения в 4 классе  (УМК Гармония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ма урока: Уроки истины в сказке Антуана де Сент-Экзюпери «Маленький принц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сто и роль урока в изучаемой теме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это 7-й (заключительный будет 8)  урок  в разделе «Самого главного глазами не увидишь», который по</w:t>
        <w:softHyphen/>
        <w:t>строен на изучении одного произведения  - повести –сказки Антуана де Сент- Экзюпери «Маленький принц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3030</wp:posOffset>
                </wp:positionV>
                <wp:extent cx="9389110" cy="513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1984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ели урока:</w:t>
                                  </w:r>
                                </w:p>
                              </w:tc>
                              <w:tc>
                                <w:tcPr>
                                  <w:tcW w:w="1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ормирование навыков анализа художественного произведения, обобщения и систематизации матери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разовательные</w:t>
                                  </w:r>
                                </w:p>
                              </w:tc>
                              <w:tc>
                                <w:tcPr>
                                  <w:tcW w:w="1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трабатывать навыки анализа произ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чить мыслить, ставить вопросы к тексту и выделять проблем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ормировать познавательные УУД через словарную работу, открытие новых понят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Развивающие </w:t>
                                  </w:r>
                                </w:p>
                              </w:tc>
                              <w:tc>
                                <w:tcPr>
                                  <w:tcW w:w="1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азвивать нравственные качества личности, навыки диалогической и монологической речи, мышление и речь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развивать регулятивные УУД через целеполагание, самооценку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азвивать   коммуникативные УУД  при работе в групп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оспитате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оспитывать у учащихся чувство ответственности за слово, мысль, поступок, правильное отношение к общечеловеческим ценностя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ормировать  личностные УУД на примере общечеловеческих ценностей  – добра и зла, верности, дружбы, любви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оспитывать чувство коллективизма, интерес к предме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1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общения и систематизации зна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орма урока</w:t>
                                  </w:r>
                                </w:p>
                              </w:tc>
                              <w:tc>
                                <w:tcPr>
                                  <w:tcW w:w="1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нструктивная, групповая, работа в парах, фронтально-индивидуальная, дифференцированна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Методы и приёмы </w:t>
                                  </w:r>
                                </w:p>
                              </w:tc>
                              <w:tc>
                                <w:tcPr>
                                  <w:tcW w:w="1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роблемный, частично-поисковый, исследовательский, практический, словесно-нагляд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Дидактическая направленность</w:t>
                                  </w:r>
                                </w:p>
                              </w:tc>
                              <w:tc>
                                <w:tcPr>
                                  <w:tcW w:w="1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териал к уроку будет использовать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при обобщении, закреплении и проверк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лученных учащи</w:t>
                                    <w:softHyphen/>
                                    <w:t>мися знаний, умений и навык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Приобретаемые навыки детей</w:t>
                                  </w:r>
                                </w:p>
                              </w:tc>
                              <w:tc>
                                <w:tcPr>
                                  <w:tcW w:w="1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мение  мыслить, ставить вопросы к тексту и выделять проблемы; овлад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авыками  диалогической и монологической речи, мышления и речи; формирование у учащихся чувства ответственности за слово, мысль, поступок, правильного отношения к общечеловеческим ценностя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404.65pt;mso-wrap-distance-left:0pt;mso-wrap-distance-right:9pt;mso-wrap-distance-top:0pt;mso-wrap-distance-bottom:0pt;margin-top: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1984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ели урока:</w:t>
                            </w:r>
                          </w:p>
                        </w:tc>
                        <w:tc>
                          <w:tcPr>
                            <w:tcW w:w="1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ормирование навыков анализа художественного произведения, обобщения и систематизации материала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разовательные</w:t>
                            </w:r>
                          </w:p>
                        </w:tc>
                        <w:tc>
                          <w:tcPr>
                            <w:tcW w:w="1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трабатывать навыки анализа произведения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чить мыслить, ставить вопросы к тексту и выделять проблемы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ормировать познавательные УУД через словарную работу, открытие новых понятий.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азвивающие </w:t>
                            </w:r>
                          </w:p>
                        </w:tc>
                        <w:tc>
                          <w:tcPr>
                            <w:tcW w:w="1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азвивать нравственные качества личности, навыки диалогической и монологической речи, мышление и речь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развивать регулятивные УУД через целеполагание, самооценку;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азвивать   коммуникативные УУД  при работе в группах</w:t>
                            </w:r>
                          </w:p>
                        </w:tc>
                      </w:tr>
                      <w:tr>
                        <w:trPr>
                          <w:trHeight w:val="132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оспитательны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оспитывать у учащихся чувство ответственности за слово, мысль, поступок, правильное отношение к общечеловеческим ценностям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ормировать  личностные УУД на примере общечеловеческих ценностей  – добра и зла, верности, дружбы, любви;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оспитывать чувство коллективизма, интерес к предме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ип урока</w:t>
                            </w:r>
                          </w:p>
                        </w:tc>
                        <w:tc>
                          <w:tcPr>
                            <w:tcW w:w="1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общения и систематизации зна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орма урока</w:t>
                            </w:r>
                          </w:p>
                        </w:tc>
                        <w:tc>
                          <w:tcPr>
                            <w:tcW w:w="1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нструктивная, групповая, работа в парах, фронтально-индивидуальная, дифференцированна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Методы и приёмы </w:t>
                            </w:r>
                          </w:p>
                        </w:tc>
                        <w:tc>
                          <w:tcPr>
                            <w:tcW w:w="1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роблемный, частично-поисковый, исследовательский, практический, словесно-нагляд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Дидактическая направленность</w:t>
                            </w:r>
                          </w:p>
                        </w:tc>
                        <w:tc>
                          <w:tcPr>
                            <w:tcW w:w="1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атериал к уроку будет использоватьс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при обобщении, закреплении и проверк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олученных учащи</w:t>
                              <w:softHyphen/>
                              <w:t>мися знаний, умений и навык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риобретаемые навыки детей</w:t>
                            </w:r>
                          </w:p>
                        </w:tc>
                        <w:tc>
                          <w:tcPr>
                            <w:tcW w:w="1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мение  мыслить, ставить вопросы к тексту и выделять проблемы; овладени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авыками  диалогической и монологической речи, мышления и речи; формирование у учащихся чувства ответственности за слово, мысль, поступок, правильного отношения к общечеловеческим ценностя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90" w:leader="none"/>
          <w:tab w:val="center" w:pos="7672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1590" w:leader="none"/>
          <w:tab w:val="center" w:pos="7672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3119"/>
        <w:gridCol w:w="1134"/>
        <w:gridCol w:w="1276"/>
        <w:gridCol w:w="1984"/>
        <w:gridCol w:w="2977"/>
        <w:gridCol w:w="3118"/>
      </w:tblGrid>
      <w:tr>
        <w:trPr>
          <w:trHeight w:val="12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тап ур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Время, м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</w:t>
              <w:softHyphen/>
              <w:t>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Методы и приёмы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ФОУ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ятельность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учаю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УУД (формиро</w:t>
              <w:softHyphen/>
              <w:t>вание универ</w:t>
              <w:softHyphen/>
              <w:t>сальных учебных действий)</w:t>
            </w:r>
          </w:p>
        </w:tc>
      </w:tr>
      <w:tr>
        <w:trPr>
          <w:trHeight w:val="29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u w:val="single"/>
              </w:rPr>
            </w:pPr>
            <w:r>
              <w:rPr>
                <w:rStyle w:val="Emphasis"/>
                <w:i w:val="false"/>
              </w:rPr>
              <w:t>1.</w:t>
            </w:r>
            <w:r>
              <w:rPr>
                <w:u w:val="single"/>
              </w:rPr>
              <w:t xml:space="preserve"> Органи</w:t>
              <w:softHyphen/>
              <w:t xml:space="preserve">зационное начало урока </w:t>
            </w:r>
            <w:r>
              <w:rPr>
                <w:color w:val="000000"/>
              </w:rPr>
              <w:t>(мо</w:t>
              <w:softHyphen/>
              <w:t>тивация к учебной деятельно</w:t>
              <w:softHyphen/>
              <w:t>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 Ребята, как можно молча  подарить хорошее настрое</w:t>
              <w:softHyphen/>
              <w:t>ние  окружающим?                      -Посмотрите друг на друга, улыбнитесь. Пусть от ва</w:t>
              <w:softHyphen/>
              <w:t>ших улыбок всем станет теплее. Вот с таким на</w:t>
              <w:softHyphen/>
              <w:t>строением мы начнем сего</w:t>
              <w:softHyphen/>
              <w:t>дняшний урок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овес</w:t>
              <w:softHyphen/>
              <w:t xml:space="preserve">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ёт эмоцио</w:t>
              <w:softHyphen/>
              <w:t>нальный настр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рят улыбки окру</w:t>
              <w:softHyphen/>
              <w:t>жающи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соз</w:t>
              <w:softHyphen/>
              <w:t>дание позитивного нас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ния</w:t>
            </w:r>
          </w:p>
        </w:tc>
      </w:tr>
      <w:tr>
        <w:trPr>
          <w:trHeight w:val="36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  <w:t>Актуа</w:t>
              <w:softHyphen/>
              <w:t>лизация знаний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Style w:val="Emphasis"/>
                <w:i w:val="false"/>
                <w:u w:val="single"/>
                <w:lang w:val="ru-RU"/>
              </w:rPr>
              <w:t>проверка домашнего задания</w:t>
            </w:r>
            <w:r>
              <w:rPr>
                <w:rStyle w:val="Emphasis"/>
                <w:i w:val="false"/>
                <w:lang w:val="ru-RU"/>
              </w:rPr>
              <w:t xml:space="preserve">   </w:t>
            </w:r>
          </w:p>
          <w:p>
            <w:pPr>
              <w:pStyle w:val="Style14"/>
              <w:rPr>
                <w:rStyle w:val="Emphasis"/>
                <w:i w:val="false"/>
                <w:i w:val="fals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Style14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Style14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rStyle w:val="Emphasis"/>
                <w:i w:val="false"/>
                <w:i w:val="false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 прошлых уроках вы познакомились с замече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ьным  произведение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туана де Сента Экзюпе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 «Маленький принц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лайд №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К какому жанру относится это произведение?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Что сказочного в этом произведении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тветить на этот вопрос вам помогут рисунки, которые вы нарисовали дом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лодцы! Вы прекрасно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авились с заданием!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</w:t>
              <w:softHyphen/>
              <w:t>весно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гляд</w:t>
              <w:softHyphen/>
              <w:t>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</w:t>
              <w:softHyphen/>
              <w:t>дуально- фронталь-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Предлагает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чают 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Это фантастическа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фантастическое путешествие геро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казочные персонажи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самооцен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 умения планиро</w:t>
              <w:softHyphen/>
              <w:t>вать учебные дей</w:t>
              <w:softHyphen/>
              <w:t>ствия в соответст</w:t>
              <w:softHyphen/>
              <w:t>вии с поставленной задачей и опреде</w:t>
              <w:softHyphen/>
              <w:t>лять наиболее эф</w:t>
              <w:softHyphen/>
              <w:t>фективные способы достижения ре</w:t>
              <w:softHyphen/>
              <w:t>зульта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Форму</w:t>
              <w:softHyphen/>
              <w:t>лировка темы и це</w:t>
              <w:softHyphen/>
              <w:t xml:space="preserve">лей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о словарё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Я уверена, что вы знаете, что в этой сказке что-то есть правдивое, не сказочное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Что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 догадались, какая сегодня тема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Сегодня на уроке будем говорить не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азочных элементах, 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 истин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лайд №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урок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«Уроки  истины  в сказке Антуана де Сент- Экзюпери «Ма</w:t>
              <w:softHyphen/>
              <w:t xml:space="preserve">ленький принц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лайд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Каким синонимом мы мо</w:t>
              <w:softHyphen/>
              <w:t>жем заменить слово ис</w:t>
              <w:softHyphen/>
              <w:t>тина? (прав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Что так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ст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?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читайте лексическое значение этого слова в  словаре Даля и словаре Ожегова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 Сегодня на уроке будем говорить не о сказочных элементах, 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 ист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ны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ич-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 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ктирует фор</w:t>
              <w:softHyphen/>
              <w:t>мулировку темы и целей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Формулируют тему урока,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о словар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сическое слово     ИСТ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 w:bidi="ar-SA"/>
              </w:rPr>
              <w:t>Значение слова Истина  из словаря. Словарь Д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Ист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- ж.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противоположность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лжи; все, что верно, подлинно, точно, справедливо, что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есть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[все что есть, то истина, не одно ль и то же есть и естина, истина?];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нын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слову этому отвечает и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правд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формирование умения планиро</w:t>
              <w:softHyphen/>
              <w:t>вать учебные дей</w:t>
              <w:softHyphen/>
              <w:t>ствия в соответст</w:t>
              <w:softHyphen/>
              <w:t>вии с поставленной задачей и опреде</w:t>
              <w:softHyphen/>
              <w:t>лять наиболее эф</w:t>
              <w:softHyphen/>
              <w:t>фективные способы достижения ре</w:t>
              <w:softHyphen/>
              <w:t>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Работа по теме урок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Ра</w:t>
              <w:softHyphen/>
              <w:t>бота с тек</w:t>
              <w:softHyphen/>
              <w:t>сто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На уроке вы будите работать в групп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вторим правила работы в группах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у до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 каждой группы на столе лежит краткое вырази- тельное изречение из этой сказки, которое является одной из истин.  Прочитайте его. Докажите правоту этих слов, работая с тексто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u w:val="single"/>
                <w:lang w:val="ru-RU"/>
              </w:rPr>
              <w:t>“Встал поутру, умылся, привел себя в порядок – и сразу же приведи в порядок свою планету”, – сказал Маленький принц.</w:t>
            </w:r>
            <w:r>
              <w:rPr>
                <w:lang w:val="ru-RU"/>
              </w:rPr>
              <w:t xml:space="preserve"> Докажите правоту этих слов, работая с текстом.                </w:t>
            </w:r>
            <w:r>
              <w:rPr>
                <w:b/>
                <w:lang w:val="ru-RU"/>
              </w:rPr>
              <w:t>Слайд №4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2. </w:t>
            </w:r>
            <w:r>
              <w:rPr>
                <w:u w:val="single"/>
                <w:lang w:val="ru-RU"/>
              </w:rPr>
              <w:t>«Надо судить не по словам, а по делам»</w:t>
            </w:r>
            <w:r>
              <w:rPr>
                <w:lang w:val="ru-RU"/>
              </w:rPr>
              <w:t xml:space="preserve">  Докажи правоту этих слов, работая с текстом.  (чтение  по ролям диалога Маленького принца и Розы (глава </w:t>
            </w:r>
            <w:r>
              <w:rPr/>
              <w:t>VIII</w:t>
            </w:r>
            <w:r>
              <w:rPr>
                <w:lang w:val="ru-RU"/>
              </w:rPr>
              <w:t xml:space="preserve">)                </w:t>
            </w:r>
            <w:r>
              <w:rPr>
                <w:b/>
                <w:lang w:val="ru-RU"/>
              </w:rPr>
              <w:t>Слайд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3.  </w:t>
            </w:r>
            <w:r>
              <w:rPr>
                <w:u w:val="single"/>
                <w:lang w:val="ru-RU"/>
              </w:rPr>
              <w:t>«Ты всегда в ответе за всех, кого приручил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 Докажи правоту этих слов, работая с текстом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аизусть монолог Маленького принца + сценка стр. 162, 163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</w:t>
            </w:r>
            <w:r>
              <w:rPr>
                <w:b/>
                <w:lang w:val="ru-RU"/>
              </w:rPr>
              <w:t>Слайд №6</w:t>
            </w:r>
            <w:r>
              <w:rPr>
                <w:lang w:val="ru-RU"/>
              </w:rPr>
              <w:t>4</w:t>
            </w:r>
            <w:r>
              <w:rPr>
                <w:u w:val="single"/>
                <w:lang w:val="ru-RU"/>
              </w:rPr>
              <w:t>.«Надо судить не по словам, а по делам»</w:t>
            </w:r>
            <w:r>
              <w:rPr>
                <w:b/>
                <w:u w:val="single"/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Д</w:t>
            </w:r>
            <w:r>
              <w:rPr>
                <w:lang w:val="ru-RU"/>
              </w:rPr>
              <w:t xml:space="preserve">окажи правоту этих слов, работая с текстом. </w:t>
            </w:r>
            <w:r>
              <w:rPr/>
              <w:t xml:space="preserve">( стр. 142, 143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                                 </w:t>
            </w:r>
            <w:r>
              <w:rPr>
                <w:b/>
                <w:lang w:val="ru-RU"/>
              </w:rPr>
              <w:t>Слайд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4"/>
              <w:rPr/>
            </w:pPr>
            <w:r>
              <w:rPr/>
              <w:t>-Перед нами –  законы жизни, которые завещал нам Экзюпери.</w:t>
            </w:r>
          </w:p>
          <w:p>
            <w:pPr>
              <w:pStyle w:val="Style14"/>
              <w:rPr/>
            </w:pPr>
            <w:r>
              <w:rPr/>
              <w:t xml:space="preserve">ЗАПОВЕДИ  </w:t>
            </w:r>
            <w:r>
              <w:rPr>
                <w:b/>
                <w:bCs/>
              </w:rPr>
              <w:t>Антуана де Сент-Экзюпери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</w:p>
          <w:p>
            <w:pPr>
              <w:pStyle w:val="Style14"/>
              <w:rPr/>
            </w:pPr>
            <w:r>
              <w:rPr/>
              <w:t xml:space="preserve">- необходимо трудиться каждый день; </w:t>
            </w:r>
          </w:p>
          <w:p>
            <w:pPr>
              <w:pStyle w:val="Style14"/>
              <w:rPr/>
            </w:pPr>
            <w:r>
              <w:rPr/>
              <w:t>-поддерживать порядок на своей планете;</w:t>
            </w:r>
          </w:p>
          <w:p>
            <w:pPr>
              <w:pStyle w:val="Style14"/>
              <w:rPr/>
            </w:pPr>
            <w:r>
              <w:rPr/>
              <w:t>-нельзя жить без любви и дружбы;</w:t>
            </w:r>
          </w:p>
          <w:p>
            <w:pPr>
              <w:pStyle w:val="Style14"/>
              <w:rPr/>
            </w:pPr>
            <w:r>
              <w:rPr/>
              <w:t>-никогда нельзя забывать близких тебе людей;</w:t>
            </w:r>
          </w:p>
          <w:p>
            <w:pPr>
              <w:pStyle w:val="Style14"/>
              <w:rPr/>
            </w:pPr>
            <w:r>
              <w:rPr/>
              <w:t>-людям нужна красота и доброта;</w:t>
            </w:r>
          </w:p>
          <w:p>
            <w:pPr>
              <w:pStyle w:val="Style14"/>
              <w:rPr/>
            </w:pPr>
            <w:r>
              <w:rPr/>
              <w:t>-нужно быть терпеливым;</w:t>
            </w:r>
          </w:p>
          <w:p>
            <w:pPr>
              <w:pStyle w:val="Style14"/>
              <w:rPr/>
            </w:pPr>
            <w:r>
              <w:rPr/>
              <w:t>-уметь преодолевать грусть и уныние;</w:t>
            </w:r>
          </w:p>
          <w:p>
            <w:pPr>
              <w:pStyle w:val="Style14"/>
              <w:rPr/>
            </w:pPr>
            <w:r>
              <w:rPr/>
              <w:t>-учить судить не по словам, а по делам;</w:t>
            </w:r>
          </w:p>
          <w:p>
            <w:pPr>
              <w:pStyle w:val="Style14"/>
              <w:rPr/>
            </w:pPr>
            <w:r>
              <w:rPr/>
              <w:t>-приносить людям пользу;</w:t>
            </w:r>
          </w:p>
          <w:p>
            <w:pPr>
              <w:pStyle w:val="Style14"/>
              <w:rPr/>
            </w:pPr>
            <w:r>
              <w:rPr/>
              <w:t>-делать добро;</w:t>
            </w:r>
          </w:p>
          <w:p>
            <w:pPr>
              <w:pStyle w:val="Style14"/>
              <w:rPr/>
            </w:pPr>
            <w:r>
              <w:rPr/>
              <w:t>-быть верным слову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 </w:t>
            </w:r>
          </w:p>
          <w:p>
            <w:pPr>
              <w:pStyle w:val="Style14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Style14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Style14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Style14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астич-н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исковый, исследователь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ный под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вит задачи, на</w:t>
              <w:softHyphen/>
              <w:t>правляет на само</w:t>
              <w:softHyphen/>
              <w:t>стоятельный поиск их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b/>
                <w:bCs/>
                <w:lang w:val="ru-RU"/>
              </w:rPr>
              <w:t>Афоризм</w:t>
            </w:r>
            <w:r>
              <w:rPr>
                <w:lang w:val="ru-RU"/>
              </w:rPr>
              <w:t xml:space="preserve"> - Краткое выразительное </w:t>
            </w:r>
            <w:hyperlink r:id="rId6">
              <w:r>
                <w:rPr>
                  <w:rStyle w:val="InternetLink"/>
                  <w:lang w:val="ru-RU"/>
                </w:rPr>
                <w:t>изречение</w:t>
              </w:r>
            </w:hyperlink>
            <w:r>
              <w:rPr>
                <w:lang w:val="ru-RU"/>
              </w:rPr>
              <w:t xml:space="preserve">, содержащее обобщающее </w:t>
            </w:r>
            <w:hyperlink r:id="rId7">
              <w:r>
                <w:rPr>
                  <w:rStyle w:val="InternetLink"/>
                  <w:lang w:val="ru-RU"/>
                </w:rPr>
                <w:t>умозаключени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вая груп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торая груп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етья групп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етвёртая групп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. 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самооцен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ранее подготовленный учащийся наизусть читает монолог Маленького прин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мысловое чтение и выбор вида чтения в зависимости от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понимать смысл  инструкции учи</w:t>
              <w:softHyphen/>
              <w:t>теля; выполнять действия в опоре на заданный  ориен</w:t>
              <w:softHyphen/>
              <w:t>ти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: поиск и выделение необходимой ин</w:t>
              <w:softHyphen/>
              <w:t>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монологической речи, развитие памят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Твор</w:t>
              <w:softHyphen/>
              <w:t>ческое примене</w:t>
              <w:softHyphen/>
              <w:t>ние и до</w:t>
              <w:softHyphen/>
              <w:t>бывание новых зна</w:t>
              <w:softHyphen/>
              <w:t>ний в но</w:t>
              <w:softHyphen/>
              <w:t>вой ситуа</w:t>
              <w:softHyphen/>
              <w:t>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флек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Закройте глаза, представь- те свою  планету, на которой вы оказались с принцем. Назовите её и нарисуй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асскажите о не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</w:t>
              <w:softHyphen/>
              <w:t>тично-поиско</w:t>
              <w:softHyphen/>
              <w:t>в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</w:t>
              <w:softHyphen/>
              <w:t>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о-вая рабо- 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учит песня «Маленький принц» (сл. Н. Добронравова, муз. М. Таривердие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ru-RU"/>
              </w:rPr>
              <w:t>Коммуникатив</w:t>
              <w:softHyphen/>
              <w:t xml:space="preserve">ные: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умение слу</w:t>
              <w:softHyphen/>
              <w:t xml:space="preserve">шать и понимать друг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уметь понимать и принимать постав</w:t>
              <w:softHyphen/>
              <w:t>ленную задач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воз</w:t>
              <w:softHyphen/>
              <w:t>никновение лич</w:t>
              <w:softHyphen/>
              <w:t>ного, эмоциональ</w:t>
              <w:softHyphen/>
              <w:t>ного отношения к изучаемом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Домашнее зада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Напишите небольшое сочинение по рисунку, нарисов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ами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</w:t>
            </w:r>
            <w:r>
              <w:rPr>
                <w:b/>
                <w:lang w:val="ru-RU"/>
              </w:rPr>
              <w:t>Слайд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ный под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агает разноуровневое домашнее за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ирают зада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меть понимать и принимать поставлен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 Рефлекс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 карточках</w:t>
            </w:r>
            <w:r>
              <w:rPr>
                <w:b/>
                <w:lang w:val="ru-RU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ентирует внимание на конечных результатах учебной деятельност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учит песня «Маленький принц» (сл. Н. Добронравова, муз. М. Таривердие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Формулируют конечный результат своей работы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заполняют листы самооце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формулировать и определять основные человеческие ц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уществлять итоговый и пошаговый контроль по результа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пособность к самоанализу и самооце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пособность к самоанализу и самооце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540" w:firstLine="540"/>
        <w:rPr>
          <w:lang w:val="ru-RU"/>
        </w:rPr>
      </w:pPr>
      <w:r>
        <w:rPr>
          <w:lang w:val="ru-RU"/>
        </w:rPr>
        <w:br w:type="textWrapping" w:clear="all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Corbe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deport.ru/slovar/ojegov/p/protivopolozhnost.html" TargetMode="External"/><Relationship Id="rId3" Type="http://schemas.openxmlformats.org/officeDocument/2006/relationships/hyperlink" Target="http://lib.deport.ru/slovar/dal/ye/est.html" TargetMode="External"/><Relationship Id="rId4" Type="http://schemas.openxmlformats.org/officeDocument/2006/relationships/hyperlink" Target="http://lib.deport.ru/slovar/dal/n/nyne.html" TargetMode="External"/><Relationship Id="rId5" Type="http://schemas.openxmlformats.org/officeDocument/2006/relationships/hyperlink" Target="http://lib.deport.ru/slovar/dal/p/pravda.html" TargetMode="External"/><Relationship Id="rId6" Type="http://schemas.openxmlformats.org/officeDocument/2006/relationships/hyperlink" Target="http://lib.deport.ru/slovar/ojegov/i/izrechenie.html" TargetMode="External"/><Relationship Id="rId7" Type="http://schemas.openxmlformats.org/officeDocument/2006/relationships/hyperlink" Target="http://lib.deport.ru/slovar/ojegov/u/umozakljuchenie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7:58:00Z</dcterms:created>
  <dc:creator>User</dc:creator>
  <dc:description/>
  <cp:keywords/>
  <dc:language>en-US</dc:language>
  <cp:lastModifiedBy>User</cp:lastModifiedBy>
  <cp:lastPrinted>2016-02-16T15:54:00Z</cp:lastPrinted>
  <dcterms:modified xsi:type="dcterms:W3CDTF">2016-02-16T20:39:00Z</dcterms:modified>
  <cp:revision>15</cp:revision>
  <dc:subject/>
  <dc:title>Методическая разработка</dc:title>
</cp:coreProperties>
</file>