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-167640</wp:posOffset>
                </wp:positionV>
                <wp:extent cx="2807970" cy="826770"/>
                <wp:effectExtent l="6350" t="0" r="4445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82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Е БОЛЕЙ – 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15.2pt;margin-top:-13.2pt;width:221.05pt;height:65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Е БОЛЕЙ – КА!</w:t>
                      </w:r>
                    </w:p>
                  </w:txbxContent>
                </v:textbox>
                <v:path textpathok="t"/>
                <v:textpath on="t" fitshape="t" string="НЕ БОЛЕЙ – КА!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26670</wp:posOffset>
                </wp:positionV>
                <wp:extent cx="5743575" cy="598170"/>
                <wp:effectExtent l="812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 способов понизить температу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6.8pt;margin-top:2.1pt;width:452.2pt;height:47.0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5 способов понизить температуру</w:t>
                      </w:r>
                    </w:p>
                  </w:txbxContent>
                </v:textbox>
                <v:path textpathok="t"/>
                <v:textpath on="t" fitshape="t" string="5 способов понизить температуру" style="font-family:&quot;Times New Roman&quot;;font-size:1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33985</wp:posOffset>
            </wp:positionV>
            <wp:extent cx="1272540" cy="12573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Когда у ребенка жар, он тяжело дышит, кожа сухая, пунцового цвета, лоб, руки и ноги горячие. С помощью несложных процедур вы можете облегчить его состояние.</w:t>
      </w:r>
    </w:p>
    <w:p>
      <w:pPr>
        <w:pStyle w:val="Style15"/>
        <w:jc w:val="both"/>
        <w:rPr>
          <w:sz w:val="32"/>
        </w:rPr>
      </w:pPr>
      <w:r>
        <w:rPr>
          <w:sz w:val="3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Уксусные обтиран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мешайте в миске одну часть уксуса и пять частей теплой воды. Затем намочите губку и оботрите ею кожу ребенка: сначала спину и живот, затем руки, ноги, ладони и стопы. Повторяйте процедуру через каждые 3 час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Клизм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стакане прохладной воды растворите 2 ч. ложки соли. Можно добавить туда же 10-15 капель свекольного сока. Наберите раствор в клизму. Младенцу достаточно 50 мл жидк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Компресс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мочите махровые салфетки в отваре мяты, затем хорошо отожмите: они должны быть влажными, а не мокрыми. Положите компрессы на лоб, виски, запястья, паховые складки. Меняйте их каждые 10 мину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Жаропонижающее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арацетамол мягко снижает температуру. Выберите лекарство в виде сиропа или свечей. Внимательно изучите инструкцию. Помните, что давать препарат нужно с интервалом в 4-6 час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Теплое питье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 ст. ложки липового цвета или малины залейте 200 мл кипятка. Настаивайте 15 минут, процедите и остудите. Давайте ребенку отвар часто, но понемногу. Напиток поможет снизить температуру, вызовет активное потоотделение. Если у малыша влажный затылок, сразу же переоденьте ег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ногда жару предшествует озноб. Если вы заметили, что малыш дрожит, стопы и ладони холодные, кожа бледная, значит, у него поднимается температура. Приложите к стопам грелку с горячей водой. Для более длительного сохранения тепла всыпьте в воду 4 ст. ложки соли и накройте грелку толстым полотенц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51:00Z</dcterms:created>
  <dc:creator>Admin</dc:creator>
  <dc:description/>
  <cp:keywords/>
  <dc:language>en-US</dc:language>
  <cp:lastModifiedBy>Admin</cp:lastModifiedBy>
  <dcterms:modified xsi:type="dcterms:W3CDTF">2010-05-03T04:52:00Z</dcterms:modified>
  <cp:revision>1</cp:revision>
  <dc:subject/>
  <dc:title/>
</cp:coreProperties>
</file>