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пк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азноцветные колечки для пирамидки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. </w:t>
      </w:r>
      <w:r>
        <w:rPr>
          <w:sz w:val="32"/>
          <w:szCs w:val="32"/>
        </w:rPr>
        <w:t xml:space="preserve"> Выбирать по своему желанию цветные комочки, лепить колечки большие и маленькие, развивать мелкую моторику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ызывать у детей радостное настроение, удовлетворение от проделанно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оспитывать умение заниматься вместе, не мешать друг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азвивать умение раскатывать комок пластилина прямыми движениями ладон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еобразовать «палочку» в кольцо, соединяя ее конц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вивать глазомер, образное логическое мышление, пространственное мыш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пособствовать расширению знаний в различии и названиях основных цветов, форм изделий, развивать навык видоизменения формы, располагать изделия в определенной последова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Цвета: красный, синий, желтый, зеленый, черный, белый, разноцветный</w:t>
      </w:r>
    </w:p>
    <w:p>
      <w:pPr>
        <w:pStyle w:val="Normal"/>
        <w:jc w:val="both"/>
        <w:rPr/>
      </w:pPr>
      <w:r>
        <w:rPr>
          <w:sz w:val="32"/>
          <w:szCs w:val="32"/>
        </w:rPr>
        <w:t>2. Форма: круг, кольцо, шар, конус</w:t>
      </w:r>
    </w:p>
    <w:p>
      <w:pPr>
        <w:pStyle w:val="Normal"/>
        <w:jc w:val="both"/>
        <w:rPr/>
      </w:pPr>
      <w:r>
        <w:rPr>
          <w:sz w:val="32"/>
          <w:szCs w:val="32"/>
        </w:rPr>
        <w:t>3. Размер: большой, маленький, выш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 Количество: много, мало, од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идактическая игрушка -  пирами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ласти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леен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алфетки для вытирания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варительная работа. </w:t>
      </w:r>
      <w:r>
        <w:rPr>
          <w:sz w:val="32"/>
          <w:szCs w:val="32"/>
        </w:rPr>
        <w:t>Игры с дидактическими игрушками (пирамидками, башенками). Освоение умений разбирать и собирать колечки башенки по цвету и разм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9400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спитатель приносит на занятие пирамидку из колец разного цвета и величины, просит ребенка снять колечки с палочки. Затем предлагает другому ребенку наде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питатель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Какого цвета колечко?» (Если дети не отвечают, называет сам). Предлагает детям называть ц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Колечко желтого цвета, вот колечко синего цвета, вот колечко красного цвета. Вот какая стала большая пирамидка из разноцветных колечек. Такую можно слепить из пластилина. Надо взять комочек, раскатать его в ладонях прямыми движениями ладоней рук. Получилась палочка, и теперь надо ее вот так свернуть, прижать пальцами концы и получится колечко. Можно так слепить колечки разного цвета. Из разных колечек мы соберем пирамид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питатель предлагает детям выбрать комочки пластилина разного цвета и лепить колечки. Воспитатель напоминает последовательность действий. Вылепленные детьми колечки, он предлагает надеть на длинную палочку, которую слепил зара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спитатель хвалит детей за стар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Вот как дружно все лепили! У нас получилась красивая пирамидка из разноцветных колечек, как настоящая», - говорит он и обращает внимание детей на цветную деревянную пирами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0:00Z</dcterms:created>
  <dc:creator>Rodion</dc:creator>
  <dc:description/>
  <cp:keywords/>
  <dc:language>en-US</dc:language>
  <cp:lastModifiedBy>Rodion</cp:lastModifiedBy>
  <dcterms:modified xsi:type="dcterms:W3CDTF">2016-02-16T20:10:00Z</dcterms:modified>
  <cp:revision>2</cp:revision>
  <dc:subject/>
  <dc:title>Лепка</dc:title>
</cp:coreProperties>
</file>