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речевых нарушений у младших дошкольников  на основе организации единого образовательного простран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модернизации образования одним из ведущих направлений является достижение нового современного качества дошкольного образования. </w:t>
      </w:r>
    </w:p>
    <w:p>
      <w:pPr>
        <w:pStyle w:val="Normal"/>
        <w:spacing w:lineRule="auto" w:line="240" w:before="0" w:after="0"/>
        <w:ind w:firstLine="284"/>
        <w:jc w:val="both"/>
        <w:rPr/>
      </w:pPr>
      <w:r>
        <w:rPr>
          <w:rFonts w:cs="Times New Roman" w:ascii="Times New Roman" w:hAnsi="Times New Roman"/>
          <w:sz w:val="28"/>
          <w:szCs w:val="28"/>
        </w:rPr>
        <w:t>Возникает необходимость в разработке и поиске инновационных методов, коррекционно-образовательных решении.</w:t>
      </w:r>
    </w:p>
    <w:p>
      <w:pPr>
        <w:pStyle w:val="Normal"/>
        <w:spacing w:lineRule="auto" w:line="240" w:before="0" w:after="0"/>
        <w:ind w:firstLine="284"/>
        <w:jc w:val="both"/>
        <w:rPr/>
      </w:pPr>
      <w:r>
        <w:rPr>
          <w:rFonts w:cs="Times New Roman" w:ascii="Times New Roman" w:hAnsi="Times New Roman"/>
          <w:sz w:val="28"/>
          <w:szCs w:val="28"/>
        </w:rPr>
        <w:t>Принимая во внимание постоянный рост количества детей, имеющих нарушения речи, позволяет нам поставить вопросы профилактики возникновения речевых нарушений в ряд наиболее значимых и приоритет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ладший дошкольный возраст — период интенсивного развития всех психических функций. Основное новообразование этого периода — овладение речью, которая становится фундаментом для дальнейшего развития ребенка. </w:t>
      </w:r>
    </w:p>
    <w:p>
      <w:pPr>
        <w:pStyle w:val="Normal"/>
        <w:autoSpaceDE w:val="false"/>
        <w:spacing w:lineRule="auto" w:line="240" w:before="0" w:after="0"/>
        <w:jc w:val="both"/>
        <w:rPr/>
      </w:pPr>
      <w:r>
        <w:rPr>
          <w:rFonts w:cs="Times New Roman" w:ascii="Times New Roman" w:hAnsi="Times New Roman"/>
          <w:sz w:val="28"/>
          <w:szCs w:val="28"/>
        </w:rPr>
        <w:t>Поэтому важно вовремя заметить и скорректировать отставание в формировании речевой функции, стимулировать ее развитие, способствуя полноценному развитию ребенка.</w:t>
      </w:r>
    </w:p>
    <w:p>
      <w:pPr>
        <w:pStyle w:val="Normal"/>
        <w:spacing w:lineRule="auto" w:line="240" w:before="0" w:after="0"/>
        <w:ind w:firstLine="284"/>
        <w:jc w:val="both"/>
        <w:rPr/>
      </w:pPr>
      <w:r>
        <w:rPr>
          <w:rFonts w:cs="Times New Roman" w:ascii="Times New Roman" w:hAnsi="Times New Roman"/>
          <w:sz w:val="28"/>
          <w:szCs w:val="28"/>
        </w:rPr>
        <w:t xml:space="preserve">Очевидна значимость ранней профилактической и пропедевтической работы с детьми. Исправить речевые недостатки в старшем возрасте значительно труднее, чем предупредить их на ранних стадиях развития ребенка. </w:t>
      </w:r>
    </w:p>
    <w:p>
      <w:pPr>
        <w:pStyle w:val="Normal"/>
        <w:autoSpaceDE w:val="false"/>
        <w:spacing w:lineRule="auto" w:line="240" w:before="0" w:after="0"/>
        <w:ind w:firstLine="567"/>
        <w:jc w:val="both"/>
        <w:rPr/>
      </w:pPr>
      <w:r>
        <w:rPr>
          <w:rFonts w:cs="Times New Roman" w:ascii="Times New Roman" w:hAnsi="Times New Roman"/>
          <w:sz w:val="28"/>
          <w:szCs w:val="28"/>
        </w:rPr>
        <w:t>Однако существует ряд сложностей, препятствующих возможности получения ранней</w:t>
      </w:r>
      <w:r>
        <w:rPr>
          <w:rFonts w:cs="Times New Roman" w:ascii="Times New Roman" w:hAnsi="Times New Roman"/>
          <w:color w:val="FF0000"/>
          <w:sz w:val="28"/>
          <w:szCs w:val="28"/>
        </w:rPr>
        <w:t xml:space="preserve"> </w:t>
      </w:r>
      <w:r>
        <w:rPr>
          <w:rFonts w:cs="Times New Roman" w:ascii="Times New Roman" w:hAnsi="Times New Roman"/>
          <w:sz w:val="28"/>
          <w:szCs w:val="28"/>
        </w:rPr>
        <w:t>логопедической помощ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современные коррекционные программы ориентированы, прежде всего, на работу с детьми с 5 – 6 лет </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коррекционная работа направлена на исправление уже имеющегося речевого нарушения, а не на их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была определена система работы, цель которой - создание эффективного комплексного взаимодействия воспитателей, специалистов ДОУ и родителей, направленного на  профилактику речевых нарушений у детей млад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данной системы являются:</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здать модель коррекционно-развивающей деятельности </w:t>
      </w:r>
      <w:r>
        <w:rPr>
          <w:rFonts w:cs="Times New Roman" w:ascii="Times New Roman" w:hAnsi="Times New Roman"/>
          <w:sz w:val="28"/>
          <w:szCs w:val="28"/>
        </w:rPr>
        <w:t>воспитателей, специалистов ДОУ и родителей</w:t>
      </w:r>
      <w:r>
        <w:rPr>
          <w:rFonts w:cs="Times New Roman" w:ascii="Times New Roman" w:hAnsi="Times New Roman"/>
          <w:bCs/>
          <w:sz w:val="28"/>
          <w:szCs w:val="28"/>
        </w:rPr>
        <w:t xml:space="preserve">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ать формы их взаимодействия в условиях дошкольной образовательной среды. Организовать работу клуба «Школа логопед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обрать дидактические   и методические материалы с учётом возрастных особенностей детей.</w:t>
      </w:r>
    </w:p>
    <w:p>
      <w:pPr>
        <w:pStyle w:val="Normal"/>
        <w:spacing w:lineRule="auto" w:line="240" w:before="0" w:after="0"/>
        <w:ind w:firstLine="284"/>
        <w:jc w:val="both"/>
        <w:rPr/>
      </w:pPr>
      <w:r>
        <w:rPr>
          <w:rFonts w:cs="Times New Roman" w:ascii="Times New Roman" w:hAnsi="Times New Roman"/>
          <w:sz w:val="28"/>
          <w:szCs w:val="28"/>
        </w:rPr>
        <w:t>Работа по профилактике речевых нарушений ведётся с детьми от 2 до 4 лет в условиях комбинированного детского сада без проведения специальных занятий. Так процесс проходит с минимальными затратами времени, что ведёт к оптимизации образовательной деятельности и  не перегружает его. К тому же, помощь оказывается  комплексно и единовременно большому количеств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ведения экспресс-обследования  речевого развития детей, с воспитателями и специалистами  намечается план профилактических мероприятий,  подбираются дидактические и методические материалы  для «логопедических пятиминут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Логопедическая пятиминутка – комплекс специально подобранных логопедических упражнений, направленных на профилактику речевых нарушений дошкольни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Логоминутки составлены в соответствии с возрастными особенностями детей. </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2-3 лет в логопедические пятиминутки включались упражнения артикуляционной, дыхательной и пальчиковой гимнастики, упражнения на развитие слухового внимания и развития фразовой речи, а для детей 3-4 лет они дополнялись упражнениями на развитие мимики и лексико-грамматического ст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ятиминутки»  составляются на неделю согласно тематическому планированию в ДОУ. К каждой лексической теме подобран речевой мате</w:t>
        <w:softHyphen/>
        <w:t>риал, определены коррекционные цели и приемы их реализации.</w:t>
      </w:r>
    </w:p>
    <w:p>
      <w:pPr>
        <w:pStyle w:val="Normal"/>
        <w:spacing w:lineRule="auto" w:line="240" w:before="0" w:after="0"/>
        <w:jc w:val="both"/>
        <w:rPr/>
      </w:pPr>
      <w:r>
        <w:rPr>
          <w:rFonts w:cs="Times New Roman" w:ascii="Times New Roman" w:hAnsi="Times New Roman"/>
          <w:sz w:val="28"/>
          <w:szCs w:val="28"/>
        </w:rPr>
        <w:t>Так же в детском саду организован клуб  «Школа логопеда», где ведётся работа с педагогами и роди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едагогов и родителей проводятся консультации, семинары и мастер-классы (например, как использовать персонажей, как проводить артикуляционную, пальчиковую гимнастику, в какие игры и как игра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специалистов и воспитателей</w:t>
      </w:r>
    </w:p>
    <w:p>
      <w:pPr>
        <w:pStyle w:val="Normal"/>
        <w:spacing w:lineRule="auto" w:line="240" w:before="0" w:after="0"/>
        <w:jc w:val="both"/>
        <w:rPr/>
      </w:pPr>
      <w:r>
        <w:rPr>
          <w:rFonts w:cs="Times New Roman" w:ascii="Times New Roman" w:hAnsi="Times New Roman"/>
          <w:sz w:val="28"/>
          <w:szCs w:val="28"/>
        </w:rPr>
        <w:t>Специалисты включают в свои занятия «логопедические пятиминутки» согласно календарному плану, составленному совместно с логопе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ключает в свои занятия логоритм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психолог психогимнастику, образные перевоплощения, пластические этю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использует игры на координацию речи с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проводят логопедические пятиминутки ежедневн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тикуляционная и пальчиковая гимнастики проводятся ежедневно, а в понедельник и вторник дети разучивают н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у проводят упражнения на развитие дыхания, в четверг на развитие слухового внимания и в  пятницу  на формирование лексико-грамматического строя реч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оводить такие пятиминутки помогает придуманная мной семья Мукиных.</w:t>
      </w:r>
    </w:p>
    <w:p>
      <w:pPr>
        <w:pStyle w:val="Normal"/>
        <w:spacing w:lineRule="auto" w:line="240" w:before="0" w:after="0"/>
        <w:ind w:firstLine="284"/>
        <w:jc w:val="both"/>
        <w:rPr/>
      </w:pPr>
      <w:r>
        <w:rPr>
          <w:rFonts w:cs="Times New Roman" w:ascii="Times New Roman" w:hAnsi="Times New Roman"/>
          <w:bCs/>
          <w:sz w:val="28"/>
          <w:szCs w:val="28"/>
        </w:rPr>
        <w:t xml:space="preserve">Это папа – бык зовут Му-Му. Он у нас приходит разучивание новых упражнений артикуляционной гимнастики и на развитие общей и мелкой моторики. </w:t>
      </w:r>
    </w:p>
    <w:p>
      <w:pPr>
        <w:pStyle w:val="Normal"/>
        <w:spacing w:lineRule="auto" w:line="240" w:before="0" w:after="0"/>
        <w:ind w:firstLine="284"/>
        <w:jc w:val="both"/>
        <w:rPr/>
      </w:pPr>
      <w:r>
        <w:rPr>
          <w:rFonts w:cs="Times New Roman" w:ascii="Times New Roman" w:hAnsi="Times New Roman"/>
          <w:bCs/>
          <w:sz w:val="28"/>
          <w:szCs w:val="28"/>
        </w:rPr>
        <w:t xml:space="preserve">Это мама – корова зовут Мо-Мо. Она приносит нам различные игры и упражнения на </w:t>
      </w:r>
      <w:r>
        <w:rPr>
          <w:rFonts w:cs="Times New Roman" w:ascii="Times New Roman" w:hAnsi="Times New Roman"/>
          <w:sz w:val="28"/>
          <w:szCs w:val="28"/>
        </w:rPr>
        <w:t>развитие слухового внимания,  лексико-грамматического строя речи.</w:t>
      </w:r>
    </w:p>
    <w:p>
      <w:pPr>
        <w:pStyle w:val="Normal"/>
        <w:spacing w:lineRule="auto" w:line="240" w:before="0" w:after="0"/>
        <w:ind w:firstLine="284"/>
        <w:rPr/>
      </w:pPr>
      <w:r>
        <w:rPr>
          <w:rFonts w:cs="Times New Roman" w:ascii="Times New Roman" w:hAnsi="Times New Roman"/>
          <w:sz w:val="28"/>
          <w:szCs w:val="28"/>
        </w:rPr>
        <w:t>Это сынок – телёнок зовут Ми-Ми. Он очень хочет красиво и громко мычать, а для этого ему надо  научиться правильно дышать, поэтому он учиться с ребятками. А узнаем мы это потому как телёнок Ми-Ми надувает воздушный шари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 по развитию артикуляционного аппар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бота над общей и мелкой мотори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имер на развитие мелкой моторики: упражнение «Ягодки» - где используются гелиевые шарики среди них бусинки ягодки их нужно собрать, эти шарики нравятся детям они очень скользкие и поэтому достать бусинку не так легко и к тому же гелевые шарики приятные на ощупь. Упражнение «Пчёлка» - она машет крыльями, где на ниточках висит нектар его нужно успеть поймать пальчи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витие правильного речевого дыхания. Упражнение «Волшебный «Чупа-чупс»», внутрь можно положить например в один лимон в другой лу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витие слухового внимания. На слайде представлено одно из пособии, на подставочку подвешиваются различные предметы, колокольчики, погремушки, нужно узнать по звучанию например какой колокольчик прозвене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обязательно проводится по принципу от простого к сложному.</w:t>
      </w:r>
    </w:p>
    <w:p>
      <w:pPr>
        <w:pStyle w:val="Normal"/>
        <w:spacing w:lineRule="auto" w:line="240" w:before="0" w:after="0"/>
        <w:ind w:firstLine="284"/>
        <w:jc w:val="both"/>
        <w:rPr/>
      </w:pPr>
      <w:r>
        <w:rPr>
          <w:rFonts w:cs="Times New Roman" w:ascii="Times New Roman" w:hAnsi="Times New Roman"/>
          <w:sz w:val="28"/>
          <w:szCs w:val="28"/>
        </w:rPr>
        <w:t xml:space="preserve">Пятница - развитие лексико-грамматического строя реч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обие « звучащая кнопочка» на развитие слухового внимания и лексико-грамматического строя речи. Нажимая на кнопку звучит звук движущегося транспорта или трактора, или поезда, или самолёта, или  машины, или гудок парохода. Потом например нужно узнать чей это звук, найти ему место, сказать что это всё транспорт и т.д.</w:t>
      </w:r>
    </w:p>
    <w:p>
      <w:pPr>
        <w:pStyle w:val="Normal"/>
        <w:spacing w:lineRule="auto" w:line="240" w:before="0" w:after="0"/>
        <w:ind w:firstLine="284"/>
        <w:jc w:val="both"/>
        <w:rPr/>
      </w:pPr>
      <w:r>
        <w:rPr>
          <w:rFonts w:cs="Times New Roman" w:ascii="Times New Roman" w:hAnsi="Times New Roman"/>
          <w:sz w:val="28"/>
          <w:szCs w:val="28"/>
        </w:rPr>
        <w:t>Так же для родителей и воспитателей сделаны папки-передвижки в которых содержится интересный материал для развития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 своевременно проводимая в ДОУ работа по профилактике речевых нарушений, тесное сотрудничество в условиях коррекционного воздействия на речь детей с использованием логопедических пятиминуток, поможет  предупредить речевы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vanish/>
          <w:sz w:val="28"/>
          <w:szCs w:val="28"/>
        </w:rPr>
      </w:pPr>
      <w:r>
        <w:rPr>
          <w:vanish/>
          <w:sz w:val="28"/>
          <w:szCs w:val="28"/>
        </w:rPr>
      </w:r>
      <w:bookmarkStart w:id="0" w:name="_PictureBullets"/>
      <w:bookmarkStart w:id="1" w:name="_PictureBullets"/>
      <w:bookmarkEnd w:id="1"/>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03:00Z</dcterms:created>
  <dc:creator>Мвидео</dc:creator>
  <dc:description/>
  <cp:keywords/>
  <dc:language>en-US</dc:language>
  <cp:lastModifiedBy>Vladimir</cp:lastModifiedBy>
  <dcterms:modified xsi:type="dcterms:W3CDTF">2013-11-12T21:37:00Z</dcterms:modified>
  <cp:revision>11</cp:revision>
  <dc:subject/>
  <dc:title/>
</cp:coreProperties>
</file>