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родителей в духовно – нравствен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нии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32"/>
          <w:szCs w:val="32"/>
        </w:rPr>
        <w:t>Душа каждого человека – зародыш прекрасного цветка, но расцветет ли она, зависит от духовности воспитания и образования, полученного человеком в семье и школе. О необходимости духовного воспитания с яркой очевидностью говорят наши дети. Человечество строит свои  законы на насилии и несправедливости, унижает и попирает права своих сограждан. Нет, основания полагать, что новое поколение создаст лучший мир без обучения духовности. Что же такое духовное воспитание и обучение? Часто под этими словами подразумевается несколько совершенно разных подходов к воспитанию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ро религиозное  воспитание в рамках, какой – либо  одной конфесс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уши ребенка через культуру: литературу, историю, музыку, живопис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в ребенке духовно сильной личности, умеющей найти свое место в современном мир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уши через любовь к природе,  как источника духовного очищ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нравственных качеств: трудолюбия, доброты, милосердие и т.д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Чем больше  ребёнок развивается через  творчество, чем больше он впитывает и начинает ощущать все  богатство и разнообразие нашей культуры, тем больше у него возникает вопросов духовного характера, тем больше он задумывается  над смыслом жизн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амо творчество – понятие устремленное, зовущее, поднимающее в самом своем сокровенном смысле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 чем же знакомить детей в первую очередь, что бы приблизиться  к их сердцам и душам? Для этого требуется духовная устремленность, запечатленная в жизни и творчестве писателей и поэтов, художников и сказочников, композиторов и музыкантов, педагогов и философов. Как  рассказать детям, например о доброте, без привычных, назидательных интонациях, чтобы все рассказываемое  коснулось души и оставило в ней свой след?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Детей следует воспитывать с самого начала в духе поклонения перед Всесильным, Всевышнем, что они должны почитать  Бога своего. Пусть  сочинение Бога станет  сущностью их нравственности, пусть такие  таинственные понятия, как Бог, Рай, Добродетель, Ад, Грех впитываются с молоком матери. В нашей воспитательной практике эти понятия по историческому  недоразумению  незаслуженно оказались забытыми и выброшенными из памяти. Это привело к трагическим  последствиям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крайне важно воспитать детей по нормам нравственных требований, тогда они обретут счастливую жизнь. В противном случае им не избежать горя и тревог, отчаяния и печали, потери душевного покоя и мучительных переживаний, поэтому, что основу человеческого счастья  составляет не наука, не искусство, а только духовность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и воспитание детей есть наиболее достойное занятие родителей. Образование может поднять ребенка на высшую ступень совершенства. В каждом ребенке заложена и возможность раскрытия талантов, и их безнадежная консервация, если нет соответствующих условий развития. Поэтому образование заслуживает особого  внимания родителей, чтобы дети могли постигнуть тайны науки и основы духовност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мысл сказанного в том, что обучение и воспитание  оказывают значительное  влияние  на развитие заложенных талантов, однако не могут коренным образом  изменить сущность человек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Родители должны  считать наиважнейшим вопрос о воспитании в своих детях хорошего характера. Постоянное направление своих детей в нравственном  формировании характера – важнейший долг каждого родителя. Именно нравственно развитый характер ведет человека к славе и обеспечивает его судьбу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Родители должны учить детей упорно продвигаться к своим целям, не растрачивая  свои силы по мелочам и при любых обстоятельствах действовать решительно и целенаправленно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З. Рахимов -  Нравология учебное пособие Казань 2006 г.</w:t>
      </w:r>
    </w:p>
    <w:sectPr>
      <w:type w:val="nextPage"/>
      <w:pgSz w:w="11906" w:h="16838"/>
      <w:pgMar w:left="9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user</dc:creator>
  <dc:description/>
  <cp:keywords/>
  <dc:language>en-US</dc:language>
  <cp:lastModifiedBy>user</cp:lastModifiedBy>
  <cp:lastPrinted>2010-03-15T09:54:00Z</cp:lastPrinted>
  <dcterms:modified xsi:type="dcterms:W3CDTF">2010-03-15T06:54:00Z</dcterms:modified>
  <cp:revision>2</cp:revision>
  <dc:subject/>
  <dc:title>Роль родителей в духовно – нравственном</dc:title>
</cp:coreProperties>
</file>