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9588500" cy="674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0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00"/>
                            </w:tblGrid>
                            <w:tr>
                              <w:trPr>
                                <w:trHeight w:val="10440" w:hRule="atLeast"/>
                              </w:trPr>
                              <w:tc>
                                <w:tcPr>
                                  <w:tcW w:w="15100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22500" cy="32766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5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2500" cy="3276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pt;height:531pt;mso-wrap-distance-left:0pt;mso-wrap-distance-right:9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00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00"/>
                      </w:tblGrid>
                      <w:tr>
                        <w:trPr>
                          <w:trHeight w:val="10440" w:hRule="atLeast"/>
                        </w:trPr>
                        <w:tc>
                          <w:tcPr>
                            <w:tcW w:w="15100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#0066cc" stroked="t" o:allowincell="t" style="position:absolute;margin-left:2.85pt;margin-top:15pt;width:726.7pt;height:255.7pt;mso-wrap-style:none;v-text-anchor:middle" type="_x0000_t136">
                                  <v:path textpathok="t"/>
                                  <v:textpath on="t" fitshape="t" string="Открытое занятие&#10;в подготовительной группе&#10;по развитию речи и &#10;подготовке к обучению грамоте&#10;по теме &quot;Согласный звук [х]&quot;&#10;в рамках Дня открытых дверей&#10;в д/с &quot;Родничок&quot;" style="font-family:&quot;Impact&quot;;font-size:12pt"/>
                                  <v:fill o:detectmouseclick="t" type="solid" color2="#ff9933"/>
                                  <v:stroke color="#99ccff" weight="19080" joinstyle="miter" endcap="flat"/>
                                  <v:shadow on="t" obscured="f" color="#990000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467.5pt;margin-top:302.55pt;width:154.95pt;height:147.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4"/>
                                            <w:szCs w:val="14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Х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57240" joinstyle="miter" endcap="flat"/>
                                  <w10:wrap type="none"/>
                                </v:oval>
                              </w:pict>
                              <w:pict>
                                <v:shapetype id="_x0000_t135" coordsize="21600,21600" o:spt="135" path="m,l10800,qx@6@7qy@8@9l,21600xe">
                                  <v:stroke joinstyle="miter"/>
                                  <v:formulas>
                                    <v:f eqn="sumangle 0 45 0"/>
                                    <v:f eqn="cos 10800 @0"/>
                                    <v:f eqn="sin 10800 @0"/>
                                    <v:f eqn="sum 10800 @1 0"/>
                                    <v:f eqn="sum 10800 0 @2"/>
                                    <v:f eqn="sum 10800 @2 0"/>
                                    <v:f eqn="sum 10800 10800 0"/>
                                    <v:f eqn="sum 10800 0 0"/>
                                    <v:f eqn="sum 0 @6 10800"/>
                                    <v:f eqn="sum 10800 @7 0"/>
                                  </v:formulas>
                                  <v:path gradientshapeok="t" o:connecttype="rect" textboxrect="0,@4,@3,@5"/>
                                </v:shapetype>
                                <v:shape id="shape_0" fillcolor="black" stroked="t" o:allowincell="t" style="position:absolute;margin-left:525.65pt;margin-top:265.4pt;width:35.25pt;height:37.55pt;mso-wrap-style:none;v-text-anchor:middle;rotation:270" type="_x0000_t135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line id="shape_0" from="501.7pt,302.55pt" to="586pt,302.55pt" stroked="t" o:allowincell="t" style="position:absolute">
                                  <v:stroke color="black" weight="7632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coordsize="1264,3480" path="m466,0c865,330,1264,660,1264,1080c1264,1500,608,2250,466,2520c324,2790,352,2640,409,2700c466,2760,798,2760,808,2880c818,3000,599,3390,466,3420c333,3450,20,3180,10,3060c0,2940,390,2670,409,2700c428,2730,115,3210,124,3240c133,3270,447,2880,466,2880c485,2880,229,3210,238,3240c247,3270,495,3030,523,3060c551,3090,409,3360,409,3420c409,3480,504,3420,523,3420e" stroked="t" o:allowincell="t" style="position:absolute;margin-left:444.55pt;margin-top:347.5pt;width:30.7pt;height:69.55pt;flip:x;mso-wrap-style:none;v-text-anchor:middle;rotation:350">
                                  <v:fill o:detectmouseclick="t" on="false"/>
                                  <v:stroke color="black" weight="28440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1264,3480" path="m466,0c865,330,1264,660,1264,1080c1264,1500,608,2250,466,2520c324,2790,352,2640,409,2700c466,2760,798,2760,808,2880c818,3000,599,3390,466,3420c333,3450,20,3180,10,3060c0,2940,390,2670,409,2700c428,2730,115,3210,124,3240c133,3270,447,2880,466,2880c485,2880,229,3210,238,3240c247,3270,495,3030,523,3060c551,3090,409,3360,409,3420c409,3480,504,3420,523,3420e" stroked="t" o:allowincell="t" style="position:absolute;margin-left:610pt;margin-top:347.55pt;width:25.2pt;height:69.55pt;mso-wrap-style:none;v-text-anchor:middle">
                                  <v:fill o:detectmouseclick="t" on="false"/>
                                  <v:stroke color="black" weight="28440" joinstyle="round" endcap="flat"/>
                                  <w10:wrap type="none"/>
                                </v:shape>
                              </w:pict>
                              <w:pict>
                                <v:line id="shape_0" from="501.65pt,446.55pt" to="520.95pt,489.65pt" stroked="t" o:allowincell="t" style="position:absolute;flip:x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75.8pt,446.55pt" to="592.85pt,489.65pt" stroked="t" o:allowincell="t" style="position:absolute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oval id="shape_0" fillcolor="blue" stroked="t" o:allowincell="t" style="position:absolute;margin-left:587.3pt;margin-top:476.55pt;width:44.4pt;height:22.5pt;mso-wrap-style:none;v-text-anchor:middle">
                                  <v:fill o:detectmouseclick="t" type="solid" color2="yellow"/>
                                  <v:stroke color="black" weight="381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#99cc00" stroked="t" o:allowincell="t" style="position:absolute;margin-left:461.8pt;margin-top:473.55pt;width:44.45pt;height:22.5pt;mso-wrap-style:none;v-text-anchor:middle">
                                  <v:fill o:detectmouseclick="t" type="solid" color2="#6633ff"/>
                                  <v:stroke color="black" weight="38160" joinstyle="miter" endcap="flat"/>
                                  <w10:wrap type="none"/>
                                </v:oval>
                              </w:pict>
                              <w:pict>
                                <v:group id="shape_0" style="position:absolute;margin-left:0pt;margin-top:0pt;width:188.1pt;height:244.7pt" coordorigin="0,0" coordsize="3762,4894">
                                  <v:rect id="shape_0" stroked="f" o:allowincell="t" style="position:absolute;left:0;top:0;width:3761;height:4893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  <w:drawing>
                                <wp:inline distT="0" distB="0" distL="0" distR="0">
                                  <wp:extent cx="2222500" cy="327660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0" cy="327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0066cc" stroked="t" o:allowincell="t" style="position:absolute;margin-left:2.85pt;margin-top:15pt;width:726.7pt;height:255.7pt;mso-wrap-style:none;v-text-anchor:middle" type="_x0000_t136">
            <v:path textpathok="t"/>
            <v:textpath on="t" fitshape="t" string="Открытое занятие&#10;в подготовительной группе&#10;по развитию речи и &#10;подготовке к обучению грамоте&#10;по теме &quot;Согласный звук [х]&quot;&#10;в рамках Дня открытых дверей&#10;в д/с &quot;Родничок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5937250</wp:posOffset>
                </wp:positionH>
                <wp:positionV relativeFrom="paragraph">
                  <wp:posOffset>3842385</wp:posOffset>
                </wp:positionV>
                <wp:extent cx="1968500" cy="1873885"/>
                <wp:effectExtent l="28575" t="29210" r="2921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187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67.5pt;margin-top:302.55pt;width:154.95pt;height:14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Х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6675755</wp:posOffset>
                </wp:positionH>
                <wp:positionV relativeFrom="paragraph">
                  <wp:posOffset>3370580</wp:posOffset>
                </wp:positionV>
                <wp:extent cx="448310" cy="477520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48200" cy="477360"/>
                        </a:xfrm>
                        <a:prstGeom prst="flowChartDelay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525.65pt;margin-top:265.4pt;width:35.25pt;height:37.55pt;mso-wrap-style:none;v-text-anchor:middle;rotation:270" type="_x0000_t13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6371590</wp:posOffset>
                </wp:positionH>
                <wp:positionV relativeFrom="paragraph">
                  <wp:posOffset>3842385</wp:posOffset>
                </wp:positionV>
                <wp:extent cx="1071245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7pt,302.55pt" to="586pt,302.55pt" stroked="t" o:allowincell="t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1600" distR="70485" simplePos="0" locked="0" layoutInCell="1" allowOverlap="1" relativeHeight="10">
                <wp:simplePos x="0" y="0"/>
                <wp:positionH relativeFrom="column">
                  <wp:posOffset>5646420</wp:posOffset>
                </wp:positionH>
                <wp:positionV relativeFrom="paragraph">
                  <wp:posOffset>4413885</wp:posOffset>
                </wp:positionV>
                <wp:extent cx="390525" cy="883920"/>
                <wp:effectExtent l="0" t="0" r="0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65800">
                          <a:off x="0" y="0"/>
                          <a:ext cx="390600" cy="88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4" h="3480">
                              <a:moveTo>
                                <a:pt x="466" y="0"/>
                              </a:moveTo>
                              <a:cubicBezTo>
                                <a:pt x="865" y="330"/>
                                <a:pt x="1264" y="660"/>
                                <a:pt x="1264" y="1080"/>
                              </a:cubicBezTo>
                              <a:cubicBezTo>
                                <a:pt x="1264" y="1500"/>
                                <a:pt x="608" y="2250"/>
                                <a:pt x="466" y="2520"/>
                              </a:cubicBezTo>
                              <a:cubicBezTo>
                                <a:pt x="324" y="2790"/>
                                <a:pt x="352" y="2640"/>
                                <a:pt x="409" y="2700"/>
                              </a:cubicBezTo>
                              <a:cubicBezTo>
                                <a:pt x="466" y="2760"/>
                                <a:pt x="798" y="2760"/>
                                <a:pt x="808" y="2880"/>
                              </a:cubicBezTo>
                              <a:cubicBezTo>
                                <a:pt x="818" y="3000"/>
                                <a:pt x="599" y="3390"/>
                                <a:pt x="466" y="3420"/>
                              </a:cubicBezTo>
                              <a:cubicBezTo>
                                <a:pt x="333" y="3450"/>
                                <a:pt x="20" y="3180"/>
                                <a:pt x="10" y="3060"/>
                              </a:cubicBezTo>
                              <a:cubicBezTo>
                                <a:pt x="0" y="2940"/>
                                <a:pt x="390" y="2670"/>
                                <a:pt x="409" y="2700"/>
                              </a:cubicBezTo>
                              <a:cubicBezTo>
                                <a:pt x="428" y="2730"/>
                                <a:pt x="115" y="3210"/>
                                <a:pt x="124" y="3240"/>
                              </a:cubicBezTo>
                              <a:cubicBezTo>
                                <a:pt x="133" y="3270"/>
                                <a:pt x="447" y="2880"/>
                                <a:pt x="466" y="2880"/>
                              </a:cubicBezTo>
                              <a:cubicBezTo>
                                <a:pt x="485" y="2880"/>
                                <a:pt x="229" y="3210"/>
                                <a:pt x="238" y="3240"/>
                              </a:cubicBezTo>
                              <a:cubicBezTo>
                                <a:pt x="247" y="3270"/>
                                <a:pt x="495" y="3030"/>
                                <a:pt x="523" y="3060"/>
                              </a:cubicBezTo>
                              <a:cubicBezTo>
                                <a:pt x="551" y="3090"/>
                                <a:pt x="409" y="3360"/>
                                <a:pt x="409" y="3420"/>
                              </a:cubicBezTo>
                              <a:cubicBezTo>
                                <a:pt x="409" y="3480"/>
                                <a:pt x="504" y="3420"/>
                                <a:pt x="523" y="34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4,3480" path="m466,0c865,330,1264,660,1264,1080c1264,1500,608,2250,466,2520c324,2790,352,2640,409,2700c466,2760,798,2760,808,2880c818,3000,599,3390,466,3420c333,3450,20,3180,10,3060c0,2940,390,2670,409,2700c428,2730,115,3210,124,3240c133,3270,447,2880,466,2880c485,2880,229,3210,238,3240c247,3270,495,3030,523,3060c551,3090,409,3360,409,3420c409,3480,504,3420,523,3420e" stroked="t" o:allowincell="t" style="position:absolute;margin-left:444.55pt;margin-top:347.5pt;width:30.7pt;height:69.55pt;flip:x;mso-wrap-style:none;v-text-anchor:middle;rotation:350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7747000</wp:posOffset>
                </wp:positionH>
                <wp:positionV relativeFrom="paragraph">
                  <wp:posOffset>4413885</wp:posOffset>
                </wp:positionV>
                <wp:extent cx="320675" cy="883920"/>
                <wp:effectExtent l="12700" t="14605" r="1460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88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4" h="3480">
                              <a:moveTo>
                                <a:pt x="466" y="0"/>
                              </a:moveTo>
                              <a:cubicBezTo>
                                <a:pt x="865" y="330"/>
                                <a:pt x="1264" y="660"/>
                                <a:pt x="1264" y="1080"/>
                              </a:cubicBezTo>
                              <a:cubicBezTo>
                                <a:pt x="1264" y="1500"/>
                                <a:pt x="608" y="2250"/>
                                <a:pt x="466" y="2520"/>
                              </a:cubicBezTo>
                              <a:cubicBezTo>
                                <a:pt x="324" y="2790"/>
                                <a:pt x="352" y="2640"/>
                                <a:pt x="409" y="2700"/>
                              </a:cubicBezTo>
                              <a:cubicBezTo>
                                <a:pt x="466" y="2760"/>
                                <a:pt x="798" y="2760"/>
                                <a:pt x="808" y="2880"/>
                              </a:cubicBezTo>
                              <a:cubicBezTo>
                                <a:pt x="818" y="3000"/>
                                <a:pt x="599" y="3390"/>
                                <a:pt x="466" y="3420"/>
                              </a:cubicBezTo>
                              <a:cubicBezTo>
                                <a:pt x="333" y="3450"/>
                                <a:pt x="20" y="3180"/>
                                <a:pt x="10" y="3060"/>
                              </a:cubicBezTo>
                              <a:cubicBezTo>
                                <a:pt x="0" y="2940"/>
                                <a:pt x="390" y="2670"/>
                                <a:pt x="409" y="2700"/>
                              </a:cubicBezTo>
                              <a:cubicBezTo>
                                <a:pt x="428" y="2730"/>
                                <a:pt x="115" y="3210"/>
                                <a:pt x="124" y="3240"/>
                              </a:cubicBezTo>
                              <a:cubicBezTo>
                                <a:pt x="133" y="3270"/>
                                <a:pt x="447" y="2880"/>
                                <a:pt x="466" y="2880"/>
                              </a:cubicBezTo>
                              <a:cubicBezTo>
                                <a:pt x="485" y="2880"/>
                                <a:pt x="229" y="3210"/>
                                <a:pt x="238" y="3240"/>
                              </a:cubicBezTo>
                              <a:cubicBezTo>
                                <a:pt x="247" y="3270"/>
                                <a:pt x="495" y="3030"/>
                                <a:pt x="523" y="3060"/>
                              </a:cubicBezTo>
                              <a:cubicBezTo>
                                <a:pt x="551" y="3090"/>
                                <a:pt x="409" y="3360"/>
                                <a:pt x="409" y="3420"/>
                              </a:cubicBezTo>
                              <a:cubicBezTo>
                                <a:pt x="409" y="3480"/>
                                <a:pt x="504" y="3420"/>
                                <a:pt x="523" y="34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4,3480" path="m466,0c865,330,1264,660,1264,1080c1264,1500,608,2250,466,2520c324,2790,352,2640,409,2700c466,2760,798,2760,808,2880c818,3000,599,3390,466,3420c333,3450,20,3180,10,3060c0,2940,390,2670,409,2700c428,2730,115,3210,124,3240c133,3270,447,2880,466,2880c485,2880,229,3210,238,3240c247,3270,495,3030,523,3060c551,3090,409,3360,409,3420c409,3480,504,3420,523,3420e" stroked="t" o:allowincell="t" style="position:absolute;margin-left:610pt;margin-top:347.55pt;width:25.2pt;height:69.5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6370955</wp:posOffset>
                </wp:positionH>
                <wp:positionV relativeFrom="paragraph">
                  <wp:posOffset>5671185</wp:posOffset>
                </wp:positionV>
                <wp:extent cx="245745" cy="548005"/>
                <wp:effectExtent l="13335" t="6350" r="133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880" cy="547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446.55pt" to="520.95pt,489.65pt" stroked="t" o:allowincell="t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7312660</wp:posOffset>
                </wp:positionH>
                <wp:positionV relativeFrom="paragraph">
                  <wp:posOffset>5671185</wp:posOffset>
                </wp:positionV>
                <wp:extent cx="217170" cy="548005"/>
                <wp:effectExtent l="13335" t="5715" r="133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547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8pt,446.55pt" to="592.85pt,489.65pt" stroked="t" o:allowincell="t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7458710</wp:posOffset>
                </wp:positionH>
                <wp:positionV relativeFrom="paragraph">
                  <wp:posOffset>6052185</wp:posOffset>
                </wp:positionV>
                <wp:extent cx="564515" cy="286385"/>
                <wp:effectExtent l="19685" t="19685" r="1968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28656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t" style="position:absolute;margin-left:587.3pt;margin-top:476.55pt;width:44.4pt;height:22.5pt;mso-wrap-style:none;v-text-anchor:middle">
                <v:fill o:detectmouseclick="t" type="solid" color2="yellow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5864860</wp:posOffset>
                </wp:positionH>
                <wp:positionV relativeFrom="paragraph">
                  <wp:posOffset>6014085</wp:posOffset>
                </wp:positionV>
                <wp:extent cx="565150" cy="286385"/>
                <wp:effectExtent l="19050" t="19685" r="19685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28656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t" style="position:absolute;margin-left:461.8pt;margin-top:473.55pt;width:44.45pt;height:22.5pt;mso-wrap-style:none;v-text-anchor:middle">
                <v:fill o:detectmouseclick="t" type="solid" color2="#6633ff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2388870" cy="310769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8960" cy="3107520"/>
                          <a:chOff x="0" y="0"/>
                          <a:chExt cx="2388960" cy="3107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88960" cy="31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1pt;height:244.7pt" coordorigin="0,0" coordsize="3762,4894">
                <v:rect id="shape_0" stroked="f" o:allowincell="t" style="position:absolute;left:0;top:0;width:3761;height:48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Учитель Бывальцева Е.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Цели: - уточнить артикуляцию звука [х];</w:t>
      </w:r>
    </w:p>
    <w:p>
      <w:pPr>
        <w:pStyle w:val="Normal"/>
        <w:rPr/>
      </w:pPr>
      <w:r>
        <w:rPr/>
        <w:tab/>
        <w:t>- познакомить с буквой Х;</w:t>
      </w:r>
    </w:p>
    <w:p>
      <w:pPr>
        <w:pStyle w:val="Normal"/>
        <w:rPr/>
      </w:pPr>
      <w:r>
        <w:rPr/>
        <w:tab/>
        <w:t>- закреплять образы букв;</w:t>
      </w:r>
    </w:p>
    <w:p>
      <w:pPr>
        <w:pStyle w:val="Normal"/>
        <w:rPr/>
      </w:pPr>
      <w:r>
        <w:rPr/>
        <w:tab/>
        <w:t>- развивать фонетический слух;</w:t>
      </w:r>
    </w:p>
    <w:p>
      <w:pPr>
        <w:pStyle w:val="Normal"/>
        <w:rPr/>
      </w:pPr>
      <w:r>
        <w:rPr/>
        <w:tab/>
        <w:t>- развивать умение в  составлении предложений</w:t>
      </w:r>
    </w:p>
    <w:p>
      <w:pPr>
        <w:pStyle w:val="Normal"/>
        <w:rPr/>
      </w:pPr>
      <w:r>
        <w:rPr/>
        <w:tab/>
        <w:t>- развитие умения наблюдать и описывать предметы</w:t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0"/>
        <w:gridCol w:w="3960"/>
        <w:gridCol w:w="27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едагог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е обеспечение</w:t>
            </w:r>
          </w:p>
        </w:tc>
      </w:tr>
      <w:tr>
        <w:trPr>
          <w:trHeight w:val="10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. Орг. момен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. 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ли у вас в порядк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ки, ручки и тетрадк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итес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овывают рабочее место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ют наличие учебных предметов, порядок их располож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ІІ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ктуализация знаний и постановка проблемы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Работа с прописью: с.23 № 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герои растеряли буквы и просят вас помочь им  найти  известные буквы, обвести и заштриховать своим цве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буквы мы обвел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почему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же мы для себя сегодня откроем нового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ти называют букву, выбирают цвет, обводят и штрихуют. ( </w:t>
            </w:r>
            <w:r>
              <w:rPr>
                <w:b/>
                <w:sz w:val="20"/>
                <w:szCs w:val="20"/>
              </w:rPr>
              <w:t>К Н Т П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м встретилась неизвестная буква. (</w:t>
            </w:r>
            <w:r>
              <w:rPr>
                <w:b/>
                <w:sz w:val="20"/>
                <w:szCs w:val="20"/>
              </w:rPr>
              <w:t>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мся с новым звуком и букв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ые карандаш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І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ие новых знан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ая деяте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м наше путешествие по стране звуков. Что делают наши геро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изобразил Лисенок Хомяк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отличия между Хомяком и портре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го больше похож портрет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к увидел хомяк свой портрет, сразу расхохотался: </w:t>
            </w:r>
            <w:r>
              <w:rPr/>
              <w:t>[х- х- х]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ртикуляция зву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изнесении звука губы приоткрыты, между зубами щель, кончик языка находится за нижними зубами, спинка языка чуть приподнята, воздушная струя направлена на кончик яз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тинка со смеющимся хомяком обозначает звук </w:t>
            </w:r>
            <w:r>
              <w:rPr/>
              <w:t>[х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мотрите на звук-человечка и дайте характеристику звуку </w:t>
            </w:r>
            <w:r>
              <w:rPr/>
              <w:t>[х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цветом обозначаетс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асьте фонарик синим цветом, что бы каждый мог увидеть, что здесь живет твердый зву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минут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мка, хомка, хомяч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пухленький боч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ка раненько вста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йку моет, щечки тр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ет хомка хат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ыходит на зарядк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ка хочет сильным стат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вают учебник и рассматривают иллюстр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сенок рисует портрет хомяка, а ёжик с совой наблюдают за н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. Они отлича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ют уши, хвост, мордочку, лапки, ще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похож на лисе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повторяют зв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находят карточ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инки синие – он согласный твердый, шляпа- он глух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ашиваю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надувают щеки, выполняют заряд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0 «Азбу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хомя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 зву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ичное закрепле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ение слог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ожите слоги: ха – ах, ох – хо, ху –ух,  эх – хэ, ых,  и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та над фонетическим слух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им на слух,  где стоит звуку </w:t>
            </w:r>
            <w:r>
              <w:rPr/>
              <w:t xml:space="preserve">[х] </w:t>
            </w:r>
            <w:r>
              <w:rPr>
                <w:sz w:val="20"/>
                <w:szCs w:val="20"/>
              </w:rPr>
              <w:t xml:space="preserve">в слова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 доске вывешивает картинку, произносит сло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комство с букв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бята звуку </w:t>
            </w:r>
            <w:r>
              <w:rPr/>
              <w:t xml:space="preserve">[х] </w:t>
            </w:r>
            <w:r>
              <w:rPr>
                <w:sz w:val="20"/>
                <w:szCs w:val="20"/>
              </w:rPr>
              <w:t>обозначается буквой 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 на ножницы похож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в работе, а не леж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чешь – порешь, хочешь – шьёш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чешь – сам себя стрижеш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щение к пробл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узнали нашу загадочную букву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емся в пропись и заштрихуем  синим цветом букву 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Физминутка. </w:t>
            </w:r>
            <w:r>
              <w:rPr>
                <w:sz w:val="20"/>
                <w:szCs w:val="20"/>
              </w:rPr>
              <w:t>Строим буквы К П  Т М 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выкладывают на столах сл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 место положения звука, выбирают соответствующую табличку и закрашивают синим цветом одну клеточк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 Схему-челове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водят и штрихую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мощи рук и ног показывают букв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и для учителя карточки звук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1«Азбу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ки, схемы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3670</wp:posOffset>
                      </wp:positionV>
                      <wp:extent cx="1556385" cy="914400"/>
                      <wp:effectExtent l="0" t="508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6280" cy="914400"/>
                                <a:chOff x="0" y="0"/>
                                <a:chExt cx="1556280" cy="914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562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0"/>
                                  <a:ext cx="1447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0"/>
                                  <a:ext cx="1447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0"/>
                                  <a:ext cx="1447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2.1pt;width:122.55pt;height:72pt" coordorigin="0,242" coordsize="2451,1440">
                      <v:rect id="shape_0" stroked="f" o:allowincell="t" style="position:absolute;left:0;top:242;width:2450;height:143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black" stroked="t" o:allowincell="t" style="position:absolute;left:684;top:242;width:227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40;top:242;width:22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12;top:242;width:22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халат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ое применение знаний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о мы видим на нижней части страницы?(_Кто пришел в гости к нашим героям?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аковое у них настроени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йте прочитаем как их зовут и что они любят говори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 – «ха»,  Ох – «хо», Эх – «хэ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нам пришли три гно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. Один гном радостный, второй – печальный, а третий – веселы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1«Азбу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настро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 уро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урок подходит к конц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нового для себя открыл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что еще мы делали на урок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пригодятся знани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ята, мы с лисенком решили, что сегодня все работали на совесть. Все молодцы, мы вами довольны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63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56:00Z</dcterms:created>
  <dc:creator>COMPUTER</dc:creator>
  <dc:description/>
  <cp:keywords/>
  <dc:language>en-US</dc:language>
  <cp:lastModifiedBy>Teacher-307</cp:lastModifiedBy>
  <cp:lastPrinted>2010-04-05T07:57:00Z</cp:lastPrinted>
  <dcterms:modified xsi:type="dcterms:W3CDTF">2016-02-09T03:23:00Z</dcterms:modified>
  <cp:revision>8</cp:revision>
  <dc:subject/>
  <dc:title/>
</cp:coreProperties>
</file>