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улучшение качества образования, состояния здоровья детей, профилактика заболеваний и коррекция имеющихся нарушений у детей являются одним из приоритетных направлений государственных национальных проектов «Образование» и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укрепление здоровья детей является приоритетным направлением работы нашего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разработана на основе исходной оценки всей системы физкультурно – оздоровительной работы МКДО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правленческой системы (кадровый состав: профессиональный уровень педагогов, медицинского персонала, работа в инновационном режиме, творческие объединения педагого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е преимущество МКДОУ по физкультурно – оздоровительной рабо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(помещение, оборудова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здоровья дошкольников (анализ заболеваемости: индекс здоровь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физической подготовленности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роект: «Оздоровление и физическое направление развития воспитанников МКДОУ «Теремок»,  мы стремились  к тому, чтобы разработанная нами система физического воспитания, включая инновационные формы и методы, органически входила в жизнь детского сада, не заорганизовала бы детей, сотрудников, родителей, решала вопросы психологического благополучия, нравственного воспитания, имела связь с другими видами деятельности, и, самое главное, нравилась бы детям. Развитие детей обеспечивалось бы за счет создания развивающей среды и реализации определенных педагогических технологи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ект: «Оздоровление и физическое направление развития воспитанников МКДОУ «Теремок»» - это комплексная система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а – дошкольника, здорового физически, всесторонне развитого, инициативного и раскрепощенного, с развитым чувством собственного достоинства,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проекта – использование наиболее эффективных оздоровительных практик (народные игры, дыхательная гимнастика, массаж, оздоровительная аэробика, коррекционная гимнастика) в игровой форме с использованием русского фольклора в системе воспитательно –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здоровление и физическое направление развития воспитанников МКДОУ «</w:t>
      </w:r>
      <w:r>
        <w:rPr>
          <w:b/>
          <w:sz w:val="28"/>
          <w:szCs w:val="28"/>
        </w:rPr>
        <w:t>Теремо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рганизовать физическое воспитание в МКДОУ таким образом, чтобы оно обеспечивало каждому ребенку гармоническое развитие, помогало ему использовать резервы своего организма для сохранения, укрепления здоровья и повышение его уров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родителей к физической культуре и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здоровительны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й организма, повышение его защитных свойств и устойчивости к заболеваниям средствами движения, дыхательной гимнастики, массажа, закал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гигиенических навык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жизненно необходимых двигательных умений и навыков ребенка в соответствии с его индивидуальными особен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реализации потребности детей в двигательной актив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 и способностей детей в двигательной деятельности и реализация их через систему спортивно – оздоровительной работы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, выработка привычки к соблюдению режима, потребность в физических упражнениях и игр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уточнение представлений об окружающем мире, уважительное отношение к родной природе, создание положительной основы для воспитания экологических чув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физических качеств, необходимых для полноцен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ктуальность проекта: </w:t>
      </w:r>
      <w:r>
        <w:rPr>
          <w:sz w:val="28"/>
          <w:szCs w:val="28"/>
        </w:rPr>
        <w:t>Воспитательно – образовательный процесс в МКДОУ  д/с «Теремок» ведется по программам нового поколения, которые направлены на развитие у дошкольников умственных, творческих, художественных способностей, и способствуют гармоническому физическому и полноценному психическому развит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аза исследования: </w:t>
      </w:r>
      <w:r>
        <w:rPr>
          <w:sz w:val="28"/>
          <w:szCs w:val="28"/>
        </w:rPr>
        <w:t>МКДОУ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ипотеза: </w:t>
      </w:r>
      <w:r>
        <w:rPr>
          <w:sz w:val="28"/>
          <w:szCs w:val="28"/>
        </w:rPr>
        <w:t>Физические качества детей будут эффективно развиваться, а здоровье сохраняться и укрепляться при условии, если будет разработана система работы с детьми по физическому воспитанию и оздоровлению с использованием народных игр, инновационных здоровьесберегающих технологи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мет: </w:t>
      </w:r>
      <w:r>
        <w:rPr>
          <w:sz w:val="28"/>
          <w:szCs w:val="28"/>
        </w:rPr>
        <w:t>Совокупность методов, средств для развития физических качеств и оздоровления детей дошкольно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ъект:</w:t>
      </w:r>
      <w:r>
        <w:rPr>
          <w:sz w:val="28"/>
          <w:szCs w:val="28"/>
        </w:rPr>
        <w:t xml:space="preserve"> Физическое воспитание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литературы, программно – методических 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, косвенное и включенное  наблюд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социальных, психолого – педагогических факторов, оказывающие влияние на эффективность профилактики оздоровления детей до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 (использование научно – обоснованных и апробированных программ, технологий и методи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(осознанное понимание и отношение детей к своему здоровь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(реализация лечебно – оздоровительных , профилактических мероприятий постоянно, систематично, а не от случая к случа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 (подчинение комплекса медико – педагогических воздействий четко определенной цел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(разумно сбалансированные величины психофизической нагруз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ности (медико – педагогическое воздействие по нозологическим формам заболе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:</w:t>
      </w:r>
      <w:r>
        <w:rPr>
          <w:sz w:val="28"/>
          <w:szCs w:val="28"/>
        </w:rPr>
        <w:t xml:space="preserve"> Дети, инструктор по физической культуре, медицинская сестра, психолог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:</w:t>
      </w:r>
      <w:r>
        <w:rPr>
          <w:sz w:val="28"/>
          <w:szCs w:val="28"/>
        </w:rPr>
        <w:t xml:space="preserve"> 3 – 7 лет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 реализации:</w:t>
      </w:r>
      <w:r>
        <w:rPr>
          <w:sz w:val="28"/>
          <w:szCs w:val="28"/>
        </w:rPr>
        <w:t xml:space="preserve"> 1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/>
      </w:pPr>
      <w:r>
        <w:rPr>
          <w:sz w:val="28"/>
          <w:szCs w:val="28"/>
        </w:rPr>
        <w:t>1 этап – подготовительный (сентябрь – ноябрь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еоретическое изучение проблемы организации мероприятий по профилактике детских заболеваний, проведение диагностики во всех группах, осуществляется накопление фактического материала, характеризующего состояния изучаемой проблемы;</w:t>
      </w:r>
    </w:p>
    <w:p>
      <w:pPr>
        <w:pStyle w:val="Normal"/>
        <w:ind w:firstLine="708"/>
        <w:jc w:val="both"/>
        <w:rPr/>
      </w:pPr>
      <w:r>
        <w:rPr/>
        <w:t xml:space="preserve">Разрабатываются различные формы деятельности по проекту: совместно с воспитателями, музыкальным руководителем, медицинской сестры в игровых ситуациях и в форме беседы донести детям нужную информацию («Быстрые ножки», «Разговор о правильном питании», «Что надо есть, если хочешь стать сильным», «Мебель и дети», «Красивая осанка – залог здоровья»).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 на тему «Здоровые родители – здоровые дети – акробатические упражнения»</w:t>
            </w:r>
          </w:p>
          <w:p>
            <w:pPr>
              <w:pStyle w:val="Normal"/>
              <w:jc w:val="both"/>
              <w:rPr/>
            </w:pPr>
            <w:r>
              <w:rPr/>
              <w:t>«Здоровые родители – здоровые дет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jc w:val="both"/>
              <w:rPr/>
            </w:pPr>
            <w:r>
              <w:rPr/>
              <w:t>Беседа: «Витамины я люблю – быть здоровым я хочу»;</w:t>
            </w:r>
          </w:p>
          <w:p>
            <w:pPr>
              <w:pStyle w:val="Normal"/>
              <w:jc w:val="both"/>
              <w:rPr/>
            </w:pPr>
            <w:r>
              <w:rPr/>
              <w:t>Беседа: «Использование игровых ситуаций в повседневной жизни в формировании понятий о ЗОЖ»;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ие потешки при умывании;</w:t>
            </w:r>
          </w:p>
          <w:p>
            <w:pPr>
              <w:pStyle w:val="Normal"/>
              <w:jc w:val="both"/>
              <w:rPr/>
            </w:pPr>
            <w:r>
              <w:rPr/>
              <w:t>Сказка – беседа «В стране Болюч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й веселый звонкий мяч» - развлече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  <w:t>Лагутина Тамар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тей во всех групп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чебных занятий, игр для де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по теме «Отношение родителей к здоровью и здоровому образу жизни своего ребенка»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п – основной (сентябрь – апрель)</w:t>
      </w:r>
    </w:p>
    <w:p>
      <w:pPr>
        <w:pStyle w:val="Normal"/>
        <w:jc w:val="both"/>
        <w:rPr/>
      </w:pPr>
      <w:r>
        <w:rPr/>
        <w:tab/>
        <w:t>Продолжить поиск эффективных форм и методов по оздоровлению детей. Физическая культура как часть общечеловеческой культуры является одним из эффективных средств развития моторной сферы и повышение тренированности организма, одновременно создает основу для нравственного, волевого развития ребенка, приобщает к здоровому образу жизни. Поэтому ведущее направление в нашем педагогическом процессе отводится физическому развитию детей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 на тему «Оздоровительные виды гимнасти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ки «игры и упражнения направленные на укрепление здоровья малыш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театрализованное представление «Секреты здоровь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ева М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Гузеватая С.С. Кулико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 «Здоровый ребенок сегодня – здоровое поколение завтра»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 развлечение  с родителями «Постарайся угадать, чем листочек может стать»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этап – заключительный (Май)</w:t>
      </w:r>
    </w:p>
    <w:p>
      <w:pPr>
        <w:pStyle w:val="Normal"/>
        <w:ind w:left="360" w:hanging="0"/>
        <w:jc w:val="both"/>
        <w:rPr/>
      </w:pPr>
      <w:r>
        <w:rPr/>
        <w:tab/>
        <w:t>Осуществить анализ полученных результатов по физическому воспитанию, который строится с учетом физической подготовленности детей. С этой целью проводится диагностика уровня развития физических качеств, что помогает прогнозировать и корректировать воспитательно – образовательную работу, осуществлять дифференциальный подход, позволяет обеспечить максимальное развитие каждого ребенка в соответствии с его возможностям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е пословицы и поговорки про здоровье и спорт;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делан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всех групп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jc w:val="both"/>
              <w:rPr/>
            </w:pPr>
            <w:r>
              <w:rPr/>
              <w:t>Макеева М.С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направления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 – оздоровительн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– педагог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ознанной потребности в ведении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творное влияние на экологическое развитие, расширение кругозора, физических и нравственных качеств, сохранение и укрепление здоровь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итерии оценки ожидае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зической подготовленности и показателей здоровья (диагностика физической подготовленности, физических качеств, индекса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Класс39</dc:creator>
  <dc:description/>
  <cp:keywords/>
  <dc:language>en-US</dc:language>
  <cp:lastModifiedBy>Admin</cp:lastModifiedBy>
  <cp:lastPrinted>2012-02-06T14:56:00Z</cp:lastPrinted>
  <dcterms:modified xsi:type="dcterms:W3CDTF">2016-02-17T11:58:00Z</dcterms:modified>
  <cp:revision>8</cp:revision>
  <dc:subject/>
  <dc:title>Пояснительная записка</dc:title>
</cp:coreProperties>
</file>