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 г. Гурье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ивцова Светлана Николаевна, преподаватель английского язы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УРОКАХ АНГЛИЙСКОГО ЯЗЫКА</w:t>
        <w:br/>
        <w:t>В МЛАДШИХ КЛАССАХ</w:t>
      </w:r>
    </w:p>
    <w:p>
      <w:pPr>
        <w:pStyle w:val="Normal"/>
        <w:spacing w:before="280" w:after="280"/>
        <w:ind w:firstLine="284"/>
        <w:rPr/>
      </w:pPr>
      <w:r>
        <w:rPr/>
        <w:t xml:space="preserve">Многие известные психологи, занимающиеся исследованиями детской психики, такие как Выготский, Запорожец, Леонтьев, Эльконин и другие считают игру ведущей деятельностью детей младшего и среднего школьного возраста. Поэтому очень важно для учителя использовать на уроке правильно и грамотно подобранные игры, соответствующих интересам и возрастным особенностям учащихся, ведь это очень эффективный метод обучения, позволяющий повысить мотивацию, снизить утомляемость и в то же время увеличить темп ведения урока. Существует огромное количество самых разнообразных игр различных категорий и разновидностей: устных и письменных, грамматических, лексических и фонетических, индивидуальных и командных, спокойных и подвижных. Мы можем подобрать игру для любого этапа урока, что позволяет сделать любой урок интересным и эффективным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: игры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 и первого года изучения англ. языка в начальной школе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(Многие из этих игр возможно использовать и в дальнейшем обучении при усложнении самого содержания но использовании тех же приемов и правил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дуга»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У каждого ученика на парте цветные карандаши (фломастеры).</w:t>
        <w:br/>
        <w:t>Учитель излагает условие игры: Дети, вы, наверное, замечали, что после дождя, когда выходит из-за туч солнышко, появляется разноцветная радуга. Давайте мы тоже нарисуем такую радугу. Но есть одно условие: вы рисуете цвета радуги в таком порядке, как я сейчас скажу на английском языке. Начинаем с нижней дуги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акой это цвет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– разноцветные бумажные флажки. Один из учеников выходит к доске, указывая на определенный цвет. Другой ученик стоит в это время спиной к доске.</w:t>
        <w:br/>
        <w:t>После указания цвета первым учеником второй ученик поворачивается и старается угадать цвет: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it green?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, it is no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it red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it is.</w:t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Разноцвет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с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t>– What colour are the trees?</w:t>
        <w:br/>
        <w:t>– What colour is the sky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жный ком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 внимание детей на то, что весной и летом расцветают разнообразные цвет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colours are the flowers in summer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are red, green, yellow, white...</w:t>
        <w:br/>
      </w:r>
      <w:r>
        <w:rPr>
          <w:rFonts w:cs="Times New Roman" w:ascii="Times New Roman" w:hAnsi="Times New Roman"/>
          <w:sz w:val="24"/>
          <w:szCs w:val="24"/>
        </w:rPr>
        <w:t>Потом ученики говорят один за другим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upil 1:</w:t>
      </w:r>
      <w:r>
        <w:rPr>
          <w:rFonts w:cs="Times New Roman" w:ascii="Times New Roman" w:hAnsi="Times New Roman"/>
          <w:sz w:val="24"/>
          <w:szCs w:val="24"/>
        </w:rPr>
        <w:t xml:space="preserve"> The flowers are red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lowers are red and whit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lowers are red, white, blue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lowers are red, white, blue, dark blu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Украс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вогодню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лку»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Из картона вырезаем елку с кармашками. Отдельно приготовим плоские кружочки разного цвет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украсить елку к празднику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офор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назвать все предметы в зоне видимости на определенный цвет. В теплое время года можно провести урок на свежем воздухе и поиграть в эту игру на улице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</w:rPr>
        <w:t>.  Учащиеся дотрагиваются до предмета названного цвета. Ведущий выискивает того, кто смог это сделать последним и меняется с ним местами.</w:t>
        <w:b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использованием карточек по цветам/ предметам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На каждой парте лежат карточки разных цветов /предметов. Учитель называет цвет/ предмет, ученик поднимает карточку этого цвета/ предмет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ицветик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определенный цвет, ученики рисуют лепесток этого цвета. Должен получиться цветок с семью лепестками разного цвет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eld of Flowers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ы необходимо иметь: по бокам – небольшой барьер в виде забора, окрашенный в серый цвет. Это – клумба. На столе учителя – разноцветные цветы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садить цветы в клумбу (при этом учитель говорит каждому ученику, цветок какого цвета необходимо "посадить"). Такую игру удобно проводить с помощью интерактивной доски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: “Животные”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зоопарке»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На столе учителя – небольшое замкнутое заграждение в виде круга. Учитель с сожалением говорит, что почему-то все звери разбежались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мочь работникам зоопарка собрать звер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eacher:</w:t>
      </w:r>
      <w:r>
        <w:rPr>
          <w:rFonts w:cs="Times New Roman" w:ascii="Times New Roman" w:hAnsi="Times New Roman"/>
          <w:sz w:val="24"/>
          <w:szCs w:val="24"/>
        </w:rPr>
        <w:t xml:space="preserve"> Let’s help them gather the animals!</w:t>
        <w:br/>
        <w:t>Каждый ученик берет по игрушке и, называя животное, ставит ее в имитированный зоопарк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это за животное?»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Класс делится на две команды. Кажд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боро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t>– Is it a tiger?</w:t>
        <w:br/>
        <w:t>– No, it is not.</w:t>
        <w:br/>
        <w:t>– Is it a squirrel?</w:t>
        <w:br/>
        <w:t>– No, it is not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гадки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загадывает животное и описывает его. Другой ученик должен по описанию догадаться, о каком животном идет речь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Что умеют делать животные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 или ученик, проводят физминутку, называя действия: Tiger can jump; Crocodile can swim;  и т.д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: “Части тела”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й это хвост»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Заготовить карточки с изображением частей тела разных животных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мочь разобраться животным, где их части тела. Можно сделать следующее вступление: “Ребята, у наших зверюшек большая беда – злая колдунья отобрала у них то, без чего они не могут летать, прыгать, видеть, слышать. Давайте поможем им найти свои “запчасти”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eacher:</w:t>
      </w:r>
      <w:r>
        <w:rPr>
          <w:rFonts w:cs="Times New Roman" w:ascii="Times New Roman" w:hAnsi="Times New Roman"/>
          <w:sz w:val="24"/>
          <w:szCs w:val="24"/>
        </w:rPr>
        <w:t xml:space="preserve"> Whose tail is this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a pig’s tail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se ears are these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ъем!»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столе “спит” заяц. Его нужно “разбудить”. Для этого – дотронуться до частей его тела и назвать и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eacher:</w:t>
      </w:r>
      <w:r>
        <w:rPr>
          <w:rFonts w:cs="Times New Roman" w:ascii="Times New Roman" w:hAnsi="Times New Roman"/>
          <w:sz w:val="24"/>
          <w:szCs w:val="24"/>
        </w:rPr>
        <w:t xml:space="preserve"> Смотрите, ребята, как крепко спит наш зайка! Давайте его разбудим! К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евел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ку</w:t>
      </w:r>
      <w:r>
        <w:rPr>
          <w:rFonts w:cs="Times New Roman" w:ascii="Times New Roman" w:hAnsi="Times New Roman"/>
          <w:sz w:val="24"/>
          <w:szCs w:val="24"/>
          <w:lang w:val="en-US"/>
        </w:rPr>
        <w:t>? Touch the head! Touch the nose!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Заря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ouch your…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hair; eyes; nose; ears; cheeks; neck; knees|| head; shoulders; back; hips; knees; feet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: “Еда”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ин-Бобин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Робин-Бобин очень голоден. Он хочет есть. На доске – плакат (на интерактивной доске – иллюстрация), на котором Робину в рот летит все подряд: тарелки, ложки, столы, хлеб, мясо и т.д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брать из этого “добра” все съестное и назвать на английском язык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е меню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исит большой плакат (меню).</w:t>
        <w:br/>
        <w:t>Задание: по образцу составить свое собственное меню. У кого выбор будет богаче – тот победил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идем за покупками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ержит в руках корзину, наполненную овощами (или фруктами). Ребятам нужно догадаться, что находится в корзине с пом. вопросов: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uit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гадай фрукт/овощ»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а спиной учитель держит фрукт (ягоду/овощ) или картинку (макет) фрукта. Ребятам необходимо отгадать, что в руках учителя, задавая вопросы: “Is it sweet? </w:t>
      </w:r>
      <w:r>
        <w:rPr>
          <w:rFonts w:cs="Times New Roman" w:ascii="Times New Roman" w:hAnsi="Times New Roman"/>
          <w:sz w:val="24"/>
          <w:szCs w:val="24"/>
          <w:lang w:val="en-US"/>
        </w:rPr>
        <w:t>Is it red? Is it big?”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>: “</w:t>
      </w:r>
      <w:r>
        <w:rPr>
          <w:rFonts w:cs="Times New Roman" w:ascii="Times New Roman" w:hAnsi="Times New Roman"/>
          <w:sz w:val="24"/>
          <w:szCs w:val="24"/>
        </w:rPr>
        <w:t>Одежд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дежда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споминают предметы своего гардероба и перечисляют их.</w:t>
        <w:br/>
        <w:t>Кто больше назовет – тот победитель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ень куклу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ятся на две команды. Каждой команде необходимо одеть куклу. Ребята надевают по одному предмету одежды, вслух называя его. Победит та команда, которая быстрее полностью оденет свою куклу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бери правильную одежду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учителя (на плакате/ на интерактивной  доске изображение) – разная одежда.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брать ту одежду, которая соответствует времени года, названному учителем, и назвать е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: игры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2-3го года изучения англ. языка в начальной школ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0040" w:type="dxa"/>
            <w:tcBorders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"Поэты"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считалка: </w:t>
      </w:r>
    </w:p>
    <w:p>
      <w:pPr>
        <w:pStyle w:val="Style12"/>
        <w:spacing w:before="75" w:after="0"/>
        <w:ind w:firstLine="26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e and Two and Three and F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2"/>
        <w:spacing w:before="75" w:after="0"/>
        <w:ind w:firstLine="26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 am sitting on the flo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2"/>
        <w:spacing w:before="75" w:after="0"/>
        <w:ind w:firstLine="26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 am playing with th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2"/>
        <w:spacing w:before="75" w:after="0"/>
        <w:ind w:firstLine="26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 a little pretty dol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оказывает две картинки с рифмующимися словами, например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g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y</w:t>
      </w:r>
      <w:r>
        <w:rPr>
          <w:rFonts w:cs="Times New Roman" w:ascii="Times New Roman" w:hAnsi="Times New Roman"/>
          <w:sz w:val="24"/>
          <w:szCs w:val="24"/>
        </w:rPr>
        <w:t>. Дети заменяют ими подчеркнутые слова.</w:t>
      </w:r>
    </w:p>
    <w:p>
      <w:pPr>
        <w:pStyle w:val="Normal"/>
        <w:spacing w:before="280" w:after="280"/>
        <w:rPr>
          <w:b/>
          <w:b/>
          <w:bCs/>
          <w:color w:val="4F81BD"/>
        </w:rPr>
      </w:pPr>
      <w:r>
        <w:rPr>
          <w:b/>
          <w:bCs/>
          <w:color w:val="4F81BD"/>
        </w:rPr>
        <w:t>“</w:t>
      </w:r>
      <w:r>
        <w:rPr>
          <w:b/>
          <w:bCs/>
          <w:color w:val="4F81BD"/>
        </w:rPr>
        <w:t>Ассоциации”</w:t>
      </w:r>
    </w:p>
    <w:p>
      <w:pPr>
        <w:pStyle w:val="Normal"/>
        <w:spacing w:before="280" w:after="280"/>
        <w:rPr/>
      </w:pPr>
      <w:r>
        <w:rPr/>
        <w:t>На доске слово на изучаемую тему. Первый ученик называет слово, которое ассоциируется у него с заданным. Второй называет ассоциацию к слову первого ученика и так далее. Когда каждый назовет свое слово, учитель записывает последнее слово рядом с первым и просит учащихся составить предложения, используя оба слова в одном предложении.</w:t>
      </w:r>
    </w:p>
    <w:p>
      <w:pPr>
        <w:pStyle w:val="Normal"/>
        <w:spacing w:before="280" w:after="280"/>
        <w:rPr/>
      </w:pPr>
      <w:r>
        <w:rPr/>
        <w:t xml:space="preserve">Например: </w:t>
      </w:r>
    </w:p>
    <w:p>
      <w:pPr>
        <w:pStyle w:val="Normal"/>
        <w:spacing w:before="280" w:after="280"/>
        <w:rPr/>
      </w:pPr>
      <w:r>
        <w:rPr/>
        <w:t>Учитель: A pet</w:t>
      </w:r>
    </w:p>
    <w:p>
      <w:pPr>
        <w:pStyle w:val="Normal"/>
        <w:spacing w:before="280" w:after="280"/>
        <w:rPr/>
      </w:pPr>
      <w:r>
        <w:rPr/>
        <w:t>Ученик 1: A cat</w:t>
      </w:r>
    </w:p>
    <w:p>
      <w:pPr>
        <w:pStyle w:val="Normal"/>
        <w:spacing w:before="280" w:after="280"/>
        <w:rPr/>
      </w:pPr>
      <w:r>
        <w:rPr/>
        <w:t>Ученик 2: Milk</w:t>
      </w:r>
    </w:p>
    <w:p>
      <w:pPr>
        <w:pStyle w:val="Normal"/>
        <w:spacing w:before="280" w:after="280"/>
        <w:rPr/>
      </w:pPr>
      <w:r>
        <w:rPr/>
        <w:t>Ученик 3: Food</w:t>
      </w:r>
    </w:p>
    <w:p>
      <w:pPr>
        <w:pStyle w:val="Normal"/>
        <w:spacing w:before="280" w:after="280"/>
        <w:rPr/>
      </w:pPr>
      <w:r>
        <w:rPr/>
        <w:t>Ученик 4: Tasty</w:t>
      </w:r>
    </w:p>
    <w:p>
      <w:pPr>
        <w:pStyle w:val="Normal"/>
        <w:spacing w:before="280" w:after="280"/>
        <w:rPr/>
      </w:pPr>
      <w:r>
        <w:rPr/>
        <w:t>Ученик 5: Ice-cream, etc.</w:t>
      </w:r>
    </w:p>
    <w:p>
      <w:pPr>
        <w:pStyle w:val="Normal"/>
        <w:spacing w:before="280" w:after="280"/>
        <w:rPr/>
      </w:pPr>
      <w:r>
        <w:rPr/>
        <w:t xml:space="preserve">В результате на доске 2 слова: A pet – ice-cream. Учащиеся составляют предложения с этими словами. Например: My pet does not like ice-cream. Эта игра хорошо подходит в качестве речевой зарядк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0" w:type="dxa"/>
            <w:tcBorders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"Числа"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У учителя или ученика в руках карточка с цифрой. Он спрашивает у первого ученика: "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", ученик называет цифру. Если цифра больше названной, учитель говорит "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", а если меньше - "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". Ученик, назвавший правильное число,  становится ведущим. </w:t>
      </w:r>
    </w:p>
    <w:p>
      <w:pPr>
        <w:pStyle w:val="Normal"/>
        <w:spacing w:before="280" w:after="280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“</w:t>
      </w:r>
      <w:r>
        <w:rPr>
          <w:b/>
          <w:bCs/>
          <w:color w:val="548DD4"/>
        </w:rPr>
        <w:t>Бинго”</w:t>
      </w:r>
    </w:p>
    <w:p>
      <w:pPr>
        <w:pStyle w:val="Normal"/>
        <w:spacing w:before="280" w:after="280"/>
        <w:rPr/>
      </w:pPr>
      <w:r>
        <w:rPr/>
        <w:t xml:space="preserve">Эта игра отличается своей универсальностью. Ее можно применять как для отработки лексики и фонетики, так и грамматики. На доске учитель пишет ряд слов и просит учащихся записать три любых слова из предложенных. Потом он начинает называть эти слова в произвольном порядке. Тот учащийся, чьи три слова назвали первыми поднимает руку и кричит: “Bingo!”. Он побеждает в этой игре. Универсальность этой игры еще и в том, что ее можно использовать на любом этапе обучения, начиная с самых первых уроков. В современных учебниках очень часто встречаются задания с этой игрой (напрмер в учебниках издательств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Press</w:t>
      </w:r>
    </w:p>
    <w:p>
      <w:pPr>
        <w:pStyle w:val="Normal"/>
        <w:spacing w:before="280" w:after="280"/>
        <w:rPr>
          <w:b/>
          <w:b/>
          <w:bCs/>
          <w:color w:val="548DD4"/>
        </w:rPr>
      </w:pPr>
      <w:r>
        <w:rPr>
          <w:b/>
          <w:bCs/>
          <w:color w:val="548DD4"/>
        </w:rPr>
        <w:t>“</w:t>
      </w:r>
      <w:r>
        <w:rPr>
          <w:b/>
          <w:bCs/>
          <w:color w:val="548DD4"/>
        </w:rPr>
        <w:t>Naughty Names”</w:t>
      </w:r>
    </w:p>
    <w:p>
      <w:pPr>
        <w:pStyle w:val="Normal"/>
        <w:spacing w:before="280" w:after="280"/>
        <w:rPr/>
      </w:pPr>
      <w:r>
        <w:rPr/>
        <w:t>Эта игра послужит вам прекрасным помощником при изучении прилагательных, описывающих черты характера.</w:t>
      </w:r>
    </w:p>
    <w:p>
      <w:pPr>
        <w:pStyle w:val="Normal"/>
        <w:spacing w:before="280" w:after="280"/>
        <w:rPr/>
      </w:pPr>
      <w:r>
        <w:rPr/>
        <w:t xml:space="preserve">Суть состоит в том, чтобы подобрать прилагательное, начинающееся с той же буквы или звука, что и имя ученика. Например: </w:t>
      </w:r>
      <w:r>
        <w:rPr>
          <w:i/>
          <w:iCs/>
        </w:rPr>
        <w:t xml:space="preserve">Lovely </w:t>
      </w:r>
      <w:r>
        <w:rPr/>
        <w:t xml:space="preserve">Lena, </w:t>
      </w:r>
      <w:r>
        <w:rPr>
          <w:i/>
          <w:iCs/>
        </w:rPr>
        <w:t>Naughty</w:t>
      </w:r>
      <w:r>
        <w:rPr/>
        <w:t xml:space="preserve"> Natasha, </w:t>
      </w:r>
      <w:r>
        <w:rPr>
          <w:i/>
          <w:iCs/>
        </w:rPr>
        <w:t>Clever</w:t>
      </w:r>
      <w:r>
        <w:rPr/>
        <w:t xml:space="preserve"> Kirill, etc. Чтобы увеличить объем лексики можно придумать новые имена каждому учащемуся.</w:t>
      </w:r>
    </w:p>
    <w:p>
      <w:pPr>
        <w:pStyle w:val="Normal"/>
        <w:spacing w:before="280" w:after="280"/>
        <w:rPr/>
      </w:pPr>
      <w:r>
        <w:rPr>
          <w:b/>
          <w:bCs/>
          <w:color w:val="548DD4"/>
        </w:rPr>
        <w:t>“</w:t>
      </w:r>
      <w:r>
        <w:rPr>
          <w:b/>
          <w:bCs/>
          <w:color w:val="548DD4"/>
        </w:rPr>
        <w:t>Лучший диктор”</w:t>
      </w:r>
      <w:r>
        <w:rPr>
          <w:b/>
          <w:bCs/>
        </w:rPr>
        <w:t xml:space="preserve"> </w:t>
      </w:r>
      <w:r>
        <w:rPr/>
        <w:t>Я использую эту игру для повторения и закрепления лексики. Учитель называет слово (можно дать английский вариант, можно – русский). Ученик должен назвать это слово по буквам. Если он называет правильно, то он выходит во второй тур. Если он называет слово неправильно, тогда это слово переходит к следующему ученику. Ученикам, которые вышли во второй тур дается более сложное задание. Например, назвать по буквам словосочетание с активным словом. На более младшем этапе можно в первом туре называть слова по-русски, а во втором туре по-английски.</w:t>
      </w:r>
    </w:p>
    <w:p>
      <w:pPr>
        <w:pStyle w:val="Normal"/>
        <w:spacing w:before="280" w:after="280"/>
        <w:rPr/>
      </w:pPr>
      <w:r>
        <w:rPr>
          <w:b/>
          <w:bCs/>
          <w:color w:val="548DD4"/>
        </w:rPr>
        <w:t>“</w:t>
      </w:r>
      <w:r>
        <w:rPr>
          <w:b/>
          <w:bCs/>
          <w:color w:val="548DD4"/>
        </w:rPr>
        <w:t>Шоу кукол”.</w:t>
      </w:r>
      <w:r>
        <w:rPr/>
        <w:t xml:space="preserve"> Это – парная работа. Один учащийся – кукловод, а второй – кукла. Кукловод стоит позади куклы, держит его за руки и демонстрирует действия, которые он озвучивает. Например: “Hallo!” (Кукловод поднимает руку куклы и приветственно машет.)</w:t>
      </w:r>
    </w:p>
    <w:p>
      <w:pPr>
        <w:pStyle w:val="Normal"/>
        <w:spacing w:before="280" w:after="280"/>
        <w:rPr/>
      </w:pPr>
      <w:r>
        <w:rPr/>
        <w:t>I am Jack. (Кукловод прикладывает руку куклы к груди.) I can swim well. (Кукловод двигает руками куклы, показывая как тот плавает.)</w:t>
      </w:r>
    </w:p>
    <w:p>
      <w:pPr>
        <w:pStyle w:val="Normal"/>
        <w:spacing w:before="280" w:after="280"/>
        <w:rPr/>
      </w:pPr>
      <w:r>
        <w:rPr/>
        <w:t>Текст может быть одинаковым для всех, а может быть разным для каждой пары. С помощью этого упражнения можно проверить владение теми или иными грамматическими структурами, а также степень владения учащимися навыками подготовленной и неподготовленной речи.</w:t>
      </w:r>
    </w:p>
    <w:p>
      <w:pPr>
        <w:pStyle w:val="Normal"/>
        <w:rPr/>
      </w:pPr>
      <w:r>
        <w:rPr>
          <w:b/>
        </w:rPr>
        <w:t>Использованы материалы</w:t>
      </w:r>
      <w:r>
        <w:rPr/>
        <w:t xml:space="preserve"> Интернет ресурсов:</w:t>
      </w:r>
    </w:p>
    <w:p>
      <w:pPr>
        <w:pStyle w:val="Normal"/>
        <w:rPr>
          <w:lang w:val="en-US"/>
        </w:rPr>
      </w:pPr>
      <w:r>
        <w:rPr>
          <w:lang w:val="en-US"/>
        </w:rPr>
        <w:t>festival.1september.ru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  <w:lang w:val="en-US"/>
        </w:rPr>
        <w:t>eng</w:t>
      </w:r>
      <w:r>
        <w:rPr>
          <w:rStyle w:val="A"/>
          <w:rFonts w:cs="Arial" w:ascii="Arial" w:hAnsi="Arial"/>
          <w:color w:val="000000"/>
          <w:sz w:val="20"/>
          <w:szCs w:val="20"/>
        </w:rPr>
        <w:t>.1</w:t>
      </w:r>
      <w:r>
        <w:rPr>
          <w:rStyle w:val="A"/>
          <w:rFonts w:cs="Arial" w:ascii="Arial" w:hAnsi="Arial"/>
          <w:color w:val="000000"/>
          <w:sz w:val="20"/>
          <w:szCs w:val="20"/>
          <w:lang w:val="en-US"/>
        </w:rPr>
        <w:t>september</w:t>
      </w:r>
      <w:r>
        <w:rPr>
          <w:rStyle w:val="A"/>
          <w:rFonts w:cs="Arial" w:ascii="Arial" w:hAnsi="Arial"/>
          <w:color w:val="000000"/>
          <w:sz w:val="20"/>
          <w:szCs w:val="20"/>
        </w:rPr>
        <w:t>.</w:t>
      </w:r>
      <w:r>
        <w:rPr>
          <w:rStyle w:val="A"/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Style w:val="A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rPr/>
      </w:pP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110 игр на уроках английского языка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енно н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ках английского язы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е автор предпочитает играть со своими учениками. При этом он руководствуется несколькими простыми принципами: правил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chtivo.ru/chtivo=3&amp;bkid=494649.htm - 56k -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Сохранено в кэш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хожие страницы</w:t>
              </w:r>
            </w:hyperlink>
          </w:p>
        </w:tc>
      </w:tr>
    </w:tbl>
    <w:p>
      <w:pPr>
        <w:pStyle w:val="Heading2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012 ГРАММАТИКА АНГЛИЙСКОГО ЯЗЫКА. ИГРЫ НА УРОКЕ: 5 КЛАСС: к ...</w:t>
        </w:r>
      </w:hyperlink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2 ГРАММАТИК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ГЛИЙСКОГО ЯЗЫ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ГРЫ НА УРО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5 КЛАСС: к учебнику В.П. Кузовлева и др. "English-V" Рекомендовано РАО.</w:t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chtivo.ru/chtivo=3&amp;bkid=1105525.htm - 54k -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Сохранено в кэш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хожие страницы</w:t>
              </w:r>
            </w:hyperlink>
          </w:p>
        </w:tc>
      </w:tr>
    </w:tbl>
    <w:p>
      <w:pPr>
        <w:pStyle w:val="Heading2"/>
        <w:spacing w:before="0" w:after="0"/>
        <w:rPr/>
      </w:pPr>
      <w:hyperlink r:id="rId8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5ka.ru - Педагогика -&gt; Развлекательные и познавательные игры на ...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 Введение. Рол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гры на уроках английского язы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ладших классах. 1. Специфика и структур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г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процессе обучения. 2. Место игровой деятельности 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5ka.ru/62/13269/1.html - 30k - </w:t>
            </w:r>
            <w:hyperlink r:id="rId9" w:tgtFrame="_blank">
              <w:r>
                <w:rPr>
                  <w:rStyle w:val="InternetLink"/>
                  <w:sz w:val="20"/>
                  <w:szCs w:val="20"/>
                </w:rPr>
                <w:t>Сохранено в кэш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охожие страницы</w:t>
              </w:r>
            </w:hyperlink>
          </w:p>
        </w:tc>
      </w:tr>
    </w:tbl>
    <w:p>
      <w:pPr>
        <w:pStyle w:val="Heading2"/>
        <w:spacing w:before="0" w:after="0"/>
        <w:rPr/>
      </w:pPr>
      <w:hyperlink r:id="rId11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нглийский для детей / English for kids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глийский язы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детей: стихи, сказки, песенки, считалки, азбука, загадки, ноты песенок, договорки, бесплатные книги, обучающ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г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клуб друзей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englishforkids.ru/ - 48k -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Сохранено в кэш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охожие страницы</w:t>
              </w:r>
            </w:hyperlink>
          </w:p>
        </w:tc>
      </w:tr>
    </w:tbl>
    <w:p>
      <w:pPr>
        <w:pStyle w:val="Heading2"/>
        <w:spacing w:before="0" w:after="0"/>
        <w:rPr/>
      </w:pPr>
      <w:hyperlink r:id="rId14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Ozon.ru - Игры на уроках английского языка | Книги ...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издателя Книга содержит сценари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г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методические рекомендации к ним. Материал расположен по темам, изучаемым на начальном этапе обучен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глийско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ozon.ru/context/detail/id/1514479/ - 40k -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Сохранено в кэш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охожие страниц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0063C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CYR" w:hAnsi="Arial CYR" w:cs="Arial CYR"/>
      <w:b/>
      <w:bCs/>
      <w:color w:val="0063C6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i/>
      <w:iCs/>
      <w:color w:val="0063C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CYR" w:hAnsi="Arial CYR" w:eastAsia="Times New Roman" w:cs="Arial CYR"/>
      <w:b/>
      <w:bCs/>
      <w:color w:val="0063C6"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 CYR" w:hAnsi="Arial CYR" w:eastAsia="Times New Roman" w:cs="Arial CYR"/>
      <w:b/>
      <w:bCs/>
      <w:color w:val="0063C6"/>
      <w:sz w:val="28"/>
      <w:szCs w:val="28"/>
    </w:rPr>
  </w:style>
  <w:style w:type="character" w:styleId="3">
    <w:name w:val="Заголовок 3 Знак"/>
    <w:basedOn w:val="Style11"/>
    <w:qFormat/>
    <w:rPr>
      <w:rFonts w:ascii="Arial CYR" w:hAnsi="Arial CYR" w:eastAsia="Times New Roman" w:cs="Arial CYR"/>
      <w:b/>
      <w:bCs/>
      <w:i/>
      <w:iCs/>
      <w:color w:val="0063C6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htivo=3&amp;bkid=494649.htm" TargetMode="External"/><Relationship Id="rId3" Type="http://schemas.openxmlformats.org/officeDocument/2006/relationships/hyperlink" Target="http://64.233.183.104/search?q=cache:6NM8556pccMJ:www.chtivo.ru/chtivo%3D3%26bkid%3D494649.htm+&#1080;&#1075;&#1088;&#1099;+&#1085;&#1072;+&#1091;&#1088;&#1086;&#1082;&#1072;&#1093;+&#1072;&#1085;&#1075;&#1083;&#1080;&#1081;&#1089;&#1082;&#1086;&#1075;&#1086;+&#1103;&#1079;&#1099;&#1082;&#1072;&amp;hl=ru&amp;ct=clnk&amp;cd=5&amp;gl=ru" TargetMode="External"/><Relationship Id="rId4" Type="http://schemas.openxmlformats.org/officeDocument/2006/relationships/hyperlink" Target="http://www.google.ru/search?hl=ru&amp;lr=&amp;newwindow=1&amp;q=related:www.chtivo.ru/chtivo%3D3%26bkid%3D494649.htm" TargetMode="External"/><Relationship Id="rId5" Type="http://schemas.openxmlformats.org/officeDocument/2006/relationships/hyperlink" Target="http://www.chtivo.ru/chtivo=3&amp;bkid=1105525.htm" TargetMode="External"/><Relationship Id="rId6" Type="http://schemas.openxmlformats.org/officeDocument/2006/relationships/hyperlink" Target="http://64.233.183.104/search?q=cache:_E9076WkywsJ:www.chtivo.ru/chtivo%3D3%26bkid%3D1105525.htm+&#1080;&#1075;&#1088;&#1099;+&#1085;&#1072;+&#1091;&#1088;&#1086;&#1082;&#1072;&#1093;+&#1072;&#1085;&#1075;&#1083;&#1080;&#1081;&#1089;&#1082;&#1086;&#1075;&#1086;+&#1103;&#1079;&#1099;&#1082;&#1072;&amp;hl=ru&amp;ct=clnk&amp;cd=6&amp;gl=ru" TargetMode="External"/><Relationship Id="rId7" Type="http://schemas.openxmlformats.org/officeDocument/2006/relationships/hyperlink" Target="http://www.google.ru/search?hl=ru&amp;lr=&amp;newwindow=1&amp;q=related:www.chtivo.ru/chtivo%3D3%26bkid%3D1105525.htm" TargetMode="External"/><Relationship Id="rId8" Type="http://schemas.openxmlformats.org/officeDocument/2006/relationships/hyperlink" Target="http://www.5ka.ru/62/13269/1.html" TargetMode="External"/><Relationship Id="rId9" Type="http://schemas.openxmlformats.org/officeDocument/2006/relationships/hyperlink" Target="http://64.233.183.104/search?q=cache:tyGsSwEawAgJ:www.5ka.ru/62/13269/1.html+&#1080;&#1075;&#1088;&#1099;+&#1085;&#1072;+&#1091;&#1088;&#1086;&#1082;&#1072;&#1093;+&#1072;&#1085;&#1075;&#1083;&#1080;&#1081;&#1089;&#1082;&#1086;&#1075;&#1086;+&#1103;&#1079;&#1099;&#1082;&#1072;&amp;hl=ru&amp;ct=clnk&amp;cd=7&amp;gl=ru" TargetMode="External"/><Relationship Id="rId10" Type="http://schemas.openxmlformats.org/officeDocument/2006/relationships/hyperlink" Target="http://www.google.ru/search?hl=ru&amp;lr=&amp;newwindow=1&amp;q=related:www.5ka.ru/62/13269/1.html" TargetMode="External"/><Relationship Id="rId11" Type="http://schemas.openxmlformats.org/officeDocument/2006/relationships/hyperlink" Target="http://www.englishforkids.ru/" TargetMode="External"/><Relationship Id="rId12" Type="http://schemas.openxmlformats.org/officeDocument/2006/relationships/hyperlink" Target="http://64.233.183.104/search?q=cache:m_buR8-5exYJ:www.englishforkids.ru/+&#1080;&#1075;&#1088;&#1099;+&#1085;&#1072;+&#1091;&#1088;&#1086;&#1082;&#1072;&#1093;+&#1072;&#1085;&#1075;&#1083;&#1080;&#1081;&#1089;&#1082;&#1086;&#1075;&#1086;+&#1103;&#1079;&#1099;&#1082;&#1072;&amp;hl=ru&amp;ct=clnk&amp;cd=8&amp;gl=ru" TargetMode="External"/><Relationship Id="rId13" Type="http://schemas.openxmlformats.org/officeDocument/2006/relationships/hyperlink" Target="http://www.google.ru/search?hl=ru&amp;lr=&amp;newwindow=1&amp;q=related:www.englishforkids.ru/" TargetMode="External"/><Relationship Id="rId14" Type="http://schemas.openxmlformats.org/officeDocument/2006/relationships/hyperlink" Target="http://www.ozon.ru/context/detail/id/1514479/" TargetMode="External"/><Relationship Id="rId15" Type="http://schemas.openxmlformats.org/officeDocument/2006/relationships/hyperlink" Target="http://64.233.183.104/search?q=cache:VKoSA88_GbAJ:www.ozon.ru/context/detail/id/1514479/+&#1080;&#1075;&#1088;&#1099;+&#1085;&#1072;+&#1091;&#1088;&#1086;&#1082;&#1072;&#1093;+&#1072;&#1085;&#1075;&#1083;&#1080;&#1081;&#1089;&#1082;&#1086;&#1075;&#1086;+&#1103;&#1079;&#1099;&#1082;&#1072;&amp;hl=ru&amp;ct=clnk&amp;cd=9&amp;gl=ru" TargetMode="External"/><Relationship Id="rId16" Type="http://schemas.openxmlformats.org/officeDocument/2006/relationships/hyperlink" Target="http://www.google.ru/search?hl=ru&amp;lr=&amp;newwindow=1&amp;q=related:www.ozon.ru/context/detail/id/1514479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27:00Z</dcterms:created>
  <dc:creator>Света</dc:creator>
  <dc:description/>
  <cp:keywords/>
  <dc:language>en-US</dc:language>
  <cp:lastModifiedBy>Света</cp:lastModifiedBy>
  <dcterms:modified xsi:type="dcterms:W3CDTF">2010-04-25T19:35:00Z</dcterms:modified>
  <cp:revision>3</cp:revision>
  <dc:subject/>
  <dc:title/>
</cp:coreProperties>
</file>