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21.wmf" ContentType="image/x-wmf"/>
  <Override PartName="/word/media/image19.png" ContentType="image/png"/>
  <Override PartName="/word/media/image3.jpeg" ContentType="image/jpeg"/>
  <Override PartName="/word/media/image17.wmf" ContentType="image/x-wmf"/>
  <Override PartName="/word/media/image16.png" ContentType="image/png"/>
  <Override PartName="/word/media/image14.wmf" ContentType="image/x-wmf"/>
  <Override PartName="/word/media/image9.wmf" ContentType="image/x-wmf"/>
  <Override PartName="/word/media/image2.jpeg" ContentType="image/jpeg"/>
  <Override PartName="/word/media/image18.wmf" ContentType="image/x-wmf"/>
  <Override PartName="/word/media/image5.jpeg" ContentType="image/jpeg"/>
  <Override PartName="/word/media/image20.wmf" ContentType="image/x-wmf"/>
  <Override PartName="/word/media/image6.jpeg" ContentType="image/jpeg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ind w:left="180" w:hanging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метрические головоломки в начальной шко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Ремонт водителям не помех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24790</wp:posOffset>
            </wp:positionV>
            <wp:extent cx="10287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участке дороги идет ремонт. Водителям приходится объезжать этот участок по запасному пути, отмеченному на плане пунктиром.  На сколько километров увеличивает путь этот объезд? </w:t>
      </w:r>
    </w:p>
    <w:p>
      <w:pPr>
        <w:pStyle w:val="Normal"/>
        <w:rPr/>
      </w:pPr>
      <w:r>
        <w:rPr/>
        <w:t>(A)3 км;   (B) 5 км;  (C) 6 км;    (D) 10 км;   (E)Невозможно определить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34290</wp:posOffset>
            </wp:positionV>
            <wp:extent cx="1304925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шение:</w:t>
      </w:r>
    </w:p>
    <w:p>
      <w:pPr>
        <w:pStyle w:val="Normal"/>
        <w:rPr/>
      </w:pPr>
      <w:r>
        <w:rPr/>
        <w:t>Как видно из плана участка дороги, запасный путь отличается от прямого на:  3(км) + 3(км)=6(км). Ответ - (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Где домик Пятачк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омик Кролика нарисован 4 раза, а домик Пятачка только один раз. Где домик Пятачка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428625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895600" cy="666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 xml:space="preserve">Подберем Кролику 4 домика из тех пяти домиков, которые изображены на рисунке. </w:t>
      </w:r>
    </w:p>
    <w:p>
      <w:pPr>
        <w:pStyle w:val="Normal"/>
        <w:rPr/>
      </w:pPr>
      <w:r>
        <w:rPr/>
        <w:t>Предположим, что кролик живет в домике (Е). Тогда домик (D) - тот же домик, но повернут так, что видна левая стенка.  А домик (С), - это домик (Е), если смотреть на него со стороны входа.  Домик (В) - не домик Кролика, так как правая его стена имеет одно окно, а правая стена от входа домика Кролика ( смотрим на домик (D) ) имеет два окошка.</w:t>
      </w:r>
    </w:p>
    <w:p>
      <w:pPr>
        <w:pStyle w:val="Normal"/>
        <w:rPr/>
      </w:pPr>
      <w:r>
        <w:rPr/>
        <w:t xml:space="preserve"> </w:t>
      </w:r>
      <w:r>
        <w:rPr/>
        <w:t xml:space="preserve">А вот домик (А) - домик Кролика: это домик (D), если смотреть на него со стороны входа. </w:t>
      </w:r>
    </w:p>
    <w:p>
      <w:pPr>
        <w:pStyle w:val="Normal"/>
        <w:rPr/>
      </w:pPr>
      <w:r>
        <w:rPr/>
        <w:t xml:space="preserve">Итак, у Кролика четыре домика: (А), (С),(D) и (Е), а (В) - домик Пятач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3. Фигурка из двух одинаковых деталей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245745</wp:posOffset>
            </wp:positionV>
            <wp:extent cx="723900" cy="361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Какую из фигурок A - E нельзя составить из двух одинаковых деталей, изображенных справа? Детали нельзя переворачивать тыльной стороной вверх. </w:t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857500" cy="504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</w:t>
      </w:r>
      <w:r>
        <w:rPr/>
        <w:t xml:space="preserve">Все фигуры (кроме (D)) складываются из двух заготовок путем поворота одной из них на 180 градусов. Фигуру (D) нельзя составить из загот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Какие карточки одинаковы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Среди этих пяти карточек есть три одинаковых.</w:t>
      </w:r>
    </w:p>
    <w:p>
      <w:pPr>
        <w:pStyle w:val="Normal"/>
        <w:rPr/>
      </w:pPr>
      <w:r>
        <w:rPr/>
        <w:t>Каки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562350" cy="457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A )1,2 и 3;   (B) 2,3 и 5;   (C) 1, 3 и 4;     ( D )  2, 4 и 5;    ( E )3, 4 и 5 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Из первой карточки получается только карточка №2 (поворотом на 180 градусов), а все остальные не получаются никаким поворотом. А вот оставшиеся 3 карточки - одинаковы (3,4,5).  Действительно, четвертая карточка получается из третьей поворотом влево на 90 градусов, а пятая - из третьей поворотом вправо на 9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Какой длины полос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лина стороны квадрата 1 дм. Этот квадрат разрезали на квадратики со стороной 1 см, из которых выложили полосу. Какой длины получилась полос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:</w:t>
      </w:r>
    </w:p>
    <w:p>
      <w:pPr>
        <w:pStyle w:val="Normal"/>
        <w:rPr/>
      </w:pPr>
      <w:r>
        <w:rPr/>
        <w:t>10*10=100(квадратов)             1см*100=100(см)=1(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6. Орнамент</w:t>
      </w:r>
    </w:p>
    <w:p>
      <w:pPr>
        <w:pStyle w:val="Normal"/>
        <w:autoSpaceDE w:val="false"/>
        <w:jc w:val="both"/>
        <w:rPr/>
      </w:pPr>
      <w:r>
        <w:rPr/>
        <w:t>Из большого листа орнамента вырезан кусок. Петя нашел 6 разных кусков. Какой из них вырезан из орнамент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MT" w:hAnsi="ArialMT" w:cs="ArialMT"/>
          <w:lang w:val="en-US" w:eastAsia="en-US"/>
        </w:rPr>
      </w:pPr>
      <w:r>
        <w:rPr>
          <w:rFonts w:cs="ArialMT" w:ascii="ArialMT" w:hAnsi="ArialMT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1430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1430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14156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11430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143720" cy="91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1141560" cy="91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43000"/>
                            <a:ext cx="1141560" cy="91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143000"/>
                            <a:ext cx="1144440" cy="91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056680"/>
                            <a:ext cx="11437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6680"/>
                            <a:ext cx="11430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6680"/>
                            <a:ext cx="114156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6680"/>
                            <a:ext cx="11437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9400">
                            <a:off x="1250280" y="569520"/>
                            <a:ext cx="1950120" cy="160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179;top:360;width:1799;height:1439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980;top:360;width:1799;height:1439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80;top:360;width:1797;height:1439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79;top:360;width:1799;height:1439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79;top:1800;width:1800;height:1435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980;top:1800;width:1797;height:1435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78;top:1800;width:1797;height:1436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77;top:1800;width:1801;height:1436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78;top:3239;width:1800;height:1439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980;top:3239;width:1799;height:1439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80;top:3239;width:1797;height:1439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79;top:3239;width:1800;height:1439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9;top:897;width:3070;height:2525;mso-wrap-style:none;v-text-anchor:middle;rotation:32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1171575" cy="13430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2705</wp:posOffset>
            </wp:positionV>
            <wp:extent cx="1171575" cy="13239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52705</wp:posOffset>
            </wp:positionV>
            <wp:extent cx="1171575" cy="14001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                                             2                                                         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75565</wp:posOffset>
            </wp:positionV>
            <wp:extent cx="1209675" cy="13144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75565</wp:posOffset>
            </wp:positionV>
            <wp:extent cx="1133475" cy="13620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665</wp:posOffset>
            </wp:positionH>
            <wp:positionV relativeFrom="paragraph">
              <wp:posOffset>74930</wp:posOffset>
            </wp:positionV>
            <wp:extent cx="1209675" cy="13239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center" w:pos="3150" w:leader="none"/>
          <w:tab w:val="left" w:pos="6420" w:leader="none"/>
        </w:tabs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</w:t>
        <w:tab/>
        <w:t>5</w:t>
        <w:tab/>
        <w:t>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Ответ: 6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autoSpaceDE w:val="false"/>
        <w:rPr>
          <w:rFonts w:ascii="Arial-BoldMT" w:hAnsi="Arial-BoldMT" w:cs="Arial-BoldMT"/>
          <w:bCs/>
          <w:lang w:val="en-US" w:eastAsia="en-US"/>
        </w:rPr>
      </w:pPr>
      <w:r>
        <w:rPr>
          <w:rFonts w:cs="Arial-BoldMT" w:ascii="Arial-BoldMT" w:hAnsi="Arial-BoldMT"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45720</wp:posOffset>
            </wp:positionV>
            <wp:extent cx="250825" cy="94234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0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u w:val="single"/>
        </w:rPr>
        <w:t>7.</w:t>
      </w:r>
      <w:r>
        <w:rPr>
          <w:rFonts w:cs="ArialMT" w:ascii="ArialMT" w:hAnsi="ArialMT"/>
          <w:b/>
          <w:u w:val="single"/>
        </w:rPr>
        <w:t xml:space="preserve"> Сколько дырок?</w:t>
      </w:r>
    </w:p>
    <w:p>
      <w:pPr>
        <w:pStyle w:val="Normal"/>
        <w:autoSpaceDE w:val="false"/>
        <w:jc w:val="both"/>
        <w:rPr/>
      </w:pPr>
      <w:r>
        <w:rPr/>
        <w:t>Гоша согнул бумажный квадрат пополам, а потом еще раз пополам. После чего проткнул получившийся квадрат в середине насквозь вилкой. Сколько дырок увидит Гоша, когда развернет свой квадрат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4*4=16(дыро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8. Снежинка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76020" cy="116268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режьте снежинку, изображенную на рисунке, на 5</w:t>
      </w:r>
    </w:p>
    <w:p>
      <w:pPr>
        <w:pStyle w:val="Normal"/>
        <w:jc w:val="both"/>
        <w:rPr/>
      </w:pPr>
      <w:r>
        <w:rPr/>
        <w:t>частей одним прямолинейным разр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4287520" cy="423926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0420</wp:posOffset>
                </wp:positionH>
                <wp:positionV relativeFrom="paragraph">
                  <wp:posOffset>84455</wp:posOffset>
                </wp:positionV>
                <wp:extent cx="3543300" cy="1257300"/>
                <wp:effectExtent l="5080" t="13970" r="508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4.6pt,6.65pt" to="-85.65pt,105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object w:dxaOrig="2039" w:dyaOrig="1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5pt;margin-top:-21pt;width:135pt;height:112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501862651" r:id="rId18"/>
        </w:object>
      </w:r>
      <w:r>
        <w:rPr>
          <w:b/>
          <w:u w:val="single"/>
        </w:rPr>
        <w:t>9.Сколько треугольников на рисунке?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(А) 2 (Б) 3 (В) 4 (Г) 5 (Д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"/>
        <w:jc w:val="both"/>
        <w:rPr>
          <w:color w:val="000000"/>
          <w:sz w:val="28"/>
          <w:szCs w:val="28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0. Помоги Кенгуру выйти из комнаты.</w:t>
      </w:r>
    </w:p>
    <w:p>
      <w:pPr>
        <w:pStyle w:val="Normal"/>
        <w:autoSpaceDE w:val="false"/>
        <w:spacing w:before="0" w:after="2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"/>
        <w:jc w:val="both"/>
        <w:rPr>
          <w:color w:val="000000"/>
        </w:rPr>
      </w:pPr>
      <w:r>
        <w:rPr>
          <w:color w:val="000000"/>
        </w:rPr>
        <w:t xml:space="preserve">Кенгуру заходит в комнату и движется только из одной треугольной комнаты в другую треугольную. В каком месте кенгуру выйдет?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31750</wp:posOffset>
            </wp:positionV>
            <wp:extent cx="2628900" cy="181229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BNHGE+Arial;Arial"/>
          <w:color w:val="000000"/>
          <w:sz w:val="28"/>
          <w:szCs w:val="28"/>
          <w:lang w:val="en-US"/>
        </w:rPr>
        <w:t>1.</w:t>
      </w:r>
      <w:r>
        <w:rPr>
          <w:rFonts w:cs="DBNHGE+Arial;Arial" w:ascii="DBNHGE+Arial;Arial" w:hAnsi="DBNHGE+Arial;Arial"/>
          <w:color w:val="000000"/>
          <w:sz w:val="28"/>
          <w:szCs w:val="28"/>
          <w:lang w:val="en-US"/>
        </w:rPr>
        <w:t>A</w:t>
      </w:r>
      <w:r>
        <w:rPr>
          <w:rFonts w:cs="DBNHGE+Arial;Arial"/>
          <w:color w:val="000000"/>
          <w:sz w:val="28"/>
          <w:szCs w:val="28"/>
          <w:lang w:val="en-US"/>
        </w:rPr>
        <w:t xml:space="preserve">   2.</w:t>
      </w:r>
      <w:r>
        <w:rPr>
          <w:rFonts w:cs="DBNHGE+Arial;Arial" w:ascii="DBNHGE+Arial;Arial" w:hAnsi="DBNHGE+Arial;Arial"/>
          <w:color w:val="000000"/>
          <w:sz w:val="28"/>
          <w:szCs w:val="28"/>
          <w:lang w:val="en-US"/>
        </w:rPr>
        <w:t xml:space="preserve"> A</w:t>
      </w:r>
      <w:r>
        <w:rPr>
          <w:rFonts w:cs="DBNHGE+Arial;Arial" w:ascii="DBNHGE+Arial;Arial" w:hAnsi="DBNHGE+Arial;Arial"/>
          <w:color w:val="000000"/>
          <w:sz w:val="28"/>
          <w:szCs w:val="28"/>
        </w:rPr>
        <w:t xml:space="preserve"> </w:t>
      </w:r>
      <w:r>
        <w:rPr>
          <w:rFonts w:cs="DBNHGE+Arial;Arial"/>
          <w:color w:val="000000"/>
          <w:sz w:val="28"/>
          <w:szCs w:val="28"/>
        </w:rPr>
        <w:t xml:space="preserve">и </w:t>
      </w:r>
      <w:r>
        <w:rPr>
          <w:rFonts w:cs="DBNHGE+Arial;Arial" w:ascii="DBNHGE+Arial;Arial" w:hAnsi="DBNHGE+Arial;Arial"/>
          <w:color w:val="000000"/>
          <w:sz w:val="28"/>
          <w:szCs w:val="28"/>
          <w:lang w:val="en-US"/>
        </w:rPr>
        <w:t>B</w:t>
      </w:r>
      <w:r>
        <w:rPr>
          <w:rFonts w:cs="DBNHGE+Arial;Arial"/>
          <w:color w:val="000000"/>
          <w:sz w:val="28"/>
          <w:szCs w:val="28"/>
        </w:rPr>
        <w:t xml:space="preserve">  3.</w:t>
      </w:r>
      <w:r>
        <w:rPr>
          <w:rFonts w:cs="DBNHGE+Arial;Arial" w:ascii="DBNHGE+Arial;Arial" w:hAnsi="DBNHGE+Arial;Arial"/>
          <w:color w:val="000000"/>
          <w:sz w:val="28"/>
          <w:szCs w:val="28"/>
          <w:lang w:val="en-US"/>
        </w:rPr>
        <w:t>B</w:t>
      </w:r>
      <w:r>
        <w:rPr>
          <w:rFonts w:cs="DBNHGE+Arial;Arial" w:ascii="DBNHGE+Arial;Arial" w:hAnsi="DBNHGE+Arial;Arial"/>
          <w:color w:val="000000"/>
          <w:sz w:val="28"/>
          <w:szCs w:val="28"/>
        </w:rPr>
        <w:t xml:space="preserve"> </w:t>
      </w:r>
      <w:r>
        <w:rPr>
          <w:rFonts w:cs="DBNHGE+Arial;Arial"/>
          <w:color w:val="000000"/>
          <w:sz w:val="28"/>
          <w:szCs w:val="28"/>
        </w:rPr>
        <w:t xml:space="preserve">и </w:t>
      </w:r>
      <w:r>
        <w:rPr>
          <w:rFonts w:cs="DBNHGE+Arial;Arial" w:ascii="DBNHGE+Arial;Arial" w:hAnsi="DBNHGE+Arial;Arial"/>
          <w:color w:val="000000"/>
          <w:sz w:val="28"/>
          <w:szCs w:val="28"/>
          <w:lang w:val="en-US"/>
        </w:rPr>
        <w:t>C</w:t>
      </w:r>
      <w:r>
        <w:rPr>
          <w:rFonts w:cs="DBNHGE+Arial;Arial"/>
          <w:color w:val="000000"/>
          <w:sz w:val="28"/>
          <w:szCs w:val="28"/>
        </w:rPr>
        <w:t xml:space="preserve"> 4.</w:t>
      </w:r>
      <w:r>
        <w:rPr>
          <w:rFonts w:cs="DBNHGE+Arial;Arial" w:ascii="DBNHGE+Arial;Arial" w:hAnsi="DBNHGE+Arial;Arial"/>
          <w:color w:val="000000"/>
          <w:sz w:val="28"/>
          <w:szCs w:val="28"/>
        </w:rPr>
        <w:t xml:space="preserve"> </w:t>
      </w:r>
      <w:r>
        <w:rPr>
          <w:rFonts w:cs="DBNHGE+Arial;Arial" w:ascii="DBNHGE+Arial;Arial" w:hAnsi="DBNHGE+Arial;Arial"/>
          <w:color w:val="000000"/>
          <w:sz w:val="28"/>
          <w:szCs w:val="28"/>
          <w:lang w:val="en-US"/>
        </w:rPr>
        <w:t>C</w:t>
      </w:r>
      <w:r>
        <w:rPr>
          <w:rFonts w:cs="DBNHGE+Arial;Arial" w:ascii="DBNHGE+Arial;Arial" w:hAnsi="DBNHGE+Arial;Arial"/>
          <w:color w:val="000000"/>
          <w:sz w:val="28"/>
          <w:szCs w:val="28"/>
        </w:rPr>
        <w:t xml:space="preserve"> </w:t>
      </w:r>
      <w:r>
        <w:rPr>
          <w:rFonts w:cs="DBNHGE+Arial;Arial"/>
          <w:color w:val="000000"/>
          <w:sz w:val="28"/>
          <w:szCs w:val="28"/>
        </w:rPr>
        <w:t xml:space="preserve">и </w:t>
      </w:r>
      <w:r>
        <w:rPr>
          <w:rFonts w:cs="DBNHGE+Arial;Arial" w:ascii="DBNHGE+Arial;Arial" w:hAnsi="DBNHGE+Arial;Arial"/>
          <w:color w:val="000000"/>
          <w:sz w:val="28"/>
          <w:szCs w:val="28"/>
          <w:lang w:val="en-US"/>
        </w:rPr>
        <w:t>D</w:t>
      </w:r>
      <w:r>
        <w:rPr>
          <w:rFonts w:cs="DBNHGE+Arial;Arial"/>
          <w:color w:val="000000"/>
          <w:sz w:val="28"/>
          <w:szCs w:val="28"/>
        </w:rPr>
        <w:t xml:space="preserve"> 5.  </w:t>
      </w:r>
      <w:r>
        <w:rPr>
          <w:rFonts w:cs="DBNHGE+Arial;Arial" w:ascii="DBNHGE+Arial;Arial" w:hAnsi="DBNHGE+Arial;Arial"/>
          <w:color w:val="000000"/>
          <w:sz w:val="28"/>
          <w:szCs w:val="28"/>
        </w:rPr>
        <w:t xml:space="preserve"> </w:t>
      </w:r>
      <w:r>
        <w:rPr>
          <w:rFonts w:cs="DBNHGE+Arial;Arial" w:ascii="DBNHGE+Arial;Arial" w:hAnsi="DBNHGE+Arial;Arial"/>
          <w:color w:val="000000"/>
          <w:sz w:val="28"/>
          <w:szCs w:val="28"/>
          <w:lang w:val="en-US"/>
        </w:rPr>
        <w:t>D</w:t>
      </w:r>
      <w:r>
        <w:rPr>
          <w:rFonts w:cs="DBNHGE+Arial;Arial"/>
          <w:color w:val="000000"/>
          <w:sz w:val="28"/>
          <w:szCs w:val="28"/>
        </w:rPr>
        <w:t xml:space="preserve"> и</w:t>
      </w:r>
      <w:r>
        <w:rPr>
          <w:rFonts w:cs="DBNHGE+Arial;Arial" w:ascii="DBNHGE+Arial;Arial" w:hAnsi="DBNHGE+Arial;Arial"/>
          <w:color w:val="000000"/>
          <w:sz w:val="28"/>
          <w:szCs w:val="28"/>
        </w:rPr>
        <w:t xml:space="preserve"> </w:t>
      </w:r>
      <w:r>
        <w:rPr>
          <w:rFonts w:cs="DBNHGE+Arial;Arial" w:ascii="DBNHGE+Arial;Arial" w:hAnsi="DBNHGE+Arial;Arial"/>
          <w:color w:val="000000"/>
          <w:sz w:val="28"/>
          <w:szCs w:val="28"/>
          <w:lang w:val="en-US"/>
        </w:rPr>
        <w:t>E</w:t>
      </w:r>
      <w:r>
        <w:rPr>
          <w:rFonts w:cs="DBNHGE+Arial;Arial"/>
          <w:color w:val="000000"/>
          <w:sz w:val="28"/>
          <w:szCs w:val="28"/>
        </w:rPr>
        <w:t xml:space="preserve">  6.</w:t>
      </w:r>
      <w:r>
        <w:rPr>
          <w:rFonts w:cs="DBNHGE+Arial;Arial" w:ascii="DBNHGE+Arial;Arial" w:hAnsi="DBNHGE+Arial;Arial"/>
          <w:color w:val="000000"/>
          <w:sz w:val="28"/>
          <w:szCs w:val="28"/>
        </w:rPr>
        <w:t xml:space="preserve"> </w:t>
      </w:r>
      <w:r>
        <w:rPr>
          <w:rFonts w:cs="DBNHGE+Arial;Arial" w:ascii="DBNHGE+Arial;Arial" w:hAnsi="DBNHGE+Arial;Arial"/>
          <w:color w:val="000000"/>
          <w:sz w:val="28"/>
          <w:szCs w:val="28"/>
          <w:lang w:val="en-US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 :  6. 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before="60" w:after="0"/>
        <w:ind w:left="180" w:hanging="1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before="60" w:after="0"/>
        <w:ind w:left="180" w:hanging="1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before="60" w:after="0"/>
        <w:ind w:left="180" w:hanging="1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before="60" w:after="0"/>
        <w:ind w:left="180" w:hanging="1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before="60" w:after="0"/>
        <w:ind w:left="180" w:hanging="1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before="60" w:after="0"/>
        <w:ind w:left="180" w:hanging="1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before="60" w:after="0"/>
        <w:ind w:left="180" w:hanging="1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before="60" w:after="0"/>
        <w:ind w:left="180" w:hanging="180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1805305" cy="182118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0"/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11.Каких геометрических фигур нет на рисунке? </w: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A) прямоугольников (B) треугольник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C) квадратов (D) кругов (Е) все эти фигуры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Ответ: </w:t>
      </w:r>
      <w:r>
        <w:rPr>
          <w:b/>
          <w:color w:val="000000"/>
        </w:rPr>
        <w:t>(B) треуг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Проложи маршрут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60020</wp:posOffset>
            </wp:positionV>
            <wp:extent cx="2074545" cy="21717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441960</wp:posOffset>
                </wp:positionV>
                <wp:extent cx="2286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8pt" to="332.95pt,34.8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41960</wp:posOffset>
                </wp:positionV>
                <wp:extent cx="0" cy="5715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8pt" to="315pt,79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орона клетки на рисунке равна 1. Какова длина самого короткого маршрута, который идет из А в В по сторонам клеток, обходя кляксы?</w:t>
        <w:br/>
      </w:r>
    </w:p>
    <w:p>
      <w:pPr>
        <w:pStyle w:val="TextBodyInden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pt" to="350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8</w:t>
        <w:br/>
        <w:t>б) 10</w:t>
        <w:br/>
        <w:t>в) 12</w:t>
        <w:br/>
        <w:t>г) 14</w:t>
        <w:br/>
        <w:t>д) 16</w:t>
      </w:r>
      <w:r>
        <w:rPr>
          <w:bCs w:val="false"/>
          <w:iCs w:val="false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4572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5pt" to="350.95pt,-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2286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-27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7pt" to="386.95pt,-2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0" cy="2286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pt" to="387pt,-9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404.95pt,-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твет: б) 10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400175" cy="1151255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. Домино</w:t>
      </w:r>
    </w:p>
    <w:p>
      <w:pPr>
        <w:pStyle w:val="Normal"/>
        <w:rPr/>
      </w:pPr>
      <w:r>
        <w:rPr>
          <w:color w:val="000000"/>
        </w:rPr>
        <w:t>Какую из приведённых в ответах фигур невозможно составить из двух показанных на рисунке справа косточек доми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5943600" cy="923925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вет: </w:t>
      </w:r>
      <w:r>
        <w:rPr>
          <w:b/>
          <w:lang w:val="en-US"/>
        </w:rPr>
        <w:t>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  <w:font w:name="Arial-BoldMT">
    <w:charset w:val="cc"/>
    <w:family w:val="swiss"/>
    <w:pitch w:val="default"/>
  </w:font>
  <w:font w:name="DBNHGE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oleObject" Target="embeddings/oleObject1.bin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11:00Z</dcterms:created>
  <dc:creator>С.Т.А.Л.К.Е.Р.</dc:creator>
  <dc:description/>
  <dc:language>en-US</dc:language>
  <cp:lastModifiedBy>С.Т.А.Л.К.Е.Р.</cp:lastModifiedBy>
  <dcterms:modified xsi:type="dcterms:W3CDTF">2011-11-17T19:26:00Z</dcterms:modified>
  <cp:revision>7</cp:revision>
  <dc:subject/>
  <dc:title>Геометрические головоломки в начальной школе</dc:title>
</cp:coreProperties>
</file>