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Управление образования Администрации города Усть-Илимска</w:t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Муниципальное казенное учреждение «Центр развития образования»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Городские педагогические чтения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«Новые смыслы  метапредметности в образовании»»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Образовательные модули на уроках литературы в 5-6 классах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как фактор формирования познавательных УУД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Смирнова Галина Александровна,</w:t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МАОУ «СОШ№11»</w:t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высшей квалификационной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Г. Усть-Илимск, 2016 г.</w:t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Введение. ……………………………………………………………….. 3</w:t>
      </w:r>
    </w:p>
    <w:p>
      <w:pPr>
        <w:pStyle w:val="Style19"/>
        <w:numPr>
          <w:ilvl w:val="0"/>
          <w:numId w:val="4"/>
        </w:numPr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Актуальность, цель и задачи. …………………………………………. 3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Style19"/>
        <w:ind w:left="720" w:hanging="0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1). К вопросу о познавательных универсальных учебных действиях обучающихся. ………………………………………………………….. 4</w:t>
      </w:r>
    </w:p>
    <w:p>
      <w:pPr>
        <w:pStyle w:val="Style19"/>
        <w:ind w:left="720" w:hanging="0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2). Теоретическое описание метода «Образовательный модуль». …. 5</w:t>
      </w:r>
    </w:p>
    <w:p>
      <w:pPr>
        <w:pStyle w:val="Style19"/>
        <w:jc w:val="both"/>
        <w:rPr/>
      </w:pPr>
      <w:r>
        <w:rPr>
          <w:rStyle w:val="C1c6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1c6"/>
          <w:rFonts w:cs="Times New Roman" w:ascii="Times New Roman" w:hAnsi="Times New Roman"/>
          <w:sz w:val="28"/>
          <w:szCs w:val="28"/>
        </w:rPr>
        <w:t xml:space="preserve">4. Практическая часть. </w:t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C1c6"/>
          <w:rFonts w:cs="Times New Roman" w:ascii="Times New Roman" w:hAnsi="Times New Roman"/>
          <w:sz w:val="28"/>
          <w:szCs w:val="28"/>
        </w:rPr>
        <w:t>1). Из опыта работы. ……………………………………………………. 7</w:t>
      </w:r>
    </w:p>
    <w:p>
      <w:pPr>
        <w:pStyle w:val="Style19"/>
        <w:ind w:firstLine="708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2). Общая структура образовательного модуля «У Лукоморья…». … 8</w:t>
      </w:r>
    </w:p>
    <w:p>
      <w:pPr>
        <w:pStyle w:val="Style19"/>
        <w:ind w:firstLine="708"/>
        <w:jc w:val="both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3). Образовательный модуль «Кто придумал Тома Сойера?..». …….. 9</w:t>
      </w:r>
    </w:p>
    <w:p>
      <w:pPr>
        <w:pStyle w:val="Style19"/>
        <w:ind w:firstLine="708"/>
        <w:jc w:val="both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4). Содержание модуля «О доблестных рыцарях и прекрасных дамах».</w:t>
      </w:r>
    </w:p>
    <w:p>
      <w:pPr>
        <w:pStyle w:val="Style19"/>
        <w:ind w:firstLine="708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5). Общий замысел модуля «Алый парус надежды». ………………... 11</w:t>
      </w:r>
    </w:p>
    <w:p>
      <w:pPr>
        <w:pStyle w:val="Style19"/>
        <w:ind w:firstLine="708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6). Исследования. ………………………………………………………. 11</w:t>
      </w:r>
    </w:p>
    <w:p>
      <w:pPr>
        <w:pStyle w:val="Style19"/>
        <w:jc w:val="both"/>
        <w:rPr/>
      </w:pPr>
      <w:r>
        <w:rPr>
          <w:rStyle w:val="C1c6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1c6"/>
          <w:rFonts w:cs="Times New Roman" w:ascii="Times New Roman" w:hAnsi="Times New Roman"/>
          <w:sz w:val="28"/>
          <w:szCs w:val="28"/>
        </w:rPr>
        <w:t>5. Заключение. …………………………………………………………….. 12</w:t>
      </w:r>
    </w:p>
    <w:p>
      <w:pPr>
        <w:pStyle w:val="Style19"/>
        <w:jc w:val="both"/>
        <w:rPr/>
      </w:pPr>
      <w:r>
        <w:rPr>
          <w:rStyle w:val="C1c6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1c6"/>
          <w:rFonts w:cs="Times New Roman" w:ascii="Times New Roman" w:hAnsi="Times New Roman"/>
          <w:sz w:val="28"/>
          <w:szCs w:val="28"/>
        </w:rPr>
        <w:t>6. Список литературы, библиографических ссылок.  …………………... 13</w:t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C1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C1c6"/>
          <w:rFonts w:ascii="Times New Roman" w:hAnsi="Times New Roman" w:cs="Times New Roman"/>
          <w:sz w:val="28"/>
          <w:szCs w:val="28"/>
        </w:rPr>
      </w:pPr>
      <w:r>
        <w:rPr>
          <w:rStyle w:val="C1c6"/>
          <w:rFonts w:cs="Times New Roman" w:ascii="Times New Roman" w:hAnsi="Times New Roman"/>
          <w:sz w:val="28"/>
          <w:szCs w:val="28"/>
        </w:rPr>
        <w:t>Образовательные модули на уроках литературы в 5-6 классах</w:t>
      </w:r>
    </w:p>
    <w:p>
      <w:pPr>
        <w:pStyle w:val="Style19"/>
        <w:jc w:val="center"/>
        <w:rPr/>
      </w:pPr>
      <w:r>
        <w:rPr>
          <w:rStyle w:val="C1c6"/>
          <w:rFonts w:cs="Times New Roman" w:ascii="Times New Roman" w:hAnsi="Times New Roman"/>
          <w:sz w:val="28"/>
          <w:szCs w:val="28"/>
        </w:rPr>
        <w:t>как фактор формирования познавательных УУД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ведение</w:t>
      </w:r>
    </w:p>
    <w:p>
      <w:pPr>
        <w:pStyle w:val="Style19"/>
        <w:ind w:left="3540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Формирование любых личностных новообразований − умений, способностей, личностных качеств − возможно лишь в деятельности»</w:t>
      </w:r>
    </w:p>
    <w:p>
      <w:pPr>
        <w:pStyle w:val="Style19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Л.С. Выготский)</w:t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  <w:tab/>
        <w:tab/>
        <w:tab/>
        <w:tab/>
        <w:tab/>
        <w:t xml:space="preserve">И это становится «не праздным </w:t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нятием, но насущной необходимостью»</w:t>
      </w:r>
    </w:p>
    <w:p>
      <w:pPr>
        <w:pStyle w:val="Style19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А.И. Куприн).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Уровень знаний, достигнутый за последние десятилетия, качественно изменил не только наши представления об окружающем мире, но и сам способ жизни человека. Современные процессы, происходящие в жизни нашего общества,  привели к формированию и реализации современной модели образования, и в жизни современной </w:t>
      </w:r>
      <w:r>
        <w:rPr>
          <w:rFonts w:cs="Times New Roman" w:ascii="Times New Roman" w:hAnsi="Times New Roman"/>
          <w:sz w:val="28"/>
          <w:szCs w:val="28"/>
        </w:rPr>
        <w:t xml:space="preserve">школы происходят большие перемены: пересматриваются ставшие традиционными и привычными формы и содержание обучения, успешно вводятся в обучение альтернативные программы, активно внедряются в учебный процесс новые техн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становятся  необходимым условием введения ФГОС нового поколения. </w:t>
      </w:r>
      <w:r>
        <w:rPr>
          <w:rStyle w:val="C5"/>
          <w:rFonts w:cs="Times New Roman" w:ascii="Times New Roman" w:hAnsi="Times New Roman"/>
          <w:sz w:val="28"/>
          <w:szCs w:val="28"/>
        </w:rPr>
        <w:t>Следовательно, задачей учителя становится включить самого ученика в учебную деятельность, организовать процесс самостоятельного овладения нового знания, применения полученных знаний в решении познавательных, учебно-практических и жизненных пробле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ая</w:t>
      </w:r>
      <w:r>
        <w:rPr>
          <w:rFonts w:cs="Times New Roman" w:ascii="Times New Roman" w:hAnsi="Times New Roman"/>
          <w:sz w:val="28"/>
          <w:szCs w:val="28"/>
        </w:rPr>
        <w:t xml:space="preserve"> сегодня проблема успешности обучения — научить детей способности мыслить, развивать у них потребность учиться посредством установления обратной связи, основанной на интересе к предмету, на интересе познания окружающего мира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Многие учителя в своей деятельности сталкиваются с трудностями, обусловленными низкой мотивацией учащихся на предмет получения новых знаний, активности в учебной деятельности, а также раз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ем когнитивного развития каждого ученика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Разрешением этого вопроса может стать использование активных средств формирования универсальных учебных действий (УУД) на уроке. И здесь особенно хотелось бы отметить, что литература является не только учебным предметом школьной образовательной программы, но и средством обучения другим дисциплинам. В этом аспекте применение учителем-словесником различных средств формирования УУД становится особенно значимым.</w:t>
      </w:r>
    </w:p>
    <w:p>
      <w:pPr>
        <w:pStyle w:val="Style19"/>
        <w:ind w:firstLine="708"/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Одним из универсальных средств, способствующих познавательной мотивации, становлению духовного мира человека, а также формированию универсальных учебных действий являю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Образовательные модули, которые возникли как альтернатива традиционному обучению.</w:t>
      </w:r>
    </w:p>
    <w:p>
      <w:pPr>
        <w:pStyle w:val="Style19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 позволяет изменить содержание и организацию образовательного процесса  для достижения  современного качества общего образования. Один из путей координации учебных предметов школы, выявления существенных связей между ними – организация образовательного процесса с помощью образовательных модулей.</w:t>
      </w:r>
    </w:p>
    <w:p>
      <w:pPr>
        <w:pStyle w:val="Style19"/>
        <w:ind w:firstLine="708"/>
        <w:jc w:val="both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манная работа в этом направлении активизирует познавательную деятельность учащихся, увеличивает их интерес к предмету, приближает школьника к его главной цели, живому осмыслению жизни, поиску и нахождению общего языка с окружающим ми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 из  актуальности  проблемы,  мною  выбрана   тема: «</w:t>
      </w:r>
      <w:r>
        <w:rPr>
          <w:rStyle w:val="C1c6"/>
          <w:rFonts w:cs="Times New Roman" w:ascii="Times New Roman" w:hAnsi="Times New Roman"/>
          <w:sz w:val="28"/>
          <w:szCs w:val="28"/>
        </w:rPr>
        <w:t>Образовательные модули на уроках литературы в 5-6 классах как фактор формирования познавательных УУД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данной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эффективность использования образовательных модулей в организации образовательного процесса для формирования познавательных универсальных учебных действий обучающихся на уроках литературы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теоретические основы форм работы по Образовательному модулю образовательного процесса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влияние образовательных модулей на формирование познавательных универсальных учебных действ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собственный педагогический опыт по формированию познавательных УУД обучающихся на уроках русского языка и литературы посредством Образовательного модул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процесс формирования познавательных универсальных учебных действий на уроках литературы у учащихся 5-6 классов с помощью образовательных моду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редства формирования познавательных УУД с помощью образовательного модуля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работы в том, что она поможет  повысить эффективность процесса обучения, стать основой для создания собственной методики преподавания учителя литературы средней общеобразовательной школы в условиях модернизации российского образования. Предложенные в данной работе методические рекомендации могут быть использованы на уроках в школе учителями-словесникам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 вопросу о познавательных универсальных учебных действиях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субъекта к саморазвитию и самосовершенствованию путём созна-тельного и активного усвоения нового социального опыта. Качество усвоения зна-ний определяется многообразием и характером видов универсальных действ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У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основных видов УУД, соответствующих ключевым целям общего образования, выделяются четыре блока: личностный (самоопределение, смысло-образование и действие нравственно-этического оценивания, то есть умение само-стоятельно делать свой выбор в мире мыслей, чувств и ценностей и отвечать за этот выбор),  регулятивный (целеобразование, планирование, контроль, коррек-ция, оценка, прогнозирование, то есть умение организовывать свою деятель-ность),  познавательный (общеучебные, логические и знаково-символические, то есть умение результативно мыслить и работать с информацией в современном мире) и коммуникативный (умения общаться, взаимодействовать с людьми)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остановимся на познавательных УУД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грамме ФГОС ООО обозначено, что в сфере развития познавательных универсальных учебных действий приоритетное внимание уделяется </w:t>
      </w:r>
    </w:p>
    <w:p>
      <w:pPr>
        <w:pStyle w:val="Style19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тратегий смыслового чтения и работе с информаци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му освоению методов познания, используемых в различных областях знания и сферах культуры, соответствующего им инструментария и понятийного аппарата, регулярному обращению в учебном процессе к использованию общеучебных умений, знаково-символических средств, широкого спектра логических действий и операц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учебных предметов обучающиеся усовершенствуют приобретённые навыки работы с информацией и пополняю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формирование познавательных УУД согласно требованиям ФГОС должно учитывать уровень когнитивного развития каждого ученика. В каждом классе занимаются учащиеся с разными способностями, с различным темпом усвоения изучаемого материала. Задача учителя усложняется: как научить учиться всех обучающихся?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ниге «Преобразов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» писатель Э. Тоффлер определил цель образования ближайшего будущего: «Грамотным в будущем будет не тот человек, который умеет читать. Это будет человек, знающий, как научиться тому, как следует учить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Поэтому возникает необходимость интенсификации учебного процесса путем применения   инновационных методов обучения. Наи-более универсальным, по моему мнению,  является метод модульного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оретическое описание метода «Образовательный модул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ДУЛЬ - своеобразная программа обучения, преимущество которой в том, что она индивидуализирована по содержанию, методам учения, уровню самостоятельности, темпу учебно-познавательной деятельности уче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мое важное в построении модуля - структурирование деятельности ученика по этапам усвоения знаний: восприятие, понимание, осмысление, запоминание, применение, обобщение, систематиз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Главным признаком модуля является его самостоятельность, его смысловая закончен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воя цель, пути решения, результат, анализ результата). Но одновременно, модуль является частью определенной системы.  Поэтому в модуль входят и связи его с другими модулями, элементами системы. Модуль внутренне самостоятелен, но внешне подчинен, он важное звено, без которого система не может действ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личия Образовательного модуля от других систем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здатели модулей предлагают считать временной единицей учебно-воспитательного процесса не урок, а учебную неделю или учебный цикл, включающий в себя определенное количество уроков, не менее двух (этот цикл и называют модул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ализация модулей гарантирует каждому ученику освоение стандарта образования и продвижения на более высокий уровень обучения. Большие возможности у системы и для развития таких качеств личности ученика как самостоятельность и коллективизм. Дети могут работать индивидуально, парами, в группах постоянного и переменного состава, а также всем кла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еняется форма общения учителя и ученика - через модули и личное индивидуальное общение. Именно модули позволяют перевести обучение на субъект-субъектную основу. Отношения становятся более парите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ченик максимум самостоятельно учится целеполаганию, самопланированию, самоорганизации, самоконтролю и самооце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езультате изменения деятельности учителя на учебном занятии меняется характер и содержание его подготовки к ним: теперь он готовится не к тому, как лучше провести объяснение нового, а к тому, как лучше управлять деятельностью школьников. Это обязательно приводит к анализу учителем своего опыта, знаний, умений, поиску более совершенных технологий. Это путь профессионального самосовершенствования учителя, возможность для его само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ые модули дают возможность для внутреннего саморазвития, расширение возможностей для исследовательской и проектной деятельности, таким образом, в ней заложена энергия постоянно развивающейся системы. Опыт применения технологии неизбежно приводит к росту компетентности и учителей, 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струментом диагностирования для каждого планируемого уровня усвоения должны быть свои формы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ля мотивации учения и определения степени достижения цели не менее важна рефлексия, т.е. самоанализ. Школьники должны оценить свою работу на уроке, определив, что эта работа дала им, и свое состояние посл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реди недостатков, на которые нужно обратить внимание, можно выделить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«фрагментарность» обучения, под которым понимается большой удельный вес самостоятельной работы учащихся вплоть до “самообучения”, что можно расценивать как «предоставленность учащихся самим себе» и отсутствие полноценного процесс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лительные сроки разработки учебных программ, материалов при значительных затратах времени и затратах на тираж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обходимость иметь современ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актическая часть. </w:t>
      </w: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модули в России стали известны с 1972 года. В нашей школе они сначала применялись в начальной школе. После того, как бывшие четвертые классы перешли в пятый, новое образование автоматически перешагнуло в среднюю школу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ительском коллективе 11 школы за несколько лет работы выработался определенный алгоритм выстраивания работы по образовательным модуля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в начале года или в мае предыдущего, учителями, работающими на параллели 5, 6-х классов составляется план работы по темам на предстоящий год.  Введение образовательных модулей начинается со стартового модуля и заканчивается в завершении года итоговой комплексной работо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ализации модуля принимают преподаватели разных предметов, которые хотели бы подключиться к системе. В результате такой слаженной, спланированной работы наиболее эффективно происходит формирование универсальных учебных действи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каждый преподаватель на своем предмете самостоятелен в выборе форм работы, в структурировании деятельности ученика по этапам усвоения знаний, в интеграции с другими предметами. В этом проявляется метапредметность обучения по модулям. Модуль внутренне самостоятелен, но внешне подчинен, он важное звено, без которого система не может действовать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система педагогического опыт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73165" cy="4060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применения образовательного модуля огромна. Метод удачно адаптирован к использованию в учебной деятельности, в т. ч. на уроках русского языка и литературы. Хочу представить свой опыт по внедрению образовательных модулей в образовательный процесс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работа по составлению рабочих программ образовательного модуля с целью формирования познавательных УУД,  начиная с 5 класса, шла поэтапно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- знакомство с понятием «Образовательный модуль» и алгоритмом  написания рабочей программы образовательного модул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остоятельная «проба пера». В первом полугодии 5 класса я решила испробовать свои силы в написании рабочей программы в рамках модуля по сказкам А. С. Пушкина «У Лукоморья…». Участие в этом первом модуле приняли всего несколько преподавателей: русского языка и литературы, изобразительного искусства и музык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both"/>
        <w:rPr/>
      </w:pPr>
      <w:r>
        <w:rPr/>
        <w:t>Общая структура образовательного модуля «У Лукоморья…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4"/>
        <w:gridCol w:w="2049"/>
        <w:gridCol w:w="429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 (предметы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ействованные предмет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сное использование способов действий в модельной ситуации на разных предметах, требующих их совмещения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, русский язы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, русский язык</w:t>
            </w:r>
          </w:p>
        </w:tc>
      </w:tr>
      <w:tr>
        <w:trPr>
          <w:trHeight w:val="2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, музыка, история (факультативно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, музыка, история (факультативно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, русский язы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: 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ч (1 неделя)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рабочей программе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й образовательный  модуль «У Лукоморья»  составлен в соответствии с требованиями ФГОС основного общего образования,  с   основной  образовательной программой   общего  образования МАОУ «СОШ№11».  Образовательный модуль рассчитан на учащихся 5-х классов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 модуля построен на основе творчества А. С. Пушкина, на его вступлении к поэме «Руслан и Людмила» («У Лукоморья…»), сюжете сказок «О Мертвой царевне…» и «Сказки о царе Салтане…» и других и предполагает расширение кругозора учащихся  о  мифологической природе сказок, формирование творческих способносте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модуль, рассчитанный на 10 часов, реализуется в учебной деятельности через разные формы организации учебного процесса.  Занятия длятся  по 40 минут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одуль является межпредметным и предполагает изучение целостной темы на уроках по разным предметам. Занятия проводятся по общему расписанию уроков под руководством одного или нескольких учителей в зависимости от формы проведени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 модуль предполагает формирование основных видов универсальных учебных действий. Остановлюсь в основном на познавательных УУД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ьзование детьми знаний личностного опыта, активизация читательского кругозор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ИКТ-компетенций – работа с информацией, с сервисами Интернет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воение различных образовательных пространств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явление и активизация творческих способностей дете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ышение мотивации учебной деятельности за счет новых форм организации образовательного пространств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умения и способы действия, на которые опирается задача формирования познавательных УУД. Общеучебные ум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выки самостоятельной работы с текстом художественного произвед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есение текстовой информации и иллюстративного материал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творческих раздумий над художественным произведение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сследовательских умений и навыков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ланируется подробная работа по дням по образовательному модулю «У Лукоморья…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20320</wp:posOffset>
            </wp:positionV>
            <wp:extent cx="3573780" cy="2517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864" r="-8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езультате работы над данной темой ребята учились анализировать, систематизировать, сопоставлять, обобщать и интерпретировать информацию сказочных сюжетов, представлять информацию в сжатой словесной форме (в виде плана или тезисов), в виде ментальных карт, как наглядного материала для раскрытия своего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учащихся - коллажи и ментальные карты с индивидуальными и групповыми выступлениями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9545" cy="17805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5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07920" cy="1781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модуль обязательно приводит к анализу учителем своего опыта, знаний, умений, - этот путь можно назвать профессиональным самосовершенствованием учителя, возможностью  для его самореал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еня самостоятельное апробирование работы в рамках предметного модуля имело положительный результат. Я лучше поняла преимущества его использования, освоила алгоритм работы, появилось желание продолжить поиски тем для образовательных моду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как следствие, </w:t>
      </w: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работы по данному методу – самостоятельная разработка программ и участие в образовательных модуля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то придумал Тома Сойера?..» (по произведениям англоязычной литературы и творчеству Марка Твена), 5 класс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доблестных рыцарях и прекрасных дамах» (по балладе Ф. Шиллера «Перчатка», 6 класс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ый  парус  надежды» (по творчеству А. Грина), 6 клас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одуль «Кто придумал Тома Сойера?..».</w:t>
      </w:r>
      <w:r>
        <w:rPr>
          <w:rFonts w:cs="Times New Roman" w:ascii="Times New Roman" w:hAnsi="Times New Roman"/>
          <w:sz w:val="28"/>
          <w:szCs w:val="28"/>
        </w:rPr>
        <w:t xml:space="preserve">  Сюжет модуля построен на основе произведения Марка Твена «Приключение Тома Сойера» и других авторов англоязычной литературы и предполагает расширение кругозора учащихся  о зарубежной литературе, формирование познавательных УУД и творческих способнос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одуль также является межпредметным и предполагает изучение целостной темы на уроках по разным предметам. Занятия проводятся ежедневно под руководством одного или нескольких учителей в зависимости от формы проведения. Данный модуль охватил широкий круг учителей-предметников. Такое погружение в тему особенно способствует формированию познавательного интереса и у детей, и у преподавате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Образовательного модуля – это фаза запуска, на которой, кроме красивого вступления в тему, каждому классу выдается маршрутный лист движения по каждому предмету. Это способствует практическому освоению методов познания, используемых в различных областях знания и сферах культуры, ребята совершенствуют навыки работы с информацией, работают с текстами, преобразовывая и интерпретируя  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99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228" r="-8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5570" cy="958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5585" cy="1030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1007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ычном уроке литературы при знакомстве с книгой Марка Твена «Приключения Тома Сойера..» мы не смогли бы охватить такое широкое поле информации: историю и географию путешествий писателя, познакомиться с джазовой музыкой, показать сценки из книги на английском языке. </w:t>
      </w:r>
      <w:r>
        <w:rPr>
          <w:lang w:val="en-US" w:eastAsia="en-US"/>
        </w:rPr>
        <w:t xml:space="preserve"> 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завершении модуля нами создана замечательная книга Мудрецов. Это крылатые фразы-размышления ребят на афоризмы Марка Твена.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1401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024" t="10289" r="6591" b="2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355" cy="1691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4" t="-10" r="4811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758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068" r="2669" b="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им наблюдениям во время работы над темой по тому или иному модулю интенсивно повышается познавательная и творческая активность учащихся, желание не только больше узнать, но и проявить себя в разных областях знаний и умени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модуля «О доблестных рыцарях и прекрасных дам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о  на основе произведения Фридриха Шиллера (баллады) «Перчатка». Особенность этого модуля - интеграция с уроками технологии, что  предполагает на одном занятии в течение 2-х часов погрузиться сразу в несколько областей знаний и способствует расширение кругозора учащихся  о зарубежной литературе, об истории Средневековья, об особенностях костюма эпохи Средневековья и  формирование творческих способностей. Такой интегрированный урок помогает установлению причинно-следственных связей, почему в те далекие времена было такое почитание дамы. Учащиеся, логически рассуждая, представляют цепочки открытий, выдвигают гипотезы и обосновывают их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замысел модуля «Алый парус надежды»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изучения данного модуля является знакомство с популярной литературой на уроках словесности, английского языка, расширение кругозора  учащихся  об истории,  быте, географии творчества представленного писателя (А. Грина), расширение словарного запаса. 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работы над образовательным модулем м. б. демонстрация коллективных продуктов, траектория индивидуального продвижения в знаниях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(результат), которую должны достичь  дети:   написать сочинения-рассуждения, создать иллюстративные коллажи; музыкальные и хореографические зарисовки; сделать вывод, что творчество одного писателя объединяет различные области знаний о мире и человек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одуль также охватывает различные области знаний и привлекает участие многих преподавателей. (См. приложение)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я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рефлексии после каждого из рассмотренных тем ребятам было предложено оценить самих себя по пятибалльной шкале. Во время рефлексивного анализа познавательной заинтересованности учащихся при реализации модуля после обработки собранных тестов я выявила следующие результаты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010</wp:posOffset>
            </wp:positionH>
            <wp:positionV relativeFrom="paragraph">
              <wp:posOffset>47625</wp:posOffset>
            </wp:positionV>
            <wp:extent cx="5500370" cy="20567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46" t="14394" r="5772" b="2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4545" cy="7423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47" t="72577" r="2173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модуль «У Лукоморья…», заинтересованность - 3,5 балла;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участия – 3 балла;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самостоятельность – 3 балл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невысокие результаты говорят о том, что во время первого модуля мы с ребятами только привыкали работать вместе. Последующие результаты шли с постоянным увеличением качества формирования познавательных УУД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й модуль «Кто придумал Тома Сойера?», заинтересованность – 4 балл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участие – 4 балл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самостоятельность – 3,5 балл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й модуль «О доблестных рыцарях…», заинтересованность – 4,2 балл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участие – 4 балл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самостоятельность – 3, 7 балл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модуль «Алый парус надежды», заинтересованность – 4,5 балл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Участие – 4,3 балл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Самостоятельность – 4 балл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заинтересованности опережает другие критерии, это понятно, желания учеников не всегда совпадают с их возможностями и старанием. Но главное – ребятам нравится участие в таком виде работы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, пересмотра подходов и методов преподавания, использования комплекса средств, формирующих универсальные учебные действия, которые помогут школьнику стать полноценной социальной личностью, стремящейся реализовать свои возможности, способной делать осознанный и ответственный выбор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работе был рассмотрен опыт использования Образовательных модуле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ыше сказанного можно сделать вывод, что реализация модулей позволяет сделать обучение увлекательным и творческим; делает возможным проводить непрерывный мониторинг в различных областях знаний и умений (усвоение содержания, развитие  памяти и мышления; сформированность  общеучебных умений). Этот метод эффективен для  организации коллективной деятельности, работы в   группе, паре, индивидуальной работе. Учащиеся добиваются хороших результатов при работе с текстом, сворачивании и разворачивании информ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показал, что использование образовательных модулей в процессе преподавания русского языка и литературы даёт возможность учителям </w:t>
      </w:r>
      <w:r>
        <w:rPr>
          <w:rFonts w:cs="Times New Roman" w:ascii="Times New Roman" w:hAnsi="Times New Roman"/>
          <w:sz w:val="28"/>
          <w:szCs w:val="28"/>
        </w:rPr>
        <w:t>учитывать уровень развития обучающихся и формировать у них познаватель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ие как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объектов с целью выделения признаков (существенных, несущественных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но-следственных связ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логической цепи рассужд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едставление  информации в виде графических схем, таблиц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систематизации знаний учащихся по предметам; повышению уровня качества знаний; проявлению познавательной активности и интереса к изучению предмета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, библиографических ссы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омолова Ольга Алексеевна. Методическая разработка «Средства формирования УУД учащихся 5-9 классов на уроках русского язык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shkola/materialy-metodicheskikh-obedinenii/library/2015/10/30/metodicheskaya-razrabotka-sredstv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сенко Ольга Николаевна. Лингвистический текст как средство формирования познавательных универсальных учебных действий учащихся 5-го класса (на примере УМК С.И. Льв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shkola/russkiy-yazyk/library/2013/11/22/lingvisticheskiy-tekst-kak-sredstvo-formirovaniy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орова Екатерина Ивановна. Средства формирования УУД учащихся 5-6 классов на уроках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shkola/russkiy-yazyk/library/2013/05/13/sredstva-formirovaniya-universalnykh-uchebnykh-deystvi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сяченко Татьяна Витальевна, учитель русского языка и литературы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ФГОС на уроках русского языка и литературы в 5 классе: проблемы и перспективы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gabaza.ru/doc/10170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ова Светлана Валентиновна, Саратовская область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russkiy-yazyk/library/2011/12/03/ispolzovanie-modulnoy-tekhnologii-v-obrazovatelnom-protsess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ина Евгения Сергеевна. Интеллект-карта как средство формирования познавательных УУД обучающихся 5-6 классов на уроках русского языка и литературы</w:t>
      </w:r>
    </w:p>
    <w:p>
      <w:pPr>
        <w:pStyle w:val="Normal"/>
        <w:spacing w:before="0" w:after="200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obshchepedagogicheskie-tekhnologii/library/2014/10/19/intellekt-karta-kak-sredstv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7. Свечкова Анна Николаевна. Средства формирования УУД учащихся 5-6 классов на уроках русского языка и литературы                                                     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obshchepedagogicheskie-tekhnologii/library/2012/04/05/sredstva-formirovaniya-universalnykh</w:t>
        </w:r>
      </w:hyperlink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стиль2"/>
    <w:basedOn w:val="Style13"/>
    <w:qFormat/>
    <w:rPr/>
  </w:style>
  <w:style w:type="character" w:styleId="C1c6">
    <w:name w:val="c1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20">
    <w:name w:val="20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C5c0">
    <w:name w:val="c5 c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5">
    <w:name w:val="c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0">
    <w:name w:val="c2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yperlink" Target="http://nsportal.ru/shkola/materialy-metodicheskikh-obedinenii/library/2015/10/30/metodicheskaya-razrabotka-sredstva" TargetMode="External"/><Relationship Id="rId16" Type="http://schemas.openxmlformats.org/officeDocument/2006/relationships/hyperlink" Target="http://nsportal.ru/shkola/russkiy-yazyk/library/2013/11/22/lingvisticheskiy-tekst-kak-sredstvo-formirovaniya" TargetMode="External"/><Relationship Id="rId17" Type="http://schemas.openxmlformats.org/officeDocument/2006/relationships/hyperlink" Target="http://nsportal.ru/shkola/russkiy-yazyk/library/2013/05/13/sredstva-formirovaniya-universalnykh-uchebnykh-deystviy" TargetMode="External"/><Relationship Id="rId18" Type="http://schemas.openxmlformats.org/officeDocument/2006/relationships/hyperlink" Target="http://gigabaza.ru/doc/101706.html" TargetMode="External"/><Relationship Id="rId19" Type="http://schemas.openxmlformats.org/officeDocument/2006/relationships/hyperlink" Target="http://nsportal.ru/shkola/russkiy-yazyk/library/2011/12/03/ispolzovanie-modulnoy-tekhnologii-v-obrazovatelnom-protsesse" TargetMode="External"/><Relationship Id="rId20" Type="http://schemas.openxmlformats.org/officeDocument/2006/relationships/hyperlink" Target="http://nsportal.ru/shkola/obshchepedagogicheskie-tekhnologii/library/2014/10/19/intellekt-karta-kak-sredstvo" TargetMode="External"/><Relationship Id="rId21" Type="http://schemas.openxmlformats.org/officeDocument/2006/relationships/hyperlink" Target="http://nsportal.ru/shkola/obshchepedagogicheskie-tekhnologii/library/2012/04/05/sredstva-formirovaniya-universalnyk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9:00Z</dcterms:created>
  <dc:creator>777</dc:creator>
  <dc:description/>
  <cp:keywords/>
  <dc:language>en-US</dc:language>
  <cp:lastModifiedBy>1</cp:lastModifiedBy>
  <cp:lastPrinted>2014-01-20T07:40:00Z</cp:lastPrinted>
  <dcterms:modified xsi:type="dcterms:W3CDTF">2016-02-17T16:29:00Z</dcterms:modified>
  <cp:revision>2</cp:revision>
  <dc:subject/>
  <dc:title>Управление образования Администрации города Усть-Илимска</dc:title>
</cp:coreProperties>
</file>