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right="-545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right="-545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   ИГРЫ.</w:t>
      </w:r>
    </w:p>
    <w:p>
      <w:pPr>
        <w:pStyle w:val="Normal"/>
        <w:ind w:left="-1080" w:right="-545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545" w:first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- Ребята, вы хотите сходить  на экскурсию в лес?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- Да.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Давайте вспомним , что растёт в лесу.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Деревья, цветы, ягоды, грибы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/>
      </w:pPr>
      <w:r>
        <w:rPr/>
        <w:t>( Воспитатель вместе с детьми оборудует лесную полянку, используя деревья, макеты грибов , цветов, )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Вот мы и в лесу, посмотрите как красиво вокруг, и я хочу с вами здесь 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играть. Помните мы читали сказку про маму козу и её козлят. Они жили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же в таком красивом лесу.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Я-  буду мама Коза ( воспитатель наряжается ) У меня мягкая , беленькая  </w:t>
      </w:r>
    </w:p>
    <w:p>
      <w:pPr>
        <w:pStyle w:val="Normal"/>
        <w:ind w:left="-1080" w:right="-545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шёрстка. У меня четыре лапки есть копыта и  острые рога , а еще у меня  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 хвост . Я живу в лесу , в уютной избушке ( открываю ширму). Обожаю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ирать цветочки, поить своим парным молочком своих ребятишек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лю есть сочную травку , вкусную капусту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ещё я умею бекать « Бее-Бее».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ои козлятки выросли  и разбежались , а мне одной скучно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- Вы будете моими козлятами?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  <w:u w:val="single"/>
        </w:rPr>
        <w:t>Дети:  -</w:t>
      </w:r>
      <w:r>
        <w:rPr>
          <w:sz w:val="28"/>
          <w:szCs w:val="28"/>
        </w:rPr>
        <w:t>Да.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 Вокруг себя обернись,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 козляток превратись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Я большая мама коза , а вы мои козлятки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Козлятки , покажите , где у вас гладкая шерстка , маленькие рожки? 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Дети показывают воображаемую шерстку и рожки)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А покажите хвостик, и маленькие ушки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Повиляем хвостиком? </w:t>
      </w:r>
    </w:p>
    <w:p>
      <w:pPr>
        <w:pStyle w:val="Normal"/>
        <w:ind w:left="-1080" w:right="-545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А как мы бодаемся рожками? 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Мордочка у нас, вытянута, нос черный , глазки  маленькие 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 А как вас  козляток называют ласково люди ?</w:t>
      </w:r>
    </w:p>
    <w:p>
      <w:pPr>
        <w:pStyle w:val="Normal"/>
        <w:ind w:left="-1080" w:right="-545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 - </w:t>
      </w:r>
      <w:r>
        <w:rPr>
          <w:sz w:val="28"/>
          <w:szCs w:val="28"/>
        </w:rPr>
        <w:t xml:space="preserve">Козлятки, козлятушки- ребятушки 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 А помните , какую песенку я пела в сказке козлятам ? 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злятушки, ребятушки!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притеся, отворитеся!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а мать пришла — молока принесла?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ит молоко по вымечку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ымечка по копытечку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опытечка во сыру землю!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оспитатель:  - </w:t>
      </w:r>
      <w:r>
        <w:rPr>
          <w:sz w:val="28"/>
          <w:szCs w:val="28"/>
        </w:rPr>
        <w:t xml:space="preserve"> Ребятки давайте вместе спаем эту песенку , вы запомните ее .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злятушки, ребятушки!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притеся, отворитеся!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а мать пришла — молока принесла?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ит молоко по вымечку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ымечка по копытечку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опытечка во сыру землю!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А мои козлятки , как все малыши ,очень любят резвиться   и играть в    игрушки  .  А пойду на полянку покушаю ароматную и сладкую травку и принесу вам  парного  молочка .Только смотрите волка в избушку не впустите.</w:t>
      </w:r>
    </w:p>
    <w:p>
      <w:pPr>
        <w:pStyle w:val="Normal"/>
        <w:ind w:left="-1080" w:right="-54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фоне спокойной музыки  игры с игрушками.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злятки играют прибегает волк и поет песенку 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ЛК  </w:t>
      </w:r>
      <w:r>
        <w:rPr>
          <w:sz w:val="28"/>
          <w:szCs w:val="28"/>
        </w:rPr>
        <w:t>Ой это избушка козы и козлято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 они одни сейчас я спою песенку  и они              откроют мне дверь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злятушки, ребятушки!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притеся, отворитеся!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а мать пришла — молока принесла?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ит молоко по вымечку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ымечка по копытечку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опытечка во сыру землю!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rPr/>
      </w:pPr>
      <w:r>
        <w:rPr>
          <w:sz w:val="28"/>
          <w:szCs w:val="28"/>
          <w:u w:val="single"/>
        </w:rPr>
        <w:t xml:space="preserve">Дети:   </w:t>
      </w:r>
      <w:r>
        <w:rPr>
          <w:sz w:val="28"/>
          <w:szCs w:val="28"/>
        </w:rPr>
        <w:t>Это не наша мама, не откроем тебе дверь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ЛК  </w:t>
      </w:r>
      <w:r>
        <w:rPr>
          <w:sz w:val="28"/>
          <w:szCs w:val="28"/>
        </w:rPr>
        <w:t>Волк убегает.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  <w:u w:val="single"/>
        </w:rPr>
        <w:t xml:space="preserve">Воспитатель </w:t>
      </w:r>
      <w:r>
        <w:rPr>
          <w:sz w:val="28"/>
          <w:szCs w:val="28"/>
        </w:rPr>
        <w:t xml:space="preserve"> Приходит к избушке и поет песенку 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-1080" w:right="-545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злятушки, ребятушки!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притеся, отворитеся!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а мать пришла — молока принесла?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ит молоко по вымечку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ымечка по копытечку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з копытечка во сыру землю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  </w:t>
      </w:r>
      <w:r>
        <w:rPr>
          <w:sz w:val="28"/>
          <w:szCs w:val="28"/>
        </w:rPr>
        <w:t xml:space="preserve"> Мама пришла , молочка принесла.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Мои козлятушки , к вам не кто не приходил?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й какие вы молодцы , что дверь не открыли 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как вы думаете , что я вам принесла?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сейчас давайте пить парное молочко , кушать сочную капусту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е садятся за стол наливают молочко вкусно чмокают от удовольствия , кушают печенья ( кубики), капусту.( мячики)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Ешьте , мои козлятки( предметы заменители) .Этому козленку дала, и этому  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ла .Козлятки посмотрите на этого козлёнка , он самый маленький я налью 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му самую большую кружечку молочка , что бы он вырос?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гощайтесь и печеньями, капустой. 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  </w:t>
      </w:r>
      <w:r>
        <w:rPr>
          <w:sz w:val="28"/>
          <w:szCs w:val="28"/>
        </w:rPr>
        <w:t>Наелись , вкусно, было?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 А теперь мои детки пора спать ложиться ? 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Ляжем на коврики, накроемся одеяльцем 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Козлятушки , пора вставать , тянемся 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Выгнем спинку ( показываем как)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Можем потянуться( показываем)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А как мы умеем бекать  ( бе-бе-бе) 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бятки , пора умываться . ( подходим к корыту  имитируем умывание)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й лады , лады, лады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 боимся мы воды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исто умываемся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е улыбаемся 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  <w:u w:val="single"/>
        </w:rPr>
        <w:t xml:space="preserve">Воспитатель  </w:t>
      </w:r>
      <w:r>
        <w:rPr>
          <w:sz w:val="28"/>
          <w:szCs w:val="28"/>
        </w:rPr>
        <w:t xml:space="preserve"> Улыбнитесь друг , другу. </w:t>
      </w:r>
    </w:p>
    <w:p>
      <w:pPr>
        <w:pStyle w:val="Normal"/>
        <w:ind w:left="-1080" w:right="-545" w:first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А теперь  пора почистить свои зубки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одичка, водичка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мывали личко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щёчки краснели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тоб смеялся роток,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кусался зубок.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 </w:t>
      </w:r>
      <w:r>
        <w:rPr>
          <w:sz w:val="28"/>
          <w:szCs w:val="28"/>
        </w:rPr>
        <w:t>возьмите расчески ( кубики) приведите себя в порядок.</w:t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какие мои козлятки  красивые . Козлятки пойдемте с вами в гости к нашим друзьям бельчатам.</w:t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 вида « Солнышко» с. Тербуны Тербунского района Липецкой области</w:t>
      </w:r>
    </w:p>
    <w:p>
      <w:pPr>
        <w:pStyle w:val="Normal"/>
        <w:jc w:val="center"/>
        <w:rPr>
          <w:rStyle w:val="6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rStyle w:val="6"/>
          <w:bCs w:val="false"/>
          <w:sz w:val="28"/>
          <w:szCs w:val="28"/>
        </w:rPr>
      </w:pPr>
      <w:r>
        <w:rPr/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аголовок №6"/>
    <w:basedOn w:val="Style14"/>
    <w:qFormat/>
    <w:rPr>
      <w:rFonts w:ascii="Arial" w:hAnsi="Arial" w:cs="Arial"/>
      <w:b/>
      <w:bCs/>
      <w:spacing w:val="1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5:00Z</dcterms:created>
  <dc:creator>user</dc:creator>
  <dc:description/>
  <cp:keywords/>
  <dc:language>en-US</dc:language>
  <cp:lastModifiedBy>user</cp:lastModifiedBy>
  <cp:lastPrinted>2011-09-12T20:14:00Z</cp:lastPrinted>
  <dcterms:modified xsi:type="dcterms:W3CDTF">2016-02-17T20:43:00Z</dcterms:modified>
  <cp:revision>4</cp:revision>
  <dc:subject/>
  <dc:title>Программное содержание :</dc:title>
</cp:coreProperties>
</file>