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FontStyle33"/>
          <w:rFonts w:ascii="Times New Roman" w:hAnsi="Times New Roman" w:cs="Times New Roman"/>
          <w:i/>
          <w:i/>
          <w:color w:val="FF0000"/>
          <w:sz w:val="72"/>
          <w:szCs w:val="72"/>
          <w:u w:val="single"/>
        </w:rPr>
      </w:pPr>
      <w:r>
        <w:rPr>
          <w:rStyle w:val="FontStyle33"/>
          <w:rFonts w:cs="Times New Roman" w:ascii="Times New Roman" w:hAnsi="Times New Roman"/>
          <w:i/>
          <w:color w:val="FF0000"/>
          <w:sz w:val="72"/>
          <w:szCs w:val="72"/>
          <w:u w:val="single"/>
        </w:rPr>
        <w:t>Картотека современных игр.</w:t>
      </w:r>
    </w:p>
    <w:p>
      <w:pPr>
        <w:pStyle w:val="NoSpacing"/>
        <w:jc w:val="center"/>
        <w:rPr>
          <w:rStyle w:val="FontStyle33"/>
          <w:rFonts w:ascii="Times New Roman" w:hAnsi="Times New Roman" w:cs="Times New Roman"/>
          <w:i/>
          <w:i/>
          <w:color w:val="FF0000"/>
          <w:sz w:val="72"/>
          <w:szCs w:val="72"/>
          <w:u w:val="single"/>
        </w:rPr>
      </w:pPr>
      <w:r>
        <w:rPr/>
      </w:r>
    </w:p>
    <w:p>
      <w:pPr>
        <w:pStyle w:val="NoSpacing"/>
        <w:rPr>
          <w:rStyle w:val="FontStyle26"/>
          <w:rFonts w:ascii="Times New Roman" w:hAnsi="Times New Roman" w:cs="Times New Roman"/>
          <w:bCs/>
          <w:i/>
          <w:i/>
          <w:color w:val="FF0000"/>
          <w:spacing w:val="20"/>
          <w:sz w:val="24"/>
          <w:szCs w:val="24"/>
          <w:u w:val="single"/>
        </w:rPr>
      </w:pPr>
      <w:r>
        <w:rPr/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                                                      </w:t>
      </w:r>
      <w:r>
        <w:rPr>
          <w:rStyle w:val="FontStyle26"/>
          <w:rFonts w:cs="Times New Roman" w:ascii="Times New Roman" w:hAnsi="Times New Roman"/>
          <w:b/>
          <w:bCs/>
          <w:spacing w:val="20"/>
          <w:sz w:val="28"/>
          <w:szCs w:val="28"/>
        </w:rPr>
        <w:t>ГИБДД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Развивать дружеское отношение друг к другу, умение распределять роли и действовать в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оответствии с принятой на себя ролью. Воспитывать уважение к труду работников инс</w:t>
        <w:softHyphen/>
        <w:t xml:space="preserve">пекции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безопасности движения, закреплять представление об их значении для жизни города, условиях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труда и взаимоотно</w:t>
        <w:softHyphen/>
        <w:t xml:space="preserve">шениях «инспектор — водитель», «инспектор — пешеход».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звивать диалогическую речь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пределение места работы инспекторов, работа с пла</w:t>
        <w:softHyphen/>
        <w:t>нам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нспектор — водитель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нспектор — пешеход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формление документов на машину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тчет инспекторов начальнику ГИБДД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жезл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вист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дорожные зна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ветофор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одительские права.</w:t>
      </w:r>
    </w:p>
    <w:p>
      <w:pPr>
        <w:pStyle w:val="NoSpacing"/>
        <w:rPr>
          <w:rStyle w:val="FontStyle26"/>
          <w:rFonts w:ascii="Times New Roman" w:hAnsi="Times New Roman" w:cs="Times New Roman"/>
          <w:bCs/>
          <w:spacing w:val="20"/>
          <w:sz w:val="28"/>
          <w:szCs w:val="28"/>
        </w:rPr>
      </w:pPr>
      <w:r>
        <w:rPr/>
      </w:r>
    </w:p>
    <w:p>
      <w:pPr>
        <w:pStyle w:val="NoSpacing"/>
        <w:rPr>
          <w:rStyle w:val="FontStyle33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FontStyle33"/>
          <w:rFonts w:cs="Times New Roman" w:ascii="Times New Roman" w:hAnsi="Times New Roman"/>
          <w:sz w:val="28"/>
          <w:szCs w:val="28"/>
        </w:rPr>
        <w:t>Пираты.</w:t>
      </w:r>
    </w:p>
    <w:p>
      <w:pPr>
        <w:pStyle w:val="NoSpacing"/>
        <w:rPr/>
      </w:pPr>
      <w:r>
        <w:rPr>
          <w:rStyle w:val="FontStyle3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Формировать умение распределяться на подгруппы в соответствии с игровым сюжетом и по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окончании заданного игрового действия снова объединяться в единый коллектив, Учить создавать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еобходимые постройки, пользоваться предметами-заместителями, понимать игровую ситуацию</w:t>
      </w:r>
    </w:p>
    <w:p>
      <w:pPr>
        <w:pStyle w:val="NoSpacing"/>
        <w:rPr/>
      </w:pPr>
      <w:r>
        <w:rPr>
          <w:rStyle w:val="FontStyle3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и действовать в соответствии с ней. Отображать в игре впечатления от прочитанной литературы,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просмотренных мультфильмов, фильмов. Развивать творческое воображение, активизировать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ечь детей.</w:t>
      </w:r>
    </w:p>
    <w:p>
      <w:pPr>
        <w:pStyle w:val="NoSpacing"/>
        <w:rPr>
          <w:rStyle w:val="FontStyle3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постройка пиратского корабля;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оиски сокровища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стреча двух судов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решение конфликта.</w:t>
      </w:r>
    </w:p>
    <w:p>
      <w:pPr>
        <w:pStyle w:val="NoSpacing"/>
        <w:rPr>
          <w:rStyle w:val="FontStyle3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3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редметно-игровая среда. Оборудование: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флаг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сундуки,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шкатулки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«сокровища».</w:t>
      </w:r>
    </w:p>
    <w:p>
      <w:pPr>
        <w:pStyle w:val="NoSpacing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FontStyle33"/>
          <w:rFonts w:cs="Times New Roman" w:ascii="Times New Roman" w:hAnsi="Times New Roman"/>
          <w:bCs w:val="false"/>
          <w:sz w:val="28"/>
          <w:szCs w:val="28"/>
        </w:rPr>
        <w:t>Модельное агентство.</w:t>
      </w:r>
    </w:p>
    <w:p>
      <w:pPr>
        <w:pStyle w:val="NoSpacing"/>
        <w:rPr/>
      </w:pPr>
      <w:r>
        <w:rPr>
          <w:rStyle w:val="FontStyle3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аучить детей распределять роли и действовать в соответст</w:t>
        <w:softHyphen/>
        <w:t xml:space="preserve">вии с ними, учить моделировать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олевой диалог, воспитывать дружеское отношение друг к другу, определять характеры героев,</w:t>
      </w:r>
    </w:p>
    <w:p>
      <w:pPr>
        <w:pStyle w:val="NoSpacing"/>
        <w:rPr/>
      </w:pPr>
      <w:r>
        <w:rPr>
          <w:rStyle w:val="FontStyle3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>оценивать их поступки. Отображать в игре явления общественной жизни.</w:t>
      </w:r>
    </w:p>
    <w:p>
      <w:pPr>
        <w:pStyle w:val="NoSpacing"/>
        <w:rPr>
          <w:rStyle w:val="FontStyle3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3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оступление в модельное агентство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обучение, сценическая речь, сценодвижение и др.;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ыбор моделей для показа;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бота с модельерами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бота с фотографами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составление «портфолио»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оказ мод,</w:t>
      </w:r>
    </w:p>
    <w:p>
      <w:pPr>
        <w:pStyle w:val="NoSpacing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3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камера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декорации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косметические наборы.</w:t>
      </w:r>
    </w:p>
    <w:p>
      <w:pPr>
        <w:pStyle w:val="NoSpacing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</w:t>
      </w:r>
      <w:r>
        <w:rPr>
          <w:rStyle w:val="FontStyle26"/>
          <w:rFonts w:cs="Times New Roman" w:ascii="Times New Roman" w:hAnsi="Times New Roman"/>
          <w:b/>
          <w:bCs/>
          <w:spacing w:val="20"/>
          <w:sz w:val="28"/>
          <w:szCs w:val="28"/>
        </w:rPr>
        <w:t>Моряки. Рыбаки. Подводная лодка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учить детей самостоятельно распределять роли и дейст</w:t>
        <w:softHyphen/>
        <w:t xml:space="preserve">вовать в соответствии с ними,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амостоятельно делать необхо</w:t>
        <w:softHyphen/>
        <w:t xml:space="preserve">димые постройки. Отображать в игре знания детей об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кру</w:t>
        <w:softHyphen/>
        <w:t xml:space="preserve">жающей жизни, формировать навыки позитивного общения детей и доброжелательного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тношения в группе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стройка корабля, подводной лод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готовка к плаванию, выбор маршрут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лавание, выполнение ролевых действи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емонт судн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а водолаз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ъем флага на корабле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озвращение в порт (док)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</w:t>
      </w:r>
      <w:r>
        <w:rPr>
          <w:rStyle w:val="FontStyle26"/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лаг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пасательные круг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пасательные жиле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кваланг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матросские воротники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ерспектива обогащения предметно-игровой среды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экран слежения; перископ.</w:t>
      </w:r>
    </w:p>
    <w:p>
      <w:pPr>
        <w:pStyle w:val="NoSpacing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Spacing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jc w:val="center"/>
        <w:rPr>
          <w:rStyle w:val="FontStyle33"/>
          <w:rFonts w:ascii="Times New Roman" w:hAnsi="Times New Roman" w:cs="Times New Roman"/>
          <w:i/>
          <w:i/>
          <w:color w:val="FF0000"/>
          <w:sz w:val="72"/>
          <w:szCs w:val="72"/>
          <w:u w:val="single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bCs/>
          <w:i/>
          <w:spacing w:val="20"/>
          <w:sz w:val="40"/>
          <w:szCs w:val="40"/>
        </w:rPr>
        <w:t>Цирк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учить распределять роли и действовать в соответствии с принятой на себя ролью, воспитывать</w:t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дружеское отношение друг к другу. Закреплять представления детей об учреждениях культуры,</w:t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правилах поведения в общественных местах, закреплять знания о цирке и его работниках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зготовление билетов, программок циркового представ</w:t>
        <w:softHyphen/>
        <w:t>лени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готовка костюм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купка билетов; приход в цирк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купка атрибут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готовка артистов к представлению, составление про</w:t>
        <w:softHyphen/>
        <w:t>грамм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цирковое представление с антрактом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отографирование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 xml:space="preserve">Предметно-игровая среда. Оборудование: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афиши; билеты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ограммки; элементы костюм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трибуты: носики, колпаки, свистульки, мыльные пузы</w:t>
        <w:softHyphen/>
        <w:t>ри, «ушки»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гирлянды, фигурки клоунов, флажки и др.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трибуты для цирковых артистов: канаты, обручи, шары,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булав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грим, косметические набор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пецодежда для билетеров, работников буфета и др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bCs/>
          <w:i/>
          <w:spacing w:val="20"/>
          <w:sz w:val="40"/>
          <w:szCs w:val="40"/>
        </w:rPr>
        <w:t>Театр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Научить действовать детей в соответствии с принятой на себя ролью, формировать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доброжелательное отношение между </w:t>
        <w:softHyphen/>
        <w:t>детьми. Закреплять представления детей об учреждениях</w:t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культуры, их социальной значимости. Закреплять знания детей о театре, о труппе театра,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работниках театра, показать коллективный характер работы в театре, развивать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разительность речи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бор театр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зготовление афиши, билет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ход в театр зрителе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готовка к спектаклю актер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готовка сцены к представлению работниками театр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пектакль с антрактом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ширм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зличные виды театр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фиш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биле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ограмм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элементы костюмов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bCs/>
          <w:i/>
          <w:spacing w:val="20"/>
          <w:sz w:val="40"/>
          <w:szCs w:val="40"/>
        </w:rPr>
        <w:t>Исследователи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Учить детей распределять роли и действовать согласно принятой на себя роли. Закреплять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нания детей о научных работниках, об их интересном и нелегком труде, специфиче</w:t>
        <w:softHyphen/>
        <w:t xml:space="preserve">ских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словиях труда. Учить моделировать игровой диалог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бор объекта исследовани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оздание лаборатори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оведение опытной рабо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отографирование, съемки промежуточных результат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анесение результатов исследований в журнал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учный совет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ведение итогов исследований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боры для лаборатори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микроскоп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величительные стекл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зличные насекомые (пласт.)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родные материал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таканчики, пробирки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сос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pacing w:val="20"/>
          <w:sz w:val="40"/>
          <w:szCs w:val="40"/>
        </w:rPr>
        <w:t>Почта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Научить детей пользоваться в игре предметами-заместителями, понимать воображаемую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итуацию и действовать в соответствии с ней. Продолжать ознакомление с трудом работников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вязи, формирование уважительного отношения к работникам почты, учить отражать в игре труд</w:t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взрослых, передавать отношения между людьми, практическое примене</w:t>
        <w:softHyphen/>
        <w:t>ние знаний о количестве</w:t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 счете, развитие умения действовать с предметами и без предметов, рассказывать о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полняемых действиях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формление почтового отделения с различными отделами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работа отдела доставки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а отдела связ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работа отдела почтовых переводов и посылок, бандеролей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телеграф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умки почтальон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нвер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ткрыт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газеты, журнал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сыл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писные лис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блан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правочные журнал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ечати, штампы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26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NoSpacing"/>
        <w:jc w:val="center"/>
        <w:rPr>
          <w:rStyle w:val="FontStyle33"/>
          <w:rFonts w:ascii="Times New Roman" w:hAnsi="Times New Roman" w:cs="Times New Roman"/>
          <w:b w:val="false"/>
          <w:b w:val="false"/>
          <w:i/>
          <w:i/>
          <w:spacing w:val="20"/>
          <w:sz w:val="40"/>
          <w:szCs w:val="40"/>
        </w:rPr>
      </w:pPr>
      <w:r>
        <w:rPr>
          <w:rStyle w:val="FontStyle33"/>
          <w:rFonts w:cs="Times New Roman" w:ascii="Times New Roman" w:hAnsi="Times New Roman"/>
          <w:i/>
          <w:sz w:val="40"/>
          <w:szCs w:val="40"/>
        </w:rPr>
        <w:t>Редакция.</w:t>
      </w:r>
    </w:p>
    <w:p>
      <w:pPr>
        <w:pStyle w:val="NoSpacing"/>
        <w:rPr/>
      </w:pPr>
      <w:r>
        <w:rPr>
          <w:rStyle w:val="FontStyle3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ели: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Закреплять ролевые действия работников редакции, показать, что их труд — коллективный,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от качества работы одного зависит результат всего коллектива. Закреплять знания детей о 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средствах массовой информации, о роли газет и журналов в нашей жизни. Развивать речь детей.</w:t>
      </w:r>
    </w:p>
    <w:p>
      <w:pPr>
        <w:pStyle w:val="NoSpacing"/>
        <w:rPr/>
      </w:pPr>
      <w:r>
        <w:rPr>
          <w:rStyle w:val="FontStyle3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едакционная коллегия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зготовление макета газеты, журнала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спределение заданий и их выполнение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фотографирование, написание статей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спользование рисунков, придумывание заголовков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составление газеты (журнала).</w:t>
      </w:r>
    </w:p>
    <w:p>
      <w:pPr>
        <w:pStyle w:val="NoSpacing"/>
        <w:rPr/>
      </w:pPr>
      <w:r>
        <w:rPr>
          <w:rStyle w:val="FontStyle3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фотоаппараты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макеты журналов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блокноты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фотографии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фотопленка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ишущая машинка;</w:t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компьютер;</w:t>
        <w:tab/>
      </w:r>
    </w:p>
    <w:p>
      <w:pPr>
        <w:pStyle w:val="NoSpacing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исунки.</w:t>
      </w:r>
    </w:p>
    <w:p>
      <w:pPr>
        <w:pStyle w:val="NoSpacing"/>
        <w:jc w:val="center"/>
        <w:rPr>
          <w:rStyle w:val="FontStyle26"/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/>
      </w:r>
    </w:p>
    <w:p>
      <w:pPr>
        <w:pStyle w:val="NoSpacing"/>
        <w:jc w:val="center"/>
        <w:rPr>
          <w:rStyle w:val="FontStyle26"/>
          <w:rFonts w:ascii="Times New Roman" w:hAnsi="Times New Roman" w:cs="Times New Roman"/>
          <w:bCs/>
          <w:i/>
          <w:i/>
          <w:spacing w:val="20"/>
          <w:sz w:val="40"/>
          <w:szCs w:val="40"/>
        </w:rPr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Корпорация «Билайн» 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учить детей самостоятельно распределять роли и дейст</w:t>
        <w:softHyphen/>
        <w:t xml:space="preserve">вовать согласно принятой на себя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роли. Отражать в игре явления социальной действительности, закреплять правила поведения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общественных местах, корпоративную этику, формирование навыков речевого этикета,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чить включаться в групповую работу и самостоятельно находить в ней при</w:t>
        <w:softHyphen/>
        <w:t xml:space="preserve">влекательные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для себя моменты, учить оценивать качество выполнения задания, формировать навыки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отрудничества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а операторов связ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а менеджеров по продажам средств связ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емонтная мастерска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плата услуг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правочная служба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 xml:space="preserve">Предметно-игровая среда. Оборудование: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отовые телефоны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компьютеры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бланки счетов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че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редметы и пакеты с символикой «билайн»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бейджики для сотрудников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екламные проспекты, журналы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Зоопарк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Научить детей распределяться на подгруппы в соответствии с игровым сюжетом и по окончании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аданного игрового действия снова объединяться в единый коллектив. Расширять пред</w:t>
        <w:softHyphen/>
        <w:t xml:space="preserve">ставления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детей о гуманной направленности труда работников зоопарка, об основных профессиях: директор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оопарка, рабочие, врач, проводник, работник кухни, экскурсовод и др., об основ</w:t>
        <w:softHyphen/>
        <w:t xml:space="preserve">ных трудовых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оцессах по обслуживанию животных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риобретение билетов в зоопарк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зучение плана зоопарка,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ыбор маршрута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лощадка молодняка,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а проводников с молодня</w:t>
        <w:softHyphen/>
        <w:t>ком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экскурсия по зоопарку,  наблюдение кормления животных,  уборки вольеров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лощадка отдыха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биле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хема зоопарка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казател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троительный материал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элементы костюмов животных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бор игрушек-животных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Кафе. «Макдоналдс». Пиццерия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учить самостоятельно распределять роли и действовать в соответствии с ролью, учить самостоятельно создавать необ</w:t>
        <w:softHyphen/>
        <w:t>ходимые постройки, формировать навыки доброжелательного отношения детей. Побуждать детей более широко использовать в играх знания об окружающей жизни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бор столик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накомство с меню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ем заказ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готовление заказ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ем пищ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а с менеджером при необходимости (жалоба, благо</w:t>
        <w:softHyphen/>
        <w:t>дарность)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плата заказ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борка столика, мойка посуды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арту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боры посуд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нос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меню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катерт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лотенц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алфет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боры продукт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иццерия.  </w:t>
      </w:r>
    </w:p>
    <w:p>
      <w:pPr>
        <w:pStyle w:val="NoSpacing"/>
        <w:jc w:val="center"/>
        <w:rPr>
          <w:rStyle w:val="FontStyle26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Библиотека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огласовывать собственный игровой замысел с замыслом сверстников, менять роли по ходу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гры. Отображать в игре знания об окружающей жизни, показать социальную зна</w:t>
        <w:softHyphen/>
        <w:t xml:space="preserve">чимость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библиотек. Расширять представления о работниках библиотеки, закреплять правила поведения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 общественном месте. Развивать память, речь детей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формление формуляров читателе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ем заявок библиотекарем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а с. картотекой (использование компьютера)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дача книг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иск необходимых книг в архиве; читальный зал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компьютер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четные карточки;  книги; картотека.</w:t>
      </w:r>
    </w:p>
    <w:p>
      <w:pPr>
        <w:pStyle w:val="NoSpacing"/>
        <w:rPr>
          <w:rFonts w:eastAsia="Times New Roman"/>
        </w:rPr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center"/>
        <w:rPr>
          <w:rStyle w:val="FontStyle26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NoSpacing"/>
        <w:jc w:val="center"/>
        <w:rPr>
          <w:rStyle w:val="FontStyle26"/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Агентство недвижимости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Формировать умение детей самостоятельно распределять роли и действовать согласно им.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Расширять сферу социальной активности детей и их представления об окружающем,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закреплять знания о работе агентств по продаже недвижимости, предоставлять ребенку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озможность занимать различные позиции взрослых (директор агентства — менеджер по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ода</w:t>
        <w:softHyphen/>
        <w:t>жам — работник рекламной службы — покупатель)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знакомство с рекламными проспектами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бор недвижимост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бсуждение местонахождения недвижимости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накомство с особенностями планировки и оформлени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формление сдел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плата покуп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формление документов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</w:t>
      </w:r>
      <w:r>
        <w:rPr>
          <w:rStyle w:val="FontStyle26"/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екламные журнал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ланы квартир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отографии домов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Исследователи космоса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учить детей самостоятельно распределять роли, пони</w:t>
        <w:softHyphen/>
        <w:t xml:space="preserve">мать воображаемую ситуацию и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действовать в соответствии с ней. Закреплять знания детей об исследованиях в области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с</w:t>
        <w:softHyphen/>
        <w:t xml:space="preserve">моса, о специфических условиях труда исследователей, учить моделировать игровой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диалог, использовать различные конст</w:t>
        <w:softHyphen/>
        <w:t xml:space="preserve">рукторы, строительные материалы, предметы-заместители.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звивать творческое воображение, связную речь детей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бор объекта исследования (планета, звезда, грунт с дру</w:t>
        <w:softHyphen/>
        <w:t>гой планеты и т. д.)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оздание лаборатори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а в обсерватори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оведение опытной рабо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зучение фотографий, видеосъемки из космос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спользование космических научных станци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ченый совет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ведение итогов исследований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арта космического неб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арта созвезди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элементы космических корабле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бинокли, раци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журнал наблюдений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ерспектива обогащения предметно-игровой среды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•</w:t>
      </w:r>
      <w:r>
        <w:rPr>
          <w:rStyle w:val="FontStyle26"/>
          <w:rFonts w:cs="Times New Roman" w:ascii="Times New Roman" w:hAnsi="Times New Roman"/>
          <w:sz w:val="28"/>
          <w:szCs w:val="28"/>
        </w:rPr>
        <w:t>телескоп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Химчистка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Формировать совместную деятельность, направленную на качество исполнения ролей.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спользовать при необходимости предметы-заместители. Отражать в игре представления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 сфере обслуживании, закреплять знания детей о служащих химчист</w:t>
        <w:softHyphen/>
        <w:t xml:space="preserve">ки. Развивать память,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ктивизировать речь детей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рием заказа; оформление заказа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плата заказа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чистка одежд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спользование лаборатории для поиска новых средств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ыполнение заказа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доставка заказа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бланки приема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чехлы для одежды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дежд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набор для лаборатории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тиральная машинка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тюг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Экологи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оздавать условия и поощрять социальное творчество, умение распределяться на подгруппы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соответствии с игровым сюжетом, формировать навыки речевого этикета. Расширять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едставления детей о гуманной направленности работы эко</w:t>
        <w:softHyphen/>
        <w:t xml:space="preserve">логов, ее необходимости для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охранения природы, социальной значимости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бор объекта, работа с картами, планами местност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зучение экологических паспорт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зучение экологической обстановки (пробы воды, воздуха, почвы и т. д.)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едъявление штрафных санкци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ы по исправлению экологической ситуаци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отографирование, съемка нарушений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ланы, карты, схемы местност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« Красная книга »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хала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утеводител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идеокамер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аспорта различных животных и растений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26"/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Служба спасения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оздавать условия и поощрять социальное творчество, формировать умение распределяться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 подгруппы в соответст</w:t>
        <w:softHyphen/>
        <w:t xml:space="preserve">вии с игровым сюжетом и по окончании заданного игрового действия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нова объединяться в единый коллектив. Расширять представления детей о гуманной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правленности работы служ</w:t>
        <w:softHyphen/>
        <w:t xml:space="preserve">бы спасения, ее необходимости, мобильности в чрезвычайных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итуациях. Развивать речь детей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зов по тревоге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смотр места происшествия, ориентировка на местности;,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спределение спасательных работ между разными груп</w:t>
        <w:softHyphen/>
        <w:t>пам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спользование техники специального назначени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пасение пострадавших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казание первой медицинской помощ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доставка необходимых предметов в район происшестви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озвращение на базу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бор техники специального назначени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ции, телефон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ланы, кар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имволика службы спасения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нструмен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ащитные каски, перчат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онар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спользование атрибутов из других игр, например «Скорая помощь»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ерспектива обогащения предметно-игровой среды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ульты управления,</w:t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грузовой транспорт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тросы (веревки)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Олимпиада.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Формировать умение детей распределяться на подгруппы в соответствии с игровым сюжетом и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о окончании заданного игрового действия снова объединяться в единый коллектив. Отобразить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обытия общественной жизни, интересующее детей, объединить детей вокруг одной цели,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пособствовать преодолению эгоцентризма, формированию совместной де</w:t>
        <w:softHyphen/>
        <w:t>ятельности, направлять</w:t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внимание детей на качество испол</w:t>
        <w:softHyphen/>
        <w:t>няемых ролей, их социальную значимость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ажжение олимпийского огн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едставление и шествие команд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ветствие спортсменам руководителя страны или ми</w:t>
        <w:softHyphen/>
        <w:t>нистра спорт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ткрытие олимпиады и концерт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портивные выступления;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закрытие олимпиады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</w:t>
      </w:r>
      <w:r>
        <w:rPr>
          <w:rStyle w:val="FontStyle26"/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лимпийская символик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эмблемы команд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удейские свистки, финишные лен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медали и др. наград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екундомер, рулетк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микрофоны, фотоаппараты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ерспектива обогащения предметно-игровой среды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отографии столиц Олимпийских игр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лаги, флажки для болельщик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тартовый пистолет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митация факела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FontStyle26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Первобытные люди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полнять различные роли в соответствии с развитием сю</w:t>
        <w:softHyphen/>
        <w:t xml:space="preserve">жета, использовать различные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троительные, бросовые матери</w:t>
        <w:softHyphen/>
        <w:t xml:space="preserve">алы для изготовления необходимой атрибутики, формировать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умение планировать действия всех играющих. Отобразить в игре события прошлого. Развивать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творческое воображение, активизировать речь детей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</w:t>
      </w:r>
      <w:r>
        <w:rPr>
          <w:rStyle w:val="FontStyle26"/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стройство пещер, обустройство их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зготовление орудий труда, посуды, оружия, украшений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хота, приготовление пищ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оспитание детей и обучение их письму, счету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исование наскальной живописи, написание пикто</w:t>
        <w:softHyphen/>
        <w:t>грамм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аздники древних людей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инструменты и орудия труда (предметы-заместители)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родный материал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крашени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леды животных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лук, копье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макеты костра, пещер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лоскостные изображения древних животных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скальная живопись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ерспектива обогащения предметно-игровой среды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элементы одежды первобытных люде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ети, арканы.</w:t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Музей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чить детей самостоятельно распределять роли и дейст</w:t>
        <w:softHyphen/>
        <w:t xml:space="preserve">вовать в соответствии с ними.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тображать в игре события общественной жизни, нормы общественной жизни, поведения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культурных местах, учить внимательно, доброжелательно относиться друг к другу.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звивать речь детей, обогащать словарь детей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готовка к посещению музе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ссматривание путеводителе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бор музе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формление экспозици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экскурси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еставрационная мастерская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ллекции предметов декоративно-прикладного искус</w:t>
        <w:softHyphen/>
        <w:t>ств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отографии, репродукци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вес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льбомы по искусству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утеводители по музеям различной направленности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ерспектива обогащения предметно-игровой среды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•</w:t>
      </w:r>
      <w:r>
        <w:rPr>
          <w:rStyle w:val="FontStyle26"/>
          <w:rFonts w:cs="Times New Roman" w:ascii="Times New Roman" w:hAnsi="Times New Roman"/>
          <w:sz w:val="28"/>
          <w:szCs w:val="28"/>
        </w:rPr>
        <w:t>паспорта на экспонаты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•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нструменты для реставраторов, спецодежда. 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Банк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ыбирать роль и действовать в соответствии с ней, фор</w:t>
        <w:softHyphen/>
        <w:t xml:space="preserve">мировать навыки сотрудничества.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тражать в игре явления социальной действительности, закреплять правила поведе</w:t>
        <w:softHyphen/>
        <w:t xml:space="preserve">ния в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бщественных местах, формировать навыки речевого этикета.</w:t>
      </w:r>
    </w:p>
    <w:p>
      <w:pPr>
        <w:pStyle w:val="NoSpacing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сещение банка, выбор необходимых услуг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а кассы, пункта обмена валют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формление документов, прием коммунальных платеже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абота с пластиковыми картам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нсультации с директором банка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блан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асс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берегательные книж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ерспектива обогащения предметно-игровой среды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ластиковые карточк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деньги разных стран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аппарат для работы с пластиковыми карточками.     </w:t>
      </w:r>
    </w:p>
    <w:p>
      <w:pPr>
        <w:pStyle w:val="NoSpacing"/>
        <w:rPr>
          <w:rFonts w:eastAsia="Times New Roman"/>
        </w:rPr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Spacing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40"/>
          <w:szCs w:val="40"/>
        </w:rPr>
        <w:t>Дизайнерская студия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Учить самостоятельно распределять роли и действовать согласно роли, формировать навык</w:t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речевого Этикета, учить включаться в групповую работу и самостоятельно находить в ней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влекательные моменты, учить оценивать качество выполнения задания (своей работы и</w:t>
      </w:r>
    </w:p>
    <w:p>
      <w:pPr>
        <w:pStyle w:val="NoSpacing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артнеров по игре), учить выражать свое мнение публично; закреплять знания детей об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кружающей жизни, продолжать знакомить с работниками дизайнерской студии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имерные игровые действия: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ыбор объекта, 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рием заказ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нкурс макет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дбор материалов, измерение площади работ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огласование с заказчиком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формление интерьера, сдача заказа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дополнения декоративными деталями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ешение при возникновении конфликтных или спорных ситуаци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плата заказа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редметно-игровая среда. Оборудование</w:t>
      </w:r>
      <w:r>
        <w:rPr>
          <w:rStyle w:val="FontStyle26"/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льбомы для оформления интерьеров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бразцы тканей, обоев, краски и др.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ланировка различных помещени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декоративные украшения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фланелеграф с набором картинок мебели и декоративных украшений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сантиметр;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рулетка.</w:t>
      </w:r>
    </w:p>
    <w:p>
      <w:pPr>
        <w:pStyle w:val="NoSpacing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ерспектива обогащения предметно-игровой среды:</w:t>
      </w:r>
    </w:p>
    <w:p>
      <w:pPr>
        <w:pStyle w:val="NoSpacing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льбомы с образцами светильнико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льбомы по флорист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3">
    <w:name w:val="Font Style33"/>
    <w:basedOn w:val="Style14"/>
    <w:qFormat/>
    <w:rPr>
      <w:rFonts w:ascii="MS Reference Sans Serif" w:hAnsi="MS Reference Sans Serif" w:cs="MS Reference Sans Serif"/>
      <w:b/>
      <w:bCs/>
      <w:spacing w:val="-20"/>
      <w:sz w:val="20"/>
      <w:szCs w:val="20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7:00Z</dcterms:created>
  <dc:creator>User</dc:creator>
  <dc:description/>
  <cp:keywords/>
  <dc:language>en-US</dc:language>
  <cp:lastModifiedBy>User</cp:lastModifiedBy>
  <dcterms:modified xsi:type="dcterms:W3CDTF">2016-02-17T16:49:00Z</dcterms:modified>
  <cp:revision>4</cp:revision>
  <dc:subject/>
  <dc:title/>
</cp:coreProperties>
</file>