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уроков русского языка в 7 классе (170 ч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993"/>
        <w:gridCol w:w="1417"/>
        <w:gridCol w:w="1193"/>
        <w:gridCol w:w="20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с высказываниями известных русских учёных и писателей о язы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пройдено   го  в 5-6 класса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.  Синтаксически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интаксического разбора словосочетания и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фронтальной  и индивидуальной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фразеолог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старевшие слова в литературном языке и гов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зличными видами словарей: Портрет В.И.Даля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орфограф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разбор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оизношения некоторых звуков на Куб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фонетического разб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 орфография. Разбор сло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употреблении приставок и суффиксов, вызванных влиянием го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.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 и орфография. Морфологический разбор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ан.  Кубанские диалектные особенности в употреблении рода имен существительных, их преодо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диктант по теме «Повторение изученного в 6 кл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чевое произвед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 – смысловые типы текста. Стили литературн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текстами публицистическо-го сти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дом. соч. по картине И.И. Бродского «Летний сад осенью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ас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о глаголе в 5-6 классах. Причаст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  причастий. Признаки глагола у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рилагательного у причастия. Синтаксическая роль причастий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дактическим материалом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. Основные особенности и жанры публицистического ст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причастий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в падежных окончаниях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астный обор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– описание внешности человека по картине В.Хабарова «Портрет Ми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причастия настоящего времени. Гласные в суффиксах  причастий  настоящ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арточек для фронтальной рабо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причастия прошедше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диалектного происхождения в образовании и употреблении действительных причастий прошедш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отражающая соответствующее орфографическое прави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е причастия настоящего времени. Гласные в суффик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е причастия прошедше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ормативное использование суффикса – т – при образовании причастий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традательные причаст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сные перед 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-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 страдательных причастиях и прилагательных, образованных от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-н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отражающая соответствующее орфографическое прави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е причастий от отглагольных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причаст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диктант по теме «Причастие». 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е  с причас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е изложение по упр.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 е-ё после шипящих в суффиксах причастий прошедш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Причастие» Подготовка к дикта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диктант по тем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Причасти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епричас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о глаголе в 5-6 кл. Деепричас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сть суф.  -учи, -вши при образовании деепричастий в кубанских гов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наречия  у деепричастия. Синтаксическая роль деепричастий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лученных знаний о деепричастии. Выделение одиночного деепричастия запят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еепричас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я совершенного и несовершенного вида. Не с деепричастия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деепричаст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б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потребления  деепричастий в речи. Подготовка к сочинению по картине С. Григорьева  «Врата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по картине   С. Григорьева ««Врата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сведений о деепричас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стирование по теме «Деепричас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еч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нтическое богатство наречий времени, места, меры и степени в кубанских гов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роль наречий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ые группы нареч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образ. роль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на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по картине И.Попова «Первый сне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, их 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ектные особенности в образовании сравнительной степени наречий и их отражение в речи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б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диктант по теме «Наречие».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 не  с наречиями на  о-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-ни  в нареч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и две буквы н в наречиях на о-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о-е после шипящих на конце нареч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 в речи учащихся ошибок, связанных с употреблением нелитературных наречий местоименного происхо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ы о-а на конц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по картине Е.Н. Широкова «Друз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«Наре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-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по теме «Наречие». Работа над ошибкам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состоя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е категории состояния от нареч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й разбор слов категории состояния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писание состояния человека или природ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жатое изложение  по упр.28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жатия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Категория состоя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, их отличие  от самостоят. часте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 как служебная  часть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шение в говорах и городском просторечии Кубани предлогов с-и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на, до-к, в-у,из-за – через, над –с, с-щт при образовании пространственных, целевых, объективных, причинных 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аксическая роль предлогов в предло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. Морфологический разбор предло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ение в кубанской речи предлогов, отсутствующих в литературн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-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написанию рассказа  на основе увиденного на картине (А.В. Сайкина « Детская спортивная школ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производных предлогов. Дефис в предлогах из-за, из-п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редл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-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диктант по теме «Предлог».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ю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 служебная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роль союзов в пред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простые и составные, сочинительные и подчинительные Запятая перед союзами в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ительные, разделительные, противительные сою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употребления сочинительных и подчинительных союзов в говорах Куба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сочинительных   союзов в  предлож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сложных предложений в разговорной речи и гов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ительные союзы. Употребление подчинительных  союзов в простом и сложном предложениях Морфологический разбор сою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-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 «Книга – наш друг и советчик»  по упр.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союзов Отличие  на письме союзов  тоже, чтобы, зато от местоимений с предлогом и частицами и союза также от наречия так с частице 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сведений о предлогах и союз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икта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-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диктант по теме «Союз».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служебная часть речи. Синтаксическая роль частиц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ующие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ые частицы. Текстообраз. роль част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употребления вопросительных и отрицательных частиц в кубанских гов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е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ссказа в рассказе» по данному началу и концу по упр.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и дефисное написание частиц. Морфологический разбор час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-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 по картине К.Ф. Юона «Конец зимы. Полдень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час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на письме частиц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- 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-ни с различными частям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частицы не –ни с различными частям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 по данному рассказ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частицы ни, союзы ни-ни, приставки 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о частиц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союзов и частиц, отсутствующих в литературн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-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диктант по теме «Наречие».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ометие. Звукоподражательные сло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ометие как  часть речи. Синтаксическая роль междометий в предло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с, запятая и восклицательный знак  при  междометии. Звукоподражательные слова и их отличие от междоме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игра по теме «Междоме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готовка к изложению. Контрольн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систематизация изученного в 7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Разделы науки о языке. Текст. Стили реч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разных сти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-1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-рассуждение на морально-этическую те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ияние  диалектного произношения на правописа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азбор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фразеолог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аинизмы в кубанских гов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. Словообразо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а с нелитературным ударением на Куб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рфологические диалектизмы в русском язы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ый итоговый диктант по теме:  «Повто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и пунктуац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азбор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графия и пункту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-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ое тестирование.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я рабочая программа по русскому языку для 7 класса составлена на основе примерной программы основного общего образования по русскому языку и авторской </w:t>
      </w:r>
      <w:r>
        <w:rPr>
          <w:bCs/>
        </w:rPr>
        <w:t xml:space="preserve">программы общеобразовательных учреждений «Русский язык 5-9 классы» под редакцией М.Т. Баранова, Т.А. Ладыженской, Л.А. Тростенцовой и др. (Программы общеобразовательных учреждений Русский язык. 5-9 классы. М.: Просвещение, 2008)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Тематическое распределение количества часов в 7 классе.</w:t>
      </w:r>
    </w:p>
    <w:p>
      <w:pPr>
        <w:pStyle w:val="Style15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</w:p>
    <w:p>
      <w:pPr>
        <w:pStyle w:val="FR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202565</wp:posOffset>
                </wp:positionV>
                <wp:extent cx="6279515" cy="3255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2"/>
                              <w:gridCol w:w="2233"/>
                              <w:gridCol w:w="184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 как развивающееся явление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ройденного  в 5-6 классах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фология. Орфография. Культура речи: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част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епричаст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речи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тегория состояни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ужебные части речи. Культура речи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ло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юз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тиц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дометие. Звукоподражательные слова.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вторение и системат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йденного в 7 класс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56.35pt;mso-wrap-distance-left:9.05pt;mso-wrap-distance-right:9.05pt;mso-wrap-distance-top:0pt;mso-wrap-distance-bottom:0pt;margin-top:15.95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2"/>
                        <w:gridCol w:w="2233"/>
                        <w:gridCol w:w="184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сский язык как развивающееся явление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пройденного  в 5-6 классах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фология. Орфография. Культура речи: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част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еепричаст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речи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тегория состояни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лужебные части речи. Культура речи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дло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юз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стиц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дометие. Звукоподражательные слова.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вторение и систематиз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йденного в 7 класс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ктанты – 9</w:t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ения – 4</w:t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инения- 10</w:t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- 2</w:t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анов М.Т., Ладыженская Т.А., Тростенцова Л.А., Александрова О.М., Григорян Л.Т.,     </w:t>
      </w:r>
    </w:p>
    <w:p>
      <w:pPr>
        <w:pStyle w:val="Normal"/>
        <w:ind w:left="927" w:hanging="0"/>
        <w:jc w:val="both"/>
        <w:rPr/>
      </w:pPr>
      <w:r>
        <w:rPr/>
        <w:t>Кулибаба И.И.  Русский язык.  Учебник для 7 класса общеобразовательных учреждений. - М.: Просвещение, 2010. -221с.;</w:t>
      </w:r>
    </w:p>
    <w:p>
      <w:pPr>
        <w:pStyle w:val="Normal"/>
        <w:ind w:left="567" w:hanging="0"/>
        <w:jc w:val="both"/>
        <w:rPr/>
      </w:pPr>
      <w:r>
        <w:rPr>
          <w:b/>
        </w:rPr>
        <w:t>2</w:t>
      </w:r>
      <w:r>
        <w:rPr/>
        <w:t>.   Богданова Г.А. Уроки русского языка в 7 классе. - М.: Просвещение,2007. -230с.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3.  </w:t>
      </w:r>
      <w:r>
        <w:rPr/>
        <w:t xml:space="preserve">Программы общеобразовательных учреждений. Русский язык 5-9 классы. (Баранов М.Т.,  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</w:rPr>
        <w:t xml:space="preserve">     </w:t>
      </w:r>
      <w:r>
        <w:rPr/>
        <w:t>Ладыженская Т.А., Шанский Н.М.) – М.: Просвещение, 2008. -45с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>
          <w:rFonts w:cs="Times New Roman"/>
        </w:rPr>
        <w:t xml:space="preserve">                       </w:t>
      </w:r>
      <w:r>
        <w:rPr/>
        <w:t>СОГЛАСОВАНО                                                               СОГЛАСОВАНО</w:t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Times New Roman"/>
        </w:rPr>
        <w:t xml:space="preserve">        </w:t>
      </w:r>
      <w:r>
        <w:rPr/>
        <w:t xml:space="preserve">Протокол заседания МО учителей </w:t>
        <w:tab/>
        <w:t xml:space="preserve">            Зам. директора по УВР</w:t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Times New Roman"/>
        </w:rPr>
        <w:t xml:space="preserve">        </w:t>
      </w:r>
      <w:r>
        <w:rPr/>
        <w:t>гуманитарных дисциплин</w:t>
        <w:tab/>
        <w:t xml:space="preserve">            ______ </w:t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Times New Roman"/>
        </w:rPr>
        <w:t xml:space="preserve">                </w:t>
      </w:r>
      <w:r>
        <w:rPr/>
        <w:t xml:space="preserve">от </w:t>
      </w:r>
      <w:r>
        <w:rPr>
          <w:u w:val="single"/>
        </w:rPr>
        <w:t xml:space="preserve">29 августа </w:t>
      </w:r>
      <w:r>
        <w:rPr/>
        <w:t xml:space="preserve"> № </w:t>
      </w:r>
      <w:r>
        <w:rPr>
          <w:u w:val="single"/>
        </w:rPr>
        <w:t xml:space="preserve"> 1</w:t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rFonts w:cs="Times New Roman"/>
        </w:rPr>
        <w:t xml:space="preserve">        </w:t>
      </w:r>
      <w:r>
        <w:rPr/>
        <w:t xml:space="preserve">руководитель МО                                                                     «    »  </w:t>
      </w:r>
      <w:r>
        <w:rPr>
          <w:u w:val="single"/>
        </w:rPr>
        <w:t xml:space="preserve">августа  </w:t>
      </w:r>
      <w:r>
        <w:rPr/>
        <w:t>2012г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/>
        <w:t>Солонченко Г.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1:00Z</dcterms:created>
  <dc:creator>nike</dc:creator>
  <dc:description/>
  <cp:keywords/>
  <dc:language>en-US</dc:language>
  <cp:lastModifiedBy>Irina</cp:lastModifiedBy>
  <cp:lastPrinted>2012-08-28T11:18:00Z</cp:lastPrinted>
  <dcterms:modified xsi:type="dcterms:W3CDTF">2012-08-28T07:20:00Z</dcterms:modified>
  <cp:revision>4</cp:revision>
  <dc:subject/>
  <dc:title/>
</cp:coreProperties>
</file>