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ценарий для средней группы к 8 марта « Город мастеров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вбегают в зал под музыку «Веснушки» муз. Савино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АЯ:</w:t>
      </w:r>
      <w:r>
        <w:rPr>
          <w:rFonts w:cs="Times New Roman" w:ascii="Times New Roman" w:hAnsi="Times New Roman"/>
        </w:rPr>
        <w:t xml:space="preserve"> Ой, ребята, что за чудо, гости здесь сидят повсюду!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 светит, песни льютс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ют и все смеютс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ду пахнет пирогами и французскими духа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же за гости такие красивые, это же мамочки наши любимы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ребята мы их поздравим, песенку мы им подарим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сня « Солнышко лучистое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т и праздник! Вот и праздник!</w:t>
        <w:br/>
        <w:t>Праздник бабушек и мам!</w:t>
        <w:br/>
        <w:t>Это самый добрый праздник,</w:t>
        <w:br/>
        <w:t>Он весной приходит к нам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Это праздник послушанья,</w:t>
        <w:br/>
        <w:t>Поздравленья и цветов,</w:t>
        <w:br/>
        <w:t xml:space="preserve">Прилежанья, обожанья, </w:t>
        <w:br/>
        <w:t>Праздник самых лучших слов!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:8 Марта – день торжественный,</w:t>
        <w:br/>
        <w:t>День радости и красоты.</w:t>
        <w:br/>
        <w:t xml:space="preserve">На всей земле он дарит женщинам </w:t>
        <w:br/>
        <w:t>Свои улыбки и цветы!</w:t>
      </w:r>
    </w:p>
    <w:p>
      <w:pPr>
        <w:pStyle w:val="Quotations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СНЯ «Мама-солнышко мое» муз. Эльпорт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Почему 8-го Марта солнце светит ярко?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:</w:t>
      </w:r>
      <w:r>
        <w:rPr>
          <w:rFonts w:cs="Times New Roman" w:ascii="Times New Roman" w:hAnsi="Times New Roman"/>
        </w:rPr>
        <w:t xml:space="preserve"> Потому что наши мамы, лучше всех на свете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А скажи, что мамин праздник – это лучший день?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альчик: </w:t>
      </w:r>
      <w:r>
        <w:rPr>
          <w:rFonts w:cs="Times New Roman" w:ascii="Times New Roman" w:hAnsi="Times New Roman"/>
        </w:rPr>
        <w:t>Да, ведь этот самый праздник – праздник всех людей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очка:</w:t>
      </w:r>
      <w:r>
        <w:rPr>
          <w:rFonts w:cs="Times New Roman" w:ascii="Times New Roman" w:hAnsi="Times New Roman"/>
        </w:rPr>
        <w:t xml:space="preserve"> Разреши тебя на танец в этот праздник пригласить?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чик:</w:t>
      </w:r>
      <w:r>
        <w:rPr>
          <w:rFonts w:cs="Times New Roman" w:ascii="Times New Roman" w:hAnsi="Times New Roman"/>
        </w:rPr>
        <w:t xml:space="preserve"> Очень рад, давай с тобою будем мы всегда дружить!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ец «Полька»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праздничный день весны звучат тёплые слова и в адрес мам, ваших мам и пап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эти мамы, ваших мам и пап? Ну, конечно же – это ваши бабушки!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здравим наших добрых, ласковых и мудрых бабушек!</w:t>
      </w:r>
    </w:p>
    <w:p>
      <w:pPr>
        <w:pStyle w:val="Quota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 не только мам поздравим,</w:t>
        <w:br/>
        <w:t>поздравим бабушек своих.</w:t>
        <w:br/>
        <w:t>И пожелаем им здоровья,</w:t>
        <w:br/>
        <w:t>сегодня тоже праздник их!</w:t>
      </w:r>
    </w:p>
    <w:p>
      <w:pPr>
        <w:pStyle w:val="Quota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бушек наших, как можно забыть,</w:t>
        <w:br/>
        <w:t>как можно их не жалеть, не любить.</w:t>
        <w:br/>
        <w:t>Поднимаются бабушки наши чуть свет,</w:t>
        <w:br/>
        <w:t>провожают нас в садик, готовят обед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Даже если порою, они и грустны,</w:t>
        <w:br/>
        <w:t>всё равно нашим бабушкам нету цены.</w:t>
        <w:br/>
        <w:t>Даже если порою, они и ворчат,</w:t>
        <w:br/>
        <w:t>всё равно вам спасибо от ваших внучат!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ец для бабушки.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ходят 2 чтец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Говорят, у мамы руки не простые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у мамы руки золотые!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жу внимательно, погляжу поближе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е руки глажу — золота не вижу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люди наши заводск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у мамы руки золотые?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ить я не стану, видно им видней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они работают с мамою моей. 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Руки мамочки моей -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 белых лебедей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жны и так красивы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ко в них любви силы!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день они летаю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устали не знают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наведут ую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новое сошьют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скают, обогреют -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мамы все умеют! 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Ведущая1: </w:t>
      </w:r>
      <w:r>
        <w:rPr>
          <w:rFonts w:cs="Times New Roman" w:ascii="Times New Roman" w:hAnsi="Times New Roman"/>
        </w:rPr>
        <w:t>Знают взрослые и дети, есть профессия на свете, очень почетная, трудная самая, эта профессия просто быть мамою</w:t>
      </w:r>
      <w:r>
        <w:rPr>
          <w:rFonts w:cs="Times New Roman" w:ascii="Times New Roman" w:hAnsi="Times New Roman"/>
          <w:i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Ведущая2:</w:t>
      </w:r>
      <w:r>
        <w:rPr>
          <w:rFonts w:cs="Times New Roman" w:ascii="Times New Roman" w:hAnsi="Times New Roman"/>
        </w:rPr>
        <w:t>Да, ребята, у наших мам много хлопот, много у мамы дома забот,а помимо домашних дел, есть профессии разные у наших мам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плые вещи быстро и тихо</w:t>
        <w:br/>
        <w:t>Шьёт для детишек мама-портниха.</w:t>
        <w:br/>
        <w:br/>
        <w:t>Зубки больные без всяких уколов</w:t>
        <w:br/>
        <w:t>Вылечит мама – врач-стоматолог.</w:t>
        <w:br/>
        <w:br/>
        <w:t>В детском саду очень много занятий.</w:t>
        <w:br/>
        <w:t>Мама там няня и воспитатель.</w:t>
        <w:br/>
        <w:br/>
        <w:t>В школе не меньше занятий. Смотрите:</w:t>
        <w:br/>
        <w:t>Ставит оценки мама-учитель.</w:t>
        <w:br/>
        <w:br/>
        <w:t>Пишет в газеты статьи и записки</w:t>
        <w:br/>
        <w:t>Мама-писатель и журналистка.</w:t>
        <w:br/>
        <w:br/>
        <w:t>Вкусной колбаски достала с витрины</w:t>
        <w:br/>
        <w:t>Мама, она – продавец магазина.</w:t>
        <w:br/>
        <w:br/>
        <w:t>Плюшки и булочки кушать спешите!</w:t>
        <w:br/>
        <w:t>Их испекла нам мама-кондитер.</w:t>
        <w:br/>
        <w:t>Вот сколько бывает разных профессий у мамы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гости, а сейчас дети расскажут вам , кем они мечтают быть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ка « Кем будем?</w:t>
      </w:r>
    </w:p>
    <w:p>
      <w:pPr>
        <w:pStyle w:val="Quotations"/>
        <w:spacing w:lineRule="atLeast" w:line="500"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Я-моделью быть хочу, платье черное достану</w:t>
      </w:r>
    </w:p>
    <w:p>
      <w:pPr>
        <w:pStyle w:val="Quotations"/>
        <w:spacing w:lineRule="atLeast" w:line="500"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ну черные чулки</w:t>
      </w:r>
    </w:p>
    <w:p>
      <w:pPr>
        <w:pStyle w:val="Quotations"/>
        <w:spacing w:lineRule="atLeast" w:line="500"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фли-шпильки-каблуки. Нужно мне принарядиться</w:t>
      </w:r>
    </w:p>
    <w:p>
      <w:pPr>
        <w:pStyle w:val="Quotations"/>
        <w:spacing w:lineRule="atLeast" w:line="500"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ть глазки научиться</w:t>
      </w:r>
    </w:p>
    <w:p>
      <w:pPr>
        <w:pStyle w:val="Quotations"/>
        <w:spacing w:lineRule="atLeast" w:line="500"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гти крашу лаком ярко в парике мне очень жарко</w:t>
      </w:r>
    </w:p>
    <w:p>
      <w:pPr>
        <w:pStyle w:val="Quotations"/>
        <w:spacing w:lineRule="atLeast" w:line="500" w:before="0" w:after="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 мамочки с полки заберу ее заколки А в конце губной помады яркой мне немного надо. Для прически нужен лак и еще цветочек мак. Не прошло и пол часа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одель-вот чудеса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Я звездою быть хочу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 этом не молчу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собого труда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ь готова я всегда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будут узнавать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церты приглашать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 сцены буду петь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посмотреть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ать архитектором мечтаю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город без углов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у сейчас осуществлю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 рисую из кругов. Дом мой построен, в нем нет ни угла. Мама, сбылась мечта, больше не сможешь, как прежде любя в угол поставить меня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уду я лечить больных, поправлять здоровье их. Я скажу им: Во-первых-берегите ваши нервы, во-вторых, постарайтесь физкультурой занимайтесь. Хоть врачи помочь готовы, лучше будьте вы здоровы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де учиться, кем мы станем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ка еще не знаем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а мы лишь мечтаем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граем да играем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строители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очно в срок построит он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скреб и стадион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ик и больницу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зинов вереницу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дом скажу вам я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ивет моя семья.</w:t>
      </w:r>
    </w:p>
    <w:p>
      <w:pPr>
        <w:pStyle w:val="Quotations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ец строителей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поварята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кто так вкусно готовит щи капустные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учие котлеты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аты, винегреты, все завтраки, обеды?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конечно повара, крикнем им гип, гип-ура!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сня поварят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НЕЦ Поварят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два сапожника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авят ловких две руки каблуки на башмаки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бойки на каблук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дело этих рук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девочки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, мастер, помоги, проходились сапоги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ивай покрепче гвозди мы пойдем сегодня в гости.</w:t>
      </w:r>
    </w:p>
    <w:p>
      <w:pPr>
        <w:pStyle w:val="Quotations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нец сапожников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ят 2 парикмахера, один с расческой, другой с ножницами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йте ножницы, расческу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ам сделает прическу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икмахер непременно подстрижет вас современно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 приглашают самую смелую маму , чтобы сделать красивую прическу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« Полька « Пиццикато» дети обыгрывают, ка они стригли маму, в конце музыки садятся на одно колено, и дарят цветы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ед: </w:t>
      </w:r>
      <w:r>
        <w:rPr>
          <w:rFonts w:cs="Times New Roman" w:ascii="Times New Roman" w:hAnsi="Times New Roman"/>
        </w:rPr>
        <w:t>Мы наш праздник продолжаем и гостей на празднике встречаем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узыку появляется дирижер с чемоданом в руках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рижер: </w:t>
      </w:r>
      <w:r>
        <w:rPr>
          <w:rFonts w:cs="Times New Roman" w:ascii="Times New Roman" w:hAnsi="Times New Roman"/>
        </w:rPr>
        <w:t>Добрый день.  Объясните мне куда я попал?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Вы попали в детский сад, здесь сейчас праздник у ребят, а кто вы, представьтесь ,пожалуйста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рижер: </w:t>
      </w:r>
      <w:r>
        <w:rPr>
          <w:rFonts w:cs="Times New Roman" w:ascii="Times New Roman" w:hAnsi="Times New Roman"/>
        </w:rPr>
        <w:t>Меня зовут Василий Петрович Музыкантов. Моя профессия дирижер-вам о чем то говорит?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твечают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ирижер: </w:t>
      </w:r>
      <w:r>
        <w:rPr>
          <w:rFonts w:cs="Times New Roman" w:ascii="Times New Roman" w:hAnsi="Times New Roman"/>
        </w:rPr>
        <w:t>У меня случилась беда, мы с нашим оркестром ехали с гастролей, и по чистой случайности я отстал от поезда, инструменты у меня с собой, а вот оркестра нет, что же делать?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ед: </w:t>
      </w:r>
      <w:r>
        <w:rPr>
          <w:rFonts w:cs="Times New Roman" w:ascii="Times New Roman" w:hAnsi="Times New Roman"/>
        </w:rPr>
        <w:t>Не волнуйтесь, уважаемый Василий Петрович, наши дети обязательно вам помогут 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ирижер: </w:t>
      </w:r>
      <w:r>
        <w:rPr>
          <w:rFonts w:cs="Times New Roman" w:ascii="Times New Roman" w:hAnsi="Times New Roman"/>
        </w:rPr>
        <w:t>Замечательно, чего мы ждем, мы сейчас играть начнем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берут инструменты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ркестр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рижер: </w:t>
      </w:r>
      <w:r>
        <w:rPr>
          <w:rFonts w:cs="Times New Roman" w:ascii="Times New Roman" w:hAnsi="Times New Roman"/>
        </w:rPr>
        <w:t>Брава, браво, как я рад, что попал к вам в детский сад, как у вас много талантов. А скажите, кто хотел бы быть музыкантом?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рижер: </w:t>
      </w:r>
      <w:r>
        <w:rPr>
          <w:rFonts w:cs="Times New Roman" w:ascii="Times New Roman" w:hAnsi="Times New Roman"/>
        </w:rPr>
        <w:t>Ну отлично, вы немного подрастете и в оркестр ко мне придете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едущий:</w:t>
      </w:r>
      <w:r>
        <w:rPr>
          <w:rFonts w:cs="Times New Roman" w:ascii="Times New Roman" w:hAnsi="Times New Roman"/>
        </w:rPr>
        <w:t xml:space="preserve"> Василий Петрович, наши ребята пока только ходят в детский сад, а уже так много знают и умеют.</w:t>
      </w:r>
    </w:p>
    <w:p>
      <w:pPr>
        <w:pStyle w:val="Quotations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ижер:</w:t>
      </w:r>
      <w:r>
        <w:rPr>
          <w:rFonts w:cs="Times New Roman" w:ascii="Times New Roman" w:hAnsi="Times New Roman"/>
        </w:rPr>
        <w:t xml:space="preserve"> Молодцы ребята. Я думаю ваши мамы и бабушки тоже радуются за вас.</w:t>
      </w:r>
    </w:p>
    <w:p>
      <w:pPr>
        <w:pStyle w:val="Quotations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>А мы их сейчас сюда позовем, танцевать с ними начнем. Ребята, приглашайте мам и бабушек, на танец.</w:t>
      </w:r>
    </w:p>
    <w:p>
      <w:pPr>
        <w:pStyle w:val="Quotations"/>
        <w:ind w:left="0" w:right="567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анец с мамами.</w:t>
      </w:r>
    </w:p>
    <w:p>
      <w:pPr>
        <w:pStyle w:val="Quotations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едущий: </w:t>
      </w:r>
      <w:r>
        <w:rPr>
          <w:rFonts w:cs="Times New Roman" w:ascii="Times New Roman" w:hAnsi="Times New Roman"/>
        </w:rPr>
        <w:t>На этом праздник завершаем, всех женщин мы поздравляем.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/>
        <w:t>усть сгинут бури и ненастья,</w:t>
        <w:br/>
        <w:t>Уйдут пускай навеки в тень.</w:t>
        <w:br/>
        <w:t>Мы Вам желаем только счастья</w:t>
        <w:br/>
        <w:t>В Ваш самый добрый, светлый день!</w:t>
      </w:r>
    </w:p>
    <w:p>
      <w:pPr>
        <w:pStyle w:val="Quotations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otation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Tahoma" w:cs="Droid Sans Devanaga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7:00Z</dcterms:created>
  <dc:creator>Pichugin, Iliya</dc:creator>
  <dc:description/>
  <cp:keywords/>
  <dc:language>en-US</dc:language>
  <cp:lastModifiedBy>Pichugin, Ilya</cp:lastModifiedBy>
  <dcterms:modified xsi:type="dcterms:W3CDTF">2016-02-17T12:36:00Z</dcterms:modified>
  <cp:revision>2</cp:revision>
  <dc:subject/>
  <dc:title/>
</cp:coreProperties>
</file>