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4723" w:hRule="atLeast"/>
        </w:trPr>
        <w:tc>
          <w:tcPr>
            <w:tcW w:w="14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  <w:t>ПРИМЕНЕНИЕ ИКТ - ТЕХНОЛОГ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иллюстративного материала, дополнительного материала из различных источников к НОД, викторинам, развлечениям, для оформления стендов, группы, (сканирование, Интернет, принтер, презентации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мен опытом, знакомство с периодикой, наработками других педагогов, сценариями праздников и други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резентаций в программе Power Point для повышения эффективности образовательных занятий с детьм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тернет-ресурсов в педагогической деятельности, с целью информационного и научно-методического сопровождения образовательного процесса в дошкольном учреждении, как поиск дополнительной информации для занятий, расширения кругозора дет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буклетов, памяток, материалов по различным направлениям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едиатеки для работы с педагогами, родителями и деть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компьютера в оформлении документации групп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дистанционных конкурсах  и проекта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ое обучение (курсы повышения квалификации, вебинары, мастер-классы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283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" w:leader="none"/>
          <w:tab w:val="left" w:pos="283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" w:leader="none"/>
          <w:tab w:val="left" w:pos="283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5" w:leader="none"/>
          <w:tab w:val="left" w:pos="283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ПРИМЕНЯЕМЫЕ В РАБОТЕ</w:t>
      </w:r>
    </w:p>
    <w:p>
      <w:pPr>
        <w:pStyle w:val="Normal"/>
        <w:tabs>
          <w:tab w:val="clear" w:pos="708"/>
          <w:tab w:val="left" w:pos="195" w:leader="none"/>
          <w:tab w:val="left" w:pos="283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803"/>
        <w:gridCol w:w="715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3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3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ехнологи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3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Технология «Ситуация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могает ребенку сделать самостоятельный шаг в познании мира, приобрести опыт выполнения универсальных действий по фиксации затруднений, выявлению их причины, постановке цели, планированию своих действий, соотнесению поставленной цели с полученным результато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епосредственно образовательной деятельности, совместной деятельности, педагога с детьми, при организации проектной деятельности</w:t>
            </w:r>
          </w:p>
        </w:tc>
      </w:tr>
      <w:tr>
        <w:trPr>
          <w:trHeight w:val="130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Технология проектной деятель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пособствует обогащению социально-личностного опыта посредством включения детей в сферу межличностного взаимодействия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местной деятельности с педагогами, детьми и  родителями</w:t>
            </w:r>
          </w:p>
        </w:tc>
      </w:tr>
      <w:tr>
        <w:trPr>
          <w:trHeight w:val="34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Здоровьесберегающие технолог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пособствуют физическому развитию дошкольников, укреплению здоровья, формированию представлений о здоровом образе жизни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изкультурно-оздоровительны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(технологии развития физических качест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и чередование двигательной нагрузки в течение дня, проведение комплекса закаливающих процедур после дневного сна - режим проветривания, гимнастика в кроватках, босохождение по массажным дорожкам, водные процедур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)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здоровьесбережения и здоровьеобогащения педагог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(развитие культуры здоровья педагогов, развитие потребности к здоровому образу жизни; сохранения и стимулирования здоровь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бучение ЗОЖ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(технологии использования физкультурных занятий, коммуникативные игры, элементы самомассажа; сказкотерапия, гимнастика для глаз, использование подвижных и спортивных игр; дыхательная гимнастика, динамические пауз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минутки, артикуляционная и пальчиковая гимнастика).</w:t>
            </w:r>
          </w:p>
        </w:tc>
      </w:tr>
      <w:tr>
        <w:trPr>
          <w:trHeight w:val="545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3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вающего обуч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ствует самостоятельному поиску ребёнком решения познавательных задач, стимулирование поисковой деятельности дошкольника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епосредственно образовательной деятельности, совместной деятельности, педагога с детьми, при организации проектной деятельност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3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ая технолог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3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комфортные условия в семье и дошкольном учреждении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3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местной и самостоятельной деятельности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3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сотрудничеств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3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равенство в отношениях педагога с ребенком, партнерство в системе взаимоотношений «взрослый-ребёнок»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3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местной творческой деятельности.</w:t>
            </w:r>
          </w:p>
        </w:tc>
      </w:tr>
      <w:tr>
        <w:trPr>
          <w:trHeight w:val="80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3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технолог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3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целостному образованию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35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местной и самостоятельной деятельности, в организованной деятельности.</w:t>
            </w:r>
          </w:p>
        </w:tc>
      </w:tr>
      <w:tr>
        <w:trPr>
          <w:trHeight w:val="3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3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«Утренний сбор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3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ет созданию положительного эмоционального фона в группе, дает позитивный настрой на предстоящий день, способствует социализации детей в группе, формирует доброжелательное отношение друг к другу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3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ся в совместной деятельности педагога с детьми в утренний промежуток времени. Проводится ритуал приветствия, коммуникативные игры с детьми, беседы на нравственные темы, обсуждение ситуаций, планирование деятельности на предстоящий день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283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2835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47:00Z</dcterms:created>
  <dc:creator>Сургут</dc:creator>
  <dc:description/>
  <dc:language>en-US</dc:language>
  <cp:lastModifiedBy>Сургут</cp:lastModifiedBy>
  <dcterms:modified xsi:type="dcterms:W3CDTF">2016-01-03T16:47:00Z</dcterms:modified>
  <cp:revision>2</cp:revision>
  <dc:subject/>
  <dc:title/>
</cp:coreProperties>
</file>