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/>
      </w:pPr>
      <w:r>
        <w:rPr>
          <w:rStyle w:val="Emphasis"/>
          <w:sz w:val="28"/>
          <w:szCs w:val="28"/>
        </w:rPr>
        <w:t>Участники команд по очереди приставным шагом по гимнастической скамейки, с рюкзаком до ориентира и обратно. Побеждает команда, первой выполнившая задание</w:t>
      </w:r>
      <w:r>
        <w:rPr>
          <w:sz w:val="28"/>
          <w:szCs w:val="28"/>
        </w:rPr>
        <w:t>.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Следующая эстафета 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>6.Эстафета «Снайперы».</w:t>
      </w:r>
      <w:r>
        <w:rPr>
          <w:sz w:val="28"/>
          <w:szCs w:val="28"/>
        </w:rPr>
        <w:t xml:space="preserve"> </w:t>
      </w:r>
    </w:p>
    <w:p>
      <w:pPr>
        <w:pStyle w:val="Normal"/>
        <w:ind w:left="113" w:right="113" w:hanging="0"/>
        <w:jc w:val="both"/>
        <w:rPr/>
      </w:pPr>
      <w:r>
        <w:rPr>
          <w:rStyle w:val="Emphasis"/>
          <w:sz w:val="28"/>
          <w:szCs w:val="28"/>
        </w:rPr>
        <w:t xml:space="preserve">Участники команд по очереди стараются попасть мячиком в мишень с расстояния 5-6 метров. Побеждает команда, у которой больше попаданий в цель.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Какие сильные и ловкие команды я увидела сейчас, что значит тренировка. Ну, просто высший класс! 70 лет назад, в День Победы была такая радость и ликование!  Люди пели, плясали, обнимали друг друга от радости. Давайте и мы с вами устроим веселый перепляс. 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 команды устроят привал, отдохнут, девочки исполнят танец 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юша»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пражнения для капитан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«Кто кого перепляшет». (Песня « Смуглянка»)</w:t>
      </w:r>
    </w:p>
    <w:p>
      <w:pPr>
        <w:pStyle w:val="Normal"/>
        <w:ind w:left="113" w:right="11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Конкурс капитанов.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жаков и атаманов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упил их звёздный час,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поддержим их сейчас!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На олимпиаде есть необычная традиция: оповещать о результатах победы сигналом, салютом. Попробуем и мы с вами преодолеть препятствия и ударить в бубен.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стафета «Сигнал победы»</w:t>
      </w:r>
    </w:p>
    <w:p>
      <w:pPr>
        <w:pStyle w:val="Normal"/>
        <w:ind w:right="113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гроки команд строятся за линией старта. На расстоянии 10 см от линии старта располагаются друг за другом 4 малых обруча, на расстоянии 5м от линии старта стоят столики, на которых лежат бубны. По сигналу первый ребёнок начинает движение вперёд, прыгает из обруча в обруч, добегает до столика, ударяет рукой по бубну, возвращается в свою команду. Передаёт эстафету следующему участнику. Остальные повторяют те же действия. Победившей считается команда, быстрее выполнившая задание.</w:t>
      </w:r>
    </w:p>
    <w:p>
      <w:pPr>
        <w:pStyle w:val="Normal"/>
        <w:ind w:right="113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Вот и подходит к завершению наша Олимпиада, посвящённая празднованию 70-летя победы.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как, ребята, вам понравилась Олимпиада? </w:t>
      </w:r>
    </w:p>
    <w:p>
      <w:pPr>
        <w:pStyle w:val="Normal"/>
        <w:ind w:left="113" w:right="113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Да. </w:t>
      </w:r>
    </w:p>
    <w:p>
      <w:pPr>
        <w:pStyle w:val="Normal"/>
        <w:ind w:left="113" w:right="113" w:hanging="0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Теперь просим капитанов команд подсчитать свои награды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Малых Олимпийских играх все дети награждаются памятными дипломами с личными результатами.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4890</wp:posOffset>
            </wp:positionH>
            <wp:positionV relativeFrom="paragraph">
              <wp:posOffset>147320</wp:posOffset>
            </wp:positionV>
            <wp:extent cx="2867025" cy="1966595"/>
            <wp:effectExtent l="0" t="0" r="0" b="0"/>
            <wp:wrapTight wrapText="bothSides">
              <wp:wrapPolygon edited="0">
                <wp:start x="-58" y="-87"/>
                <wp:lineTo x="-58" y="21592"/>
                <wp:lineTo x="21658" y="21592"/>
                <wp:lineTo x="21658" y="-87"/>
                <wp:lineTo x="-58" y="-87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6659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  <w:shd w:fill="FFFFFF" w:val="clear"/>
        </w:rPr>
        <w:t xml:space="preserve">Наша Олимпиада подошла к концу. Мы от души поздравляем всех с праздником – Днем Великой победы! Это наш общий большой праздник, он касается и вас, рожденных после войны детей. Ведь если бы ваши деды, прадеды не отстояли тогда нашу родину, кто знает, может, и вас бы не было на земле, таких веселых и счастливых. Помните об этом наша память, о них бессмертна. 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На этом Малые Олимпийские игры прошу считать закрытыми"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, производят вынос Знамя победы и       олимпийского огня.</w:t>
      </w:r>
    </w:p>
    <w:p>
      <w:pPr>
        <w:pStyle w:val="Normal"/>
        <w:ind w:left="113" w:right="113" w:hanging="0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 Победители делают круг поче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ейский список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Ю. Картушина Сценарии оз оровительных досугов для детей 4-5 лет Творческий Центр Сфера Москва 2005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.А Скоролупова, Т.М Тихонова «Игра – как праздник!» Москва 2006                                                                                            3. Л.И.Пензулаева Оздоровительная работа в ДОУ2012г Мозаика-Синтез. Моск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Н.Ф. Планирование работы по патриотическому воспитанию в ДОУ //Управление ДОУ. – 2005. - № 1. – С. 16 – 26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ая К.Ю. От сентября до сентября: Рекомендации заведующим и старшим воспитателям детских садов к планированию учебно-воспитательной, методической работы на год. – М, 1998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икая Победа //Дошкольное воспитание. – 2000. - № 5. – С. 2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иноградова Н.Ф., Козлова С.А. Наша Родина: Пособие для воспитателя. – М.: Просвещение, 1984. – 304 с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утникова Л. Спортивный праздник, посвященный Дню Победы //Дошкольное воспитание. – 2005. - № 4. – С. 49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нь Победы //Дошкольное воспитание. 2005. - № 5. – С. 3.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7:00Z</dcterms:created>
  <dc:creator>111</dc:creator>
  <dc:description/>
  <cp:keywords/>
  <dc:language>en-US</dc:language>
  <cp:lastModifiedBy>Admin</cp:lastModifiedBy>
  <cp:lastPrinted>2015-05-07T12:54:00Z</cp:lastPrinted>
  <dcterms:modified xsi:type="dcterms:W3CDTF">2016-02-17T18:11:00Z</dcterms:modified>
  <cp:revision>62</cp:revision>
  <dc:subject/>
  <dc:title>Встречаем Олимпиаду </dc:title>
</cp:coreProperties>
</file>