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"Тополек"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епосредственно образовательная деятельность 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"Путешествие в осенний лес"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алинова  А. П.</w:t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Элита  2015 г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Д по экологии в средней группе</w:t>
        <w:br/>
        <w:t>Тема: «Путешествие в осенний лес»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Малинова Антонина Петровна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Cs/>
          <w:sz w:val="28"/>
          <w:szCs w:val="28"/>
        </w:rPr>
        <w:t>Средняя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а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тешествие, наблюдение, беседа, ситуативный разговор, решение проблемной ситуации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организации дете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овая, индивидуальная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гровая, коммуникативная, познавательная, художественное творчество, музыка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олжать формировать представления о временах года, экологической культуры через наблюдение, игру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разовательные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креплять знания о характерных признаках осени, сезонных изменениях в природе);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детей о поведении диких животных осенью (заяц, белка, медведь), дать детям представление о том, как ёжик готовится к зиме;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 (</w:t>
      </w:r>
      <w:r>
        <w:rPr>
          <w:rFonts w:cs="Times New Roman" w:ascii="Times New Roman" w:hAnsi="Times New Roman"/>
          <w:sz w:val="28"/>
          <w:szCs w:val="28"/>
        </w:rPr>
        <w:t>воспитывать любовь к природе, чувство сопереживания и отзывчивости к животным)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ловесный, наглядный, беседа, вопросы-диалог. 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игрушечный заяц, медведь, белка, ёжик, музыкальное сопровождение, гуашь, широкие кисти, альбомные листы, листья с деревьев, ёлочки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НОД: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альчиковая игра «С добрым утром!»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глазки! Вы проснулись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ушки! Вы проснулись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ручки! Вы проснулись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ножки! Вы проснулись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солнце! Мы проснулись!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Художественное слово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отгадайте загадку: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я урожаи,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вновь засеваю,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к югу отправляю,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раздеваю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касаюсь сосен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ёлочек. Я .... (Осень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А сейчас какое время года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сень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признаки осени вы знаете?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Листья желтеют и опадают, птицы улетают в тёплые края, солнце греет мало, частые дожди, небо серое, становится холодне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Игра: «Да или нет» </w:t>
      </w:r>
      <w:r>
        <w:rPr>
          <w:rFonts w:cs="Times New Roman" w:ascii="Times New Roman" w:hAnsi="Times New Roman"/>
          <w:sz w:val="28"/>
          <w:szCs w:val="28"/>
        </w:rPr>
        <w:t>(дайте правильный ответ)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хотите поиграть? Я буду задавать вопросы, а вы отвечать "да" или нет"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цветут цветы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солнце закрывают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 стаи улетают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-часто льют дожди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очень жарко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етям загорать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что же надо делать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и, шапки надевать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Чтение стихотворений об осени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мы во двор идём,                        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ыплются дождём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шелестят,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, летят, летят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осенние настали,                              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красное прошло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ы грустить не стали,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- тоже хорошо!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огда я пришла сегодня в детский сад и увидела на столе письмо, оказалось оно для детей средней группы «Лесовичок», хотите мы его прочитаем?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а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письмо, в котором Старичок-Лесовичок приглаш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ет детей в осенний лес полюбоваться природой и встретиться с лесными зверюшками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«Путешествие в осенний лес».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хотите очутиться в осеннем лесу? (да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авайте закроем глаза и произнесём волшебные слова: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лаза закрыли, покружились, и в лесу мы очутились!"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ребята, кто это прячется под ёлочкой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Длинное ухо, комочек пуха;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ыгает ловко, любит морковку (Заяц)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достаёт из - за ёлочки игрушечного зайчика 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что зайчик делает осенью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йчик осенью меняет серую шубку на белую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чем зайчику белая шубка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ы лиса или волк не заметили зайца на белом снегу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Хотите, поиграем с зайкой?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отим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sz w:val="28"/>
          <w:szCs w:val="28"/>
        </w:rPr>
        <w:t>Зайка серый на опушке, навострил большие ушки; сделай ушки как у зайки; и попрыгай по лужайке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тель: Кого же ещё мы встретим в лесу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в берлоге спит зимой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льшущею сосной,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ридет весна,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от сна. (Медведь)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- ль достаёт из - за ёлочки игрушечного медведя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что медведь делает осенью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се лето и осень медведь готовится к зиме: ест много ягод, ловит рыбу в реке, накапливает жир на зиму. В конце осени он находит себе место под сосной, где лежит много листьев и веток, и ложится спать до весны. Зимой выпадет снег, а ему в берлоге будет тепло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ходим, как медведь. (Дети изображают медведя)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тель: Ребята, пойдёмте дальше по нашему лесу. Может, мы ещё кого-нибудь встретим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думаете, ребята, о каком животном пойдет речь сейчас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пле живет, да орешки грызет. (Белка)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игрушечную белку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делает белка осенью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лочка собирает грибы, орешки, шишки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белочка меняет шубку? (да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го цвета шёрстка становится у белочки? (серая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чему серая? (потому что деревья серые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прыгаем, как белочки.   (прыгают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тель: Ой, ребята, а это что за зверёк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ый недотрога живёт в глуши лесной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ок очень много, а нитки - ни одной! (Ёжик)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ребята. Это ёжик. А вы знаете, что ёжик делает осенью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вам сейчас расскажу: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, как и медведи, всю зиму спят. Но перед тем, как залечь в зимнюю спячку, ёжик должен хорошенько подкрепиться. Ёж ест червей, лягушек, мышей. Ещё ёжик любит лесные яблоки, ягоды, грибы. На зиму ёжик устраивает себе норку из травы и листьев, сворачивается в клубок и засыпает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коро осень закончится. А у нашего ёжика было много дел и он не успел утеплить свою норку. Давайте ему поможем, нарисуем для него много листочков. Давайте пройдём на волшебную полянку (дети подходят к столам)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рисовать необычные листочки. У нас есть несколько листочков с разных деревьев. Нам нужно нанести кисточкой краску на листик, затем сделать отпечаток на листе бумаги. Какого цвета литья осенью? (Красные, оранжевые, жёлтые)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Пальчиковая гимнастика: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самый сильный, самый толстый и большой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для того, чтоб показывать его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самый длинный, и стоит он в середине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безымянный, он избалованный самый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 хоть и мал, очень ловок и удал!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. Отпечатывание листочков </w:t>
      </w:r>
      <w:r>
        <w:rPr>
          <w:rFonts w:cs="Times New Roman" w:ascii="Times New Roman" w:hAnsi="Times New Roman"/>
          <w:sz w:val="28"/>
          <w:szCs w:val="28"/>
        </w:rPr>
        <w:t>(звучит музык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! Ёжик будет очень рад, увидев, сколько листочков мы ему нарисовали.  Как вы думаете теперь - то ему будет в норке тепло всю зиму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тепло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за то что вы помогли ёжику утеплиться на зиму, Старичок-Лесовичок  оставил вам угощение-корзину с яблочками. А теперь, нам пора возвращаться из леса в нашу группу. Давайте скажем волшебные слова: "Глаза закрыли, покружились, и в нашей группе очутились!"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Подведение итогов: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о каком времени года мы сегодня говорили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вы сегодня узнали?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ольше всего понравилось?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10:00Z</dcterms:created>
  <dc:creator>HP</dc:creator>
  <dc:description/>
  <cp:keywords/>
  <dc:language>en-US</dc:language>
  <cp:lastModifiedBy>HP</cp:lastModifiedBy>
  <dcterms:modified xsi:type="dcterms:W3CDTF">2016-02-03T13:53:00Z</dcterms:modified>
  <cp:revision>26</cp:revision>
  <dc:subject/>
  <dc:title/>
</cp:coreProperties>
</file>