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спект занятия по рисованию   во второй младшей группе.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Тема занятия:«Где же вы – цыплята?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Цель: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новым способом рисования – тычкование по контуру. Вызвать у детей эмоциональный отклик. Воспитывать аккуратность. Закрепить знание цвета (жёлтый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атериал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ьбомный лист, гуашь желтая, цветные карандаши  кукла «Бибабо»,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едварительная работа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Рассматривание игрушки – курочки, чтение сказки «Курочка Ряба», стишков и потеше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Ход занят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 вносит курочку (игрушк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кто пришел к нам в гости? (ответы дет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очка, а почему ты грустная такая? Ребята давайте споём её песен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детская песня «Вышла курочка гулять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, садитесь на свои места, а я расскажу вам, что же случилось у куроч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 случилось вот что: пошла курочка гулять со своими цыплятами, и хотя она им наказывала: «Ко-ко-ко, не ходите далеко» они взяли и спрятались от своей мамы. «Куд – куда?» - спрашивала курочка-мам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поможем курочке отыскать цыплят. Какие детки у курочки мамы по цвету? (желтые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если их потрогать, погладить, то какие они? (мягкие, пушистые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мотрите на свои листочки, на них нарисован контур цыплят. А мы будем их раскрашивать. Поможет нам волшебная палочка. Палочка сегодня будет «танцевать» по контуру, будет прыгать вверх-вниз. (Показ педагого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возьмите палочку и покажите, как она будет прыгать. Намочим палочку жёлтой краской и начинайте раскрашивать контур цыплят. Кто закончил отложите палочку на салфет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го не хватает цыплёнку, чтобы он мог бегать по траве, смотреть и петь песенки? (ответы детей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ечно, нужно дорисовать лапки, глаза и клюв. Возьмите карандаши дорисуйте деткам цыплятам клюв, глаза, лап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 а теперь наша курочка довольна? Мы нашли твоих цыпля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очка благодарит вас за то, что помогли ей найти деток, и говорит вам спасибо!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вешает детские работы на доску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- Какие цыплята получились у вас красивые, пушистые, жёлтенькие. Все вы очень постарались сегодня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8:55:00Z</dcterms:created>
  <dc:creator>Igor</dc:creator>
  <dc:description/>
  <cp:keywords/>
  <dc:language>en-US</dc:language>
  <cp:lastModifiedBy>user</cp:lastModifiedBy>
  <dcterms:modified xsi:type="dcterms:W3CDTF">2016-01-11T18:13:00Z</dcterms:modified>
  <cp:revision>11</cp:revision>
  <dc:subject/>
  <dc:title/>
</cp:coreProperties>
</file>