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Викторина «Военная техника» для детей с ОВЗ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552" w:leader="none"/>
          <w:tab w:val="left" w:pos="2694" w:leader="none"/>
        </w:tabs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ьясова Арубике Сайпудиновна,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 отделения реабилитации несовершеннолетних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  <w:tab w:val="left" w:pos="2552" w:leader="none"/>
        </w:tabs>
        <w:autoSpaceDE w:val="false"/>
        <w:spacing w:before="0" w:after="0"/>
        <w:ind w:left="2552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с ограниченными физическими и умственными                     возможностями бюджетного учреждения ХМАО-Югры «Центр социальной помощи  семье и детям «Апрель»,  г.п. Барсово, Сургутский рай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  Расширять представления о Российской армии;                                                                             - закрепить знания детей о военной технике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важительное отношение к представителям Вооруженных сил России, чувство благодарности к людям, - защищающим родину;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в детях нравственно-патриотических чувст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знаний детей о военных профессиях, о военной технике, об амуниции и снаряжении;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гадки про военные профессии и технику;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плакатов, иллюстраций, картинок на военную тематику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в группу для рассматривания детьми элементов военной формы (фуражки, пилотки, погоны)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ини-музея «Военная техника»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ая прогулка к памятному мемориалу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«Наши защитники в мирные дни»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: А. Барто «На заставе», Н. Некрасова «Наша армия родная», В. Косовицкий «Будущий мужчина»; Г. Лагздынь «Мой папа – военный»; Н. Иванова «Моряк», «Танкист»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учивание военных пословиц и поговорок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 утренней гимнастики «Аты-баты, шли солдаты!»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ние «Солдат», лепка «Самолеты», ручной труд «Пилотка» (оригами)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ение на команды, придумывание названий команд, выбор капитанов, изготовление эмблем (совместно с детьми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грамот и приз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блемы; 33 звездочки (красного цвета), 2 корзины, мячи (по количеству детей), 2 стола, 2 комплекта картинок: , пистолет, автомат, пулемет; 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викторины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ют ветры в феврале, воют в трубах громко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йкой мчится по земле лёгкая позёмка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ясь, мчатся вдаль самолётов звень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зднует февраль армии рожденье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пожалуйста, о каком празднике говорится в стихотворении? (23 февраля - День защитника Отечества). Да, правильно. А есть и еще одно название этого праздника: День Российской Арм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3 февраля - День Российской Армии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орудия палят, всех салютом балуют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ют они от всей страны благодарность воинам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ивем мы без войны, мирно и спокойно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узнаем, кто из вас больше знает о Российской Армии и, соответственно, лучше подготовлен для будущей службы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Я командир. По команде вы будете выполнять мои приказы. В армии существует неписаный закон: командира приказ – родины наказ. Как вы его понимаете? (Задания командира солдат должен выполнять точно). Чтобы выполнить приказ командира, нужно быть исполнительным и внимательны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ряд, в шеренги становись! Постройтесь по росту в колонну по одному! Шагом, марш! (Дети строятся в шеренгу по одному и под музыку маршируют друг за другом.) Отряд ,стой! Раз, два! Поиграем в игр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Мы военные»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ая показывает картины данных войск – самолет, военный корабль, пограничник, солдат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и в стороны – в полет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м самолет. (Летают как самолеты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абль по морю плыве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, вперед, всегда вперед! (Держат штурвал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раничник на границ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у землю бережет. (Стоят, смотрят в бинокль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авый солдат службу несет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й нашей Родины он бережет. (Маршируют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йте свои места. Молодцы! Не устали? Присядем и немного отдохне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такая пословица «Русский солдат смекалкой богат» На этой викторине каждый из вас может показать свою смекалку, правильно ответив на вопросы. За каждый правильный ответ вы будете получать фишк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задание «Назови военную профессию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правляет танком? (Танкист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ходит в разведку? (Разведчик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правляет самолетом? (Штурман) (самолётом управляет лётчик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правляет ракетой? (ракетой управляет ракетчик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правляет кораблём? (кораблём управляет капитан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кетных войсках служат( ракетчики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служит в пехотных войсках? (В пехотных войсках служат пехотинцы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несёт службу в море? (В море несут службу моряки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охраняет нашу Родину в небе? (В небе нашу Родину охраняют лётчики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храняет нашу Родину на границе? (на границе охраняют нашу Родину пограничники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задание «Назови качества воина-защитника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отвечают по очереди, если команда больше не может ответить, она пропускает ход. Та команда, которая назовет больше качеств, получит 2 звездочки, другая - 1 звездочку (смелый, выносливый, добрый, храбрый, отважный, умный, заботливый, сильный, умелый, мужественный, бесстрашный, крепкий, здоровый, могучий, героический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задание «Вспомни пословицу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яжело в учении - …(легко в бою)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 погибай, а …(товарища выручай)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х тот солдат, который …(не мечтает стать генералом)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лость …(города берет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задание для капитанов «Найди и назови картинки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и назвать картинки с  военной техникой (нужно выбрать воздушный транспорт и наземный транспорт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 задание «Меткий стрелок»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. А теперь, я хочу вам дать боевое задание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в руках маленькие мячи (ракеты), напротив каждой команды – корзина (вражеский танк), после команды «Огонь!» дети, прицеливаясь, забрасывают мячи в корзины. Звездочку получает команда, забросившая наибольшее количество мяч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Знаете, ребята, в армии служат не только моряки, летчики, но и разведчики. Сейчас мы попробуем стать разведчиками. Нужно будет найти  какой - нибудь интересный предмет, без которого в армии не обойтис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одится игра « Разведчики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(Дети ищут предмет, находят кастрюлю. Открывают крышку, а там - угощение.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Наверное, солдаты варили кашу в этой кастрюле. Давайте посмотрим, какая сегодня каша! ( Открывают крышку и раздают конфеты. Праздник заканчивает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06:00Z</dcterms:created>
  <dc:creator>User-023</dc:creator>
  <dc:description/>
  <cp:keywords/>
  <dc:language>en-US</dc:language>
  <cp:lastModifiedBy>User-023</cp:lastModifiedBy>
  <dcterms:modified xsi:type="dcterms:W3CDTF">2016-02-17T07:15:00Z</dcterms:modified>
  <cp:revision>4</cp:revision>
  <dc:subject/>
  <dc:title/>
</cp:coreProperties>
</file>