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b/>
          <w:bCs/>
          <w:color w:val="006291"/>
          <w:sz w:val="20"/>
          <w:szCs w:val="20"/>
        </w:rPr>
        <w:t>Компоненты естественнонаучной развивающей среды в ДОУ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6291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657"/>
        <w:gridCol w:w="357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менты развивающей сред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нкциональная рол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рмы и методы работ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анжере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рмирование познавательных качест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знавательные заня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сматривание климатических зон, муляжей, иллюстрац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дактические игр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ентр науки (лаборатория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обретение навыков работы с исследовательскими  приборами (лупы, микроскоп…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ужок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тественнонаучная развивающая среда в группа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воображ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матические выстав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тение художественной и энциклопедической литературы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голки для родител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учающ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тодические рекомендации, консультации,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ставки совместных работ детей и родителей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дагогический коллектив ДОУ организовывает совместные походы, дни открытых дверей,  где воспитатели рассказывают о том, как организовать опыты, эксперименты в домашних условиях. 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арианты совместной исследовательской деятельности детей и родителей в ходе использования естественных ситуаций дома.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1.В ванной комнате разрешить играть с пустыми баночками, флаконами, мыльницами (Куда больше воды поместилось? Куда вода легче набирается? Почему? Откуда воду легче вылить? Чем быстрее набрать воду в ванночку ведром или губкой?) Это поможет  ребенку исследовать и определять характеристику предметов,  развивать наблюдательность.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2. Экспериментировать с предметами (тонут или плавают в воде). Как думаешь, утонет бутылка или нет? Что будет, если набрать в нее воды? Сколько, по-твоему  воды нужно набрать, чтобы утонула? Если прижмешь, а потом отпустишь, что будет?). Это поможет понимать, что такое объем, делать открытия и смелее экспериментировать.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3.Уборка комнаты (Как ты считаешь, с чего нужно начать? Что для этого нужно? Что ты сделаешь сам? В чем тебе понадобится помощь?). Подобная ситуация развивает наблюдательность, умения планировать и рассчитывать свои силы.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4.Поливка цветов (Всем ли растениям надо одинаково поливать? Почему? Можно ли побрызгать все растения водой, а рыхлить землю у всех растений?)  Это поможет воспитать бережное отношение к природе и сформировать  знания о растениях, способах ухода за ними.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5. Ремонт в комнате ( Какого цвета обои ты хотел бы видеть в своей комнате? На что бы тебе приятно было смотреть? Как думаешь, где лучше всего повесить твои рисунки?) Это поможет ребенку научиться высказывать суждения, фантазировать, аргументировать свою точку зрения.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паганда педагогических   знаний ведется через систему наглядной агитации. В группах есть «Уголок родителей»,  где помещаются консультативные материалы, имеются подборки методических рекомендаций для родителей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3:00Z</dcterms:created>
  <dc:creator>pip</dc:creator>
  <dc:description/>
  <cp:keywords/>
  <dc:language>en-US</dc:language>
  <cp:lastModifiedBy>pip</cp:lastModifiedBy>
  <dcterms:modified xsi:type="dcterms:W3CDTF">2010-12-06T09:03:00Z</dcterms:modified>
  <cp:revision>2</cp:revision>
  <dc:subject/>
  <dc:title/>
</cp:coreProperties>
</file>