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ind w:left="-360" w:hanging="54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Ароматерапия для детей.</w:t>
      </w:r>
    </w:p>
    <w:p>
      <w:pPr>
        <w:pStyle w:val="Normal"/>
        <w:ind w:left="-360" w:hanging="540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35331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540"/>
        <w:jc w:val="center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/>
          <w:vanish/>
          <w:color w:val="333399"/>
          <w:sz w:val="28"/>
          <w:szCs w:val="28"/>
        </w:rPr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пахи сопровождают всю нашу жизнь и имеют большое значение. Хотя мы иногда об этом и не подозреваем. Ароматерапия представляет собой лечение с использованием различных запахов. Эти запахи, или ароматы в виде эфирных масел различных растений. Эфирные масла применяются не только для того, чтобы лечить уже развившуюся болезнь, но и в качестве профилактического средства от различных бактерий и вирусов. Ароматерапия укрепляет защитные функции организма, способствует, используя целительные возможности природы, сделать нашу жизнь более радостной, здоровой и счастливой.  </w:t>
      </w:r>
      <w:hyperlink r:id="rId3" w:tgtFrame="_new">
        <w:r>
          <w:rPr>
            <w:rStyle w:val="InternetLink"/>
            <w:color w:val="000000"/>
            <w:sz w:val="28"/>
            <w:szCs w:val="28"/>
          </w:rPr>
          <w:t>Дети</w:t>
        </w:r>
      </w:hyperlink>
      <w:r>
        <w:rPr>
          <w:sz w:val="28"/>
          <w:szCs w:val="28"/>
        </w:rPr>
        <w:t xml:space="preserve"> больше всего любят теплые, сладковатые запахи. Однако средства ароматерапии для малышей следует применять в минимальных дозировках. Лучше всего наносить масла на аромамедальоны, подушечки. Хорошо удерживают запахи различные изделия из необработанного дерева, корки от апельсина или грейпфрута. Этот метод применяется для ароматизации воздуха в детской комнате. 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left="-357" w:hanging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комендуется строго придерживаться четырех основных правил детской ароматерапии:</w:t>
      </w:r>
    </w:p>
    <w:p>
      <w:pPr>
        <w:pStyle w:val="Normal"/>
        <w:numPr>
          <w:ilvl w:val="0"/>
          <w:numId w:val="2"/>
        </w:numPr>
        <w:ind w:left="-357" w:hanging="0"/>
        <w:rPr/>
      </w:pPr>
      <w:r>
        <w:rPr>
          <w:b/>
          <w:bCs/>
          <w:color w:val="000000"/>
          <w:sz w:val="28"/>
          <w:szCs w:val="28"/>
        </w:rPr>
        <w:t>Используйте только натуральные масла.</w:t>
      </w:r>
      <w:r>
        <w:rPr>
          <w:color w:val="000000"/>
          <w:sz w:val="28"/>
          <w:szCs w:val="28"/>
        </w:rPr>
        <w:t xml:space="preserve"> Продукция аромасинтеза может вызвать у ребенка аллергическую реакцию, беспокойное поведение, нарушение сна, раздражение слизистой носа и глаз. Специалисты профессиональной ароматерапии (врачи, косметологи, психологи) используют продукцию только с гарантией высокого качества. </w:t>
      </w:r>
    </w:p>
    <w:p>
      <w:pPr>
        <w:pStyle w:val="Normal"/>
        <w:numPr>
          <w:ilvl w:val="0"/>
          <w:numId w:val="2"/>
        </w:numPr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программы, разработанные с учетом индивидуальных запросов и особенностей вашего ребенка. Специалисты профессиональной ароматерапии могут предложить вашим детям оригинальные аромакомпозиции «Ухо-горло-нос» - для ингаляций, «Умница» и «Оле-Лукойе» - для активизации процессов восприятия и внимания, восстановления позитивного эмоционального фона, «Свежий воздух» - для бактеризации воздуха в доме, составы с душицей или лавандой - для успокоения детей. </w:t>
      </w:r>
    </w:p>
    <w:p>
      <w:pPr>
        <w:pStyle w:val="Normal"/>
        <w:numPr>
          <w:ilvl w:val="0"/>
          <w:numId w:val="2"/>
        </w:numPr>
        <w:spacing w:before="0" w:after="0"/>
        <w:ind w:lef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йте аромамасла только в микродозах.</w:t>
      </w:r>
      <w:r>
        <w:rPr>
          <w:color w:val="000000"/>
          <w:sz w:val="28"/>
          <w:szCs w:val="28"/>
        </w:rPr>
        <w:t xml:space="preserve"> Для их применения в ваннах, аппликациях, аромалампах и аромамедальонах уменьшите указанную в аннотации взрослую дозировку в 3-4 раза. Лучше взять меньше нужной дозы, чем больше. </w:t>
      </w:r>
    </w:p>
    <w:p>
      <w:pPr>
        <w:pStyle w:val="Normal"/>
        <w:numPr>
          <w:ilvl w:val="0"/>
          <w:numId w:val="2"/>
        </w:numPr>
        <w:spacing w:before="0" w:after="0"/>
        <w:ind w:left="-360" w:hanging="0"/>
        <w:rPr/>
      </w:pPr>
      <w:r>
        <w:rPr>
          <w:b/>
          <w:bCs/>
          <w:color w:val="000000"/>
          <w:sz w:val="28"/>
          <w:szCs w:val="28"/>
        </w:rPr>
        <w:t xml:space="preserve">Помните, </w:t>
      </w:r>
      <w:r>
        <w:rPr>
          <w:color w:val="000000"/>
          <w:sz w:val="28"/>
          <w:szCs w:val="28"/>
        </w:rPr>
        <w:t xml:space="preserve">одна из особенностей растительных ароматов состоит в том, что их действие при больших и малых концентрациях противоположно по характеру: положительный эффект наблюдается при низких концентрациях и не наблюдается при высоких. Кроме того, при передозировке могут возникнуть тошнота, эмоциональное возбуждение, беспокойств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Готовя ванну для ребенка, предварительно </w:t>
      </w:r>
      <w:r>
        <w:rPr>
          <w:b/>
          <w:bCs/>
          <w:color w:val="000000"/>
          <w:sz w:val="28"/>
          <w:szCs w:val="28"/>
        </w:rPr>
        <w:t>обязательно растворите</w:t>
      </w:r>
      <w:r>
        <w:rPr>
          <w:color w:val="000000"/>
          <w:sz w:val="28"/>
          <w:szCs w:val="28"/>
        </w:rPr>
        <w:t xml:space="preserve"> эфирное масло в ½ стакане молока, кефира, йогурта или в одной столовой ложке меда. ќто позволит эфирному маслу равномерно распределиться по всему объему воды, обеспечит безопасность и эффективность аромапроцедуры. </w:t>
      </w:r>
    </w:p>
    <w:p>
      <w:pPr>
        <w:pStyle w:val="Normal"/>
        <w:numPr>
          <w:ilvl w:val="0"/>
          <w:numId w:val="2"/>
        </w:numPr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Ароматерапия дает эффект только в случае </w:t>
      </w:r>
      <w:r>
        <w:rPr>
          <w:b/>
          <w:bCs/>
          <w:color w:val="000000"/>
          <w:sz w:val="28"/>
          <w:szCs w:val="28"/>
        </w:rPr>
        <w:t>продолжительного и поэтапного применения</w:t>
      </w:r>
      <w:r>
        <w:rPr>
          <w:color w:val="000000"/>
          <w:sz w:val="28"/>
          <w:szCs w:val="28"/>
        </w:rPr>
        <w:t xml:space="preserve">. Это натуропатическое средство действует не сразу, а постепенно. Но при упорстве и терпении дает высокий эффект. Так, травяные сборы принимают 2 раза в день в течение двух недель. Такая процедура является одной из составляющих индивидуальной целостной ароматерапевтической программы, продолжительность которой может варьироваться от месяца до двух лет. Ванны же рекомендуется принимать через день, а продолжительность цикла (восстановительного или релаксационного) может быть от 7-10 дней до 21 дня. </w:t>
      </w:r>
    </w:p>
    <w:p>
      <w:pPr>
        <w:pStyle w:val="Normal"/>
        <w:numPr>
          <w:ilvl w:val="0"/>
          <w:numId w:val="2"/>
        </w:numPr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Максимальный </w:t>
      </w:r>
      <w:r>
        <w:rPr>
          <w:b/>
          <w:bCs/>
          <w:color w:val="000000"/>
          <w:sz w:val="28"/>
          <w:szCs w:val="28"/>
        </w:rPr>
        <w:t>срок хранения</w:t>
      </w:r>
      <w:r>
        <w:rPr>
          <w:color w:val="000000"/>
          <w:sz w:val="28"/>
          <w:szCs w:val="28"/>
        </w:rPr>
        <w:t xml:space="preserve"> аромамасел - два года. Самые быстропортящиеся масла - цитрусовые (мандарин, апельсин, грейпфрут, лимон). Их можно хранить не более года. </w:t>
      </w:r>
    </w:p>
    <w:p>
      <w:pPr>
        <w:pStyle w:val="Normal"/>
        <w:numPr>
          <w:ilvl w:val="0"/>
          <w:numId w:val="2"/>
        </w:numPr>
        <w:ind w:left="-3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экспериментируйте с растительными ароматами. Обращайтесь за советом к специалистам профессиональной ароматерапии,</w:t>
      </w:r>
      <w:r>
        <w:rPr>
          <w:color w:val="000000"/>
          <w:sz w:val="28"/>
          <w:szCs w:val="28"/>
        </w:rPr>
        <w:t xml:space="preserve"> которые разработают для вас индивидуальную программу, включающую в себя травяные композиции, смеси аромамасел для ванн, кремов, аромалампы, ингаляции и т.д. Разработке программы обязательно предшествует специальная система аромадиагностики, использующая более 65-ти природных ароматов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-35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ощь при различных детских недомоганиях.</w:t>
      </w:r>
    </w:p>
    <w:p>
      <w:pPr>
        <w:pStyle w:val="Heading3"/>
        <w:spacing w:before="0" w:after="0"/>
        <w:ind w:left="-35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 двух лет эфирные масла можно применять только после консультации с ароматерапевтом. Не рекомендуется применять детям до 1 года - мяту перечную, до 6 лет - чайное дерево, герань, розмарин, чабрец, до 12 лет масло гвоздики. </w:t>
        <w:br/>
        <w:t xml:space="preserve">2. Выбирайте масла только высшего качества, так как дешевые масла низкого качества способны вызывать непредсказуемые осложнения при их применении. При покупке масел обязательно пользуйтесь рекомендациями практикующих ароматерапевтов. </w:t>
        <w:br/>
        <w:t xml:space="preserve">3. Строго соблюдайте дозировку эфирных масел и рекомендации по их применению. </w:t>
        <w:br/>
        <w:t xml:space="preserve">4. Не употребляйте масла внутрь (кроме специальных масел медицинской очистки) и не наносите их на кожу в неразбавленном виде. </w:t>
        <w:br/>
        <w:t xml:space="preserve">5. Не нарушайте основные правила хранения эфирных масел - их хранят в темных бутылочках в холодильнике. </w:t>
        <w:br/>
        <w:t xml:space="preserve">6. Флакон с ароматическими маслами должен содержать дозатор (капельницу). Все дозировки масел указываются в каплях. </w:t>
        <w:br/>
        <w:t xml:space="preserve">При соблюдении всех правил, ароматерапия в вашем доме будет эффективным методом лечения и профилактики заболеваний. 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кусы насекомых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Лаванда 1 капля + ромашка 1 капля или</w:t>
        <w:br/>
        <w:t>2) Чайное дерево 2 капли растворить в одной чайной ложке растительного масла, смазывать место укуса 3-4 раза в день.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чмень.</w:t>
      </w:r>
    </w:p>
    <w:p>
      <w:pPr>
        <w:pStyle w:val="Normal"/>
        <w:spacing w:before="0" w:after="24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одной десертной ложке теплой воды растворить 1 каплю ромашки. Примочки 3 раза в день при закрытых глазах. </w:t>
      </w:r>
    </w:p>
    <w:p>
      <w:pPr>
        <w:pStyle w:val="Heading3"/>
        <w:tabs>
          <w:tab w:val="clear" w:pos="708"/>
          <w:tab w:val="center" w:pos="4538" w:leader="none"/>
        </w:tabs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студа (для детей после 6 лет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Эвкалипт 2 капли + чайное дерево 1 капля + лаванда 2 капли растворить в чайной ложке растительного масла. Массаж спины и грудной клетки. 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зноб, жар (для детей после 6 лет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Эвкалипт 2 капли + лаванда 2 капли + чайное дерево 1 капля растворить в 1 десертной ложке растительного масла. Смазывать область шеи, миндалин, локтевых и коленных суставов и паховой области 1-2 раза в день. 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ухой кашель (детям после 6 ле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нгаляция - ромашка 1 капля + эвкалипт 1 капля на 1 литр горячей, но не кипящей воды. Ингаляции в течение 10 минут, при закрытых глазах, один раз в день. Дышать через рот. </w:t>
        <w:br/>
        <w:t xml:space="preserve">Массаж грудной клетки и шеи на ночь - чайное дерево 1 капля + эвкалипт 2 капли + лаванда 2 капли на 1 столовую ложку растительного масла. 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ажный кашель с мокротой (детям после 6 лет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нгаляция - чайное дерево 1 капля + эвкалипт 1 капля на 1 литр горячей, но не кипящей воды. Ингаляции в течение 10 минут, при закрытых глазах, один раз в день. Дышать через рот. Массаж грудной клетки и шеи на ночь - чайное дерево 1 капля + эвкалипт 2 капли + лаванда 2 капли на 1 столовую ложку растительного масла. </w:t>
      </w:r>
    </w:p>
    <w:p>
      <w:pPr>
        <w:pStyle w:val="Heading3"/>
        <w:ind w:left="-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пп - ароматизация помеще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йное дерево 4 капли + эвкалипт 2 капли + чабрец 2 капли - одноразовая заправка аромалампы. Ароматизация помещения проводится с целью дезинфекции два раза в день. </w:t>
        <w:b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всех правил сделает ароматерапию эффективным методом для помощи при различных детских недугах, окажет гармонизирующий эффект на весь организм ребенка в целом. И в отличие от многих медицинских средств, ароматерапевтические лечебные составы очень приятны в применении и понравятся детям.</w:t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75" w:after="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7:00Z</dcterms:created>
  <dc:creator>миша</dc:creator>
  <dc:description/>
  <cp:keywords/>
  <dc:language>en-US</dc:language>
  <cp:lastModifiedBy>1</cp:lastModifiedBy>
  <cp:lastPrinted>2015-10-05T14:53:00Z</cp:lastPrinted>
  <dcterms:modified xsi:type="dcterms:W3CDTF">2015-10-05T08:53:00Z</dcterms:modified>
  <cp:revision>13</cp:revision>
  <dc:subject/>
  <dc:title/>
</cp:coreProperties>
</file>