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,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образовательной деятельности по робототехнике с детьми в средне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 «Транспорт для Макса и Маш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спитатели: С.А Трубилин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contextualSpacing/>
        <w:jc w:val="center"/>
        <w:rPr>
          <w:sz w:val="32"/>
        </w:rPr>
      </w:pPr>
      <w:r>
        <w:rPr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 собирать модели по задан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задачи: Научить детей с помощью схем создавать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интерес к конструированию, мелкую моторику. Создать условия для развития образного мышления, сообразительнос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: Воспитывать доброту, отзывчивость, уважение к своим товарищам.  Воспитывать умение работать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онструктор Lego «Первые механизмы», Lego «Простые механизмы»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Светлана Алексеевна, а кто принес эту коробк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Ой  смотрите, здесь не одна коробка.  Давайте посчитаем сколько коробок. - Что же в них леж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Ответы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Но для этого нужно отгадать загадку, только с помощью нее мы можем определить, что находиться в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, жёлтый,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строил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, корабль, а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делать из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конструктор L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ерно это конструктор L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лышите в коробке что-то шевелится! (Открываю коробку) Это же наши друзья Макс и Маша. А как вы думаете с чем они любят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 конструктором L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ни любят строить из L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ачели, корабль, вертушки,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 вы думаете на каком транспорте Маша с Максом больше всего любят ез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Маша и Макс хотят научить нас играть с конструктором Lego.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гра называется «Найди фи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(Высыпаю содержимое из коробки, дети стоят вокруг ст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пожалуйста, на схему, и определите, какие фигуры нужно най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кита, а как ты думаешь все ли фигуры найд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 ребята, все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распрямитесь,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 потя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, о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коленей кос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- встали, сели-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а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Хотите еще поиграть? Игра называется «Собирай-ка»  А вы любите ездить в маш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 какие машины быва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есть у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ы хотите собрать машину? Тогда нам понадобятся схемы. (сборка модели машины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какие вы молодцы, какие замечательные машины у вас получились! Теперь у Макса и Маши будут свои собственные машины. (Обыгрывание моде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9:00Z</dcterms:created>
  <dc:creator>ZOHAN</dc:creator>
  <dc:description/>
  <cp:keywords/>
  <dc:language>en-US</dc:language>
  <cp:lastModifiedBy>Светлана</cp:lastModifiedBy>
  <dcterms:modified xsi:type="dcterms:W3CDTF">2016-02-16T09:30:00Z</dcterms:modified>
  <cp:revision>15</cp:revision>
  <dc:subject/>
  <dc:title>План мероприятий по пропаганде ЗОЖ в средней группе №4</dc:title>
</cp:coreProperties>
</file>