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рий новогоднего праздника «Зимня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ля старшей групп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сто проведения: музыкальный зал МБДОУ №28 «Калин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ие лица: </w:t>
        <w:br/>
        <w:t xml:space="preserve">                                Снегурочка </w:t>
        <w:br/>
        <w:t xml:space="preserve">                                Дед Мороз </w:t>
        <w:br/>
        <w:t xml:space="preserve">                                Кощей </w:t>
        <w:br/>
        <w:t xml:space="preserve">                                Баба Яга </w:t>
        <w:br/>
        <w:t xml:space="preserve">                                К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д новогоднюю энергичную музыку Снегурочка выглядывает из-за елки и зовет ребя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вбегают в зал, пляшут, встают вокруг ёлки. Ёлка не горит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ашем саду, что «Калинкой» зове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м углу чудо найд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волшебство в каждой группе жив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имняя сказка» в гости зо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аснет свет. Звучит музыка. Свет зажигается, перед зрителями сидит Баба Яга, прихорашивается. Кащей лежит, позевывает. Кот садится поодаль, умывается лапкой. Дети садятся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 – были Баба Яга, Кащей и Кот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х уж и хозяева мне достались, чистое наказание! Кощей целыми днями скелет   на печи пролёживает, а Ёжка неделями у зеркала крутится, на конкурс красоты готовится. Красавица нашла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ба Яга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певает на мотив песни «Любочка», гр. «Маша и медвед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йненькая ножечк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точка в кос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е знает Ёжечк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ку знают вс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мочки на праздник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рутся в кру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анцует Ёжеч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януть люб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х! Кочергой бы вас да веником, распроклятые бездельники! У добрых людей всё к зиме припасено: и солений и варений, и дров, и добрых слов! А с вами лапы протянеш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аёк выпили, картошку съели, последние дрова в печке догорели… Что делать буде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 делать, что делать?… Давай кота съеди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Хозяева, вы что, совсем озверели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тор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Бежать надо отсюда, пока и вправду с голодухи не съе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Баба Яга и Кощей пытаются поймать Кота, а тот убега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елать, Коша, нечего. Раз мы работать не любим, надо на разбой идти. Пойдём готовиться…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ходя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пока нет этих бездельников, давайте праздник начин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 праздник мы встречае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 годом поздравляе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ле елочки пушист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вь заводим хоров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к нам скорей спешит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етлом зале попляшит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йте, в игры поиграйт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руг нас музыка зов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center" w:pos="538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Огнями разноцветными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ак пусть же музыка поет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ркает этот зал,</w:t>
        <w:tab/>
        <w:t xml:space="preserve">  Мы начинаем этот бал.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иглашает всех друзей</w:t>
        <w:tab/>
        <w:t xml:space="preserve">  И танцевать всех в круг зовет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овогодний бал!</w:t>
        <w:tab/>
        <w:t xml:space="preserve">  Веселый карнавал!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встают и  исполняют хороводную песню «Новогодняя хороводная» муз.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.Шнайдер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кна разукрасил Дедушка Моро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угробы снега на дворе нанё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дают снежинки, началась метел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нул свежий ветер на большую 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5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еснями и смехом мы вбежали в зал,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р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ок: Здравствуй, наша елочка,</w:t>
      </w:r>
    </w:p>
    <w:p>
      <w:pPr>
        <w:pStyle w:val="Normal"/>
        <w:shd w:fill="FFFFFF" w:val="clear"/>
        <w:tabs>
          <w:tab w:val="clear" w:pos="708"/>
          <w:tab w:val="left" w:pos="668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есную гостью каждый увидал.</w:t>
        <w:tab/>
        <w:t xml:space="preserve">              Здравствуй, Новый Год!</w:t>
      </w:r>
    </w:p>
    <w:p>
      <w:pPr>
        <w:pStyle w:val="Normal"/>
        <w:shd w:fill="FFFFFF" w:val="clear"/>
        <w:tabs>
          <w:tab w:val="clear" w:pos="708"/>
          <w:tab w:val="left" w:pos="668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ена, красива, высока, стройна.</w:t>
        <w:tab/>
        <w:t xml:space="preserve">              Каждый пусть у елочки</w:t>
      </w:r>
    </w:p>
    <w:p>
      <w:pPr>
        <w:pStyle w:val="Normal"/>
        <w:shd w:fill="FFFFFF" w:val="clear"/>
        <w:tabs>
          <w:tab w:val="clear" w:pos="708"/>
          <w:tab w:val="left" w:pos="66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ыми огнями светится она.</w:t>
        <w:tab/>
        <w:t xml:space="preserve">              Спляшет и споет!</w:t>
      </w:r>
    </w:p>
    <w:p>
      <w:pPr>
        <w:pStyle w:val="Normal"/>
        <w:shd w:fill="FFFFFF" w:val="clear"/>
        <w:tabs>
          <w:tab w:val="clear" w:pos="708"/>
          <w:tab w:val="left" w:pos="668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исполняют песню «Новогодняя полька» муз. неизвестного автора, а потом садятс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ходят Б. Яга и Кощей с пистолетами, с верёвкой, с саблей и т.д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роде собрались. А когда разбойничать будем? Когда начнё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т сейчас и начнём! А то есть очень хочется! Вперёд! На разб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перёд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 криками убегаю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является Ко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у и злыдни! Им бы всё только испортить, вот всю свою жизнь они так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е переживай, Котик, они не смогут испортить нам праздник. Давай лучше про моего дедушку Мороза с ребятами поговорим. Ребята, вы внимательно слушайте вопросы и отвечайте «Да» или «Нет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известен всем? (Да!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риходит ровно в семь? (Нет!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ед Мороз старик хороший? (Да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т шляпу и калоши? (Нет!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н приносит детям ёлку? (Да!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риходит с серым волком? (Нет!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ед Мороз боится стужи? (Нет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негурочкой он дружен? (Да!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 ж, ответы даны на вопросы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е всё вы про Деда Моро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о значит - настала пор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ую ждёт вся детвора! Давайте позовём Деда Мороз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ед Мороз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Торжественно под музыку входит Дед Мороз, Кот незаметно уходи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вет вам, ребятиш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чонки и мальчишк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ёлые, забавны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шки очень славны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ляю с весёлым вас празднико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поклон всем вам … проказника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едушка! Какие проказник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ы считаешь, что среди этих ребят нет проказнико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и единог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? Ну-ка, спросим у них самих. Ребята, есть среди вас проказники? (Нет!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езобразники? (Нет!) А озорники? (Нет!) А шалунишки? (Нет!) А хорошие ребятишки? (Нет!) Вот видишь, Снегурочка, и хороших ребятишек среди них тоже н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х, дедушка, опять ты шутишь, а между тем ёлочка ещё не зажже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 это? Непорядок каков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ёлочке вашей нет огоньков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ёлка вспыхнула огням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воспользуйтесь словам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расотой нас удив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лка, зажигай огни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 вместе, ну-ка друж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повторяют слова, ёлка зажигаетс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 круг, ребята, становитес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ёлке музыка зовё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пче за руки берите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 хоров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исполняют хоровод «Шел веселый Дед Мороз» муз. Н.Вересокин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садятс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порядок ли в наших владениях, Снегуроч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 какой порядок, дедушка? Снега нет, сосулек нет, про метель я вообще молчу. Насыпал бы ты хоть чуточку снега детишкам на забав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Я сейчас подую холодным волшебным дыханием – станет прохладно и закружатся снежин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д Мороз «дует»…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вочки исполняют танец «Серебристые снежинк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у вот, теперь, кажется, со снегом порядок, проверим остальное. Подарки приготови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готовил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осты через реку постави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ставил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еверное сияние развесили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х, дедушка, звёздочки-то мы не посчитали! Вдруг какая потерялась!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, непорядок! Ты с того края считай, а я с этого буду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д Мороз и Снегурочка уходят на задний план за ёлку. Появляются Баба Яга и Кощей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мотри, дед какой-то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с ним внучка и мешок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красть чего буде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вай внучку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ет, мешок! Зачем тебе девчонка - т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 тебя есть внуч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 у меня нет. Если мы её украдём, она нам всё делать будет, а мы только на разбой ходить, да на печи леж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мне мешок больше нравитс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у, глупый! Мешок-то нести придётся, а девчонка своими ногами пойдё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Это аргумент! Берём девчонку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негуроч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: Эй, девочк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орач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: Чт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Хочешь конфетку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казывает руками огромную конф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акую большу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ольшую-пребольшую!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стаёт маленькую карамельку и манит Снегурочку за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Б. Яга и Кощей похищают Снегурочку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д Мороз заканчивает считать, выходит из-за ё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ри миллиона шестьсот восемьдесят девять… Снегурочка! В сугроб, что ли провалилась?.. Внучка! Нам шутки шутить некогда! Нас ребята жду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бегает Ко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 такое? Что стряслось? Что случилось, Дед Мороз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негурочка пропала! Только что стояла здесь и её н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ети, вы не видели Снегурочку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говор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х, так? Понятно. Не волнуйтесь, ничего у них не выйдет! Внученька – то моя с характером! Ну, а уж если трудно придётся - мы придём на выручку. А сейчас для поднятия духа заводите хоров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водят хоровод и поют вокруг елочки «В лесу родилась ёлочка»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д Мороз и Кот отходят на задний план. Появляются Баба Яга с Кощее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лкают перед собой Снегурочк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пихивая Снегуроч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: Таскай её по сугробам! Наказание! А говорила – сама пойдёт, сама пойдёт! Тебя как звать т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негурочк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ты работяща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Я-то? Очень! Я на окнах рисовать люблю и звёзды считать умею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 окнах рисовать мы и сами умеем! А вот ты, например, щи сварить можеш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Щи? Это с капусто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живлё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: С капустой, с капусто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ет, не могу. Мы с дедушкой больше мороженое люб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т навязалась на нашу шею. Щей сварить не умее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абе Я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: Говорил тебе – мешок надо брать… А ты всё девчонку, девчонку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 общем так. Снегурочка, будешь ты у нас теперь внучк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вы кт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 и 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: Разбойник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стоящие разбойн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, самые настоящие! У нас всё есть: и топор, и пистолет, и нож, и верёвка! Да и помощников мы себе насобирали. Эй, разбойничк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вист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сбегайтесь да свой танец начинай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мальчики-разбойники танцуют, Кощей с Бабой Ягой пританцовывают. Мальчики садятся.Под грозную музыку входит Дед Мороз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х, вот вы где, разбойники! Отдавайте мою Снегурочку, а то я из вас еловых шишек наделаю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 и 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й, не надо, ой, боимся, мы без боя вам сдадимс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ятятся, убегают и незаметно стаскивают мешок Деда Мороз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жется, избавились мы от этих бездельников, хулиганов. Теперь хочу стихи послушать. А я посижу, отдохну, а то совсем замаялся, пока по лесу брод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читают стих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едушка, как ты думаешь. Кто у нас в зале веселее – девчонки или мальчиш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А вот сейчас и проверим, а для этого разделимся так: ребята будут – морозята! Будут смеяться: ха-ха-х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А девчата – снегурята! – хи-хи-хи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встают в круг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у-ка, морозята, попробовали!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ме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теперь снегурята!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ме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гра-кричал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мальчишки-шалунишки – Ха-ха-ха! Ха-ха-х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девчушки-веселушки – Хи-хи-хи! Хи-хи-х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так 2-3 раз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шумелись, насмеялис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, право, от душ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вчонки, и мальчиш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очень хорош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звестно всем, под Новый г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й из нас подарка ждё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-то утром дед Моро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льшой корзине их принё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и для вас здесь в добрый ча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ки Дед Мороз припас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д Моро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щет меш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: Не может быть! Что такое? Не могу мешок найт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может, ты его в лесу остави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ет, я точно знаю, что мешок где-то здесь спрятал, а вот где – не могу вспомни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ходят, ищу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ет, мешочка здесь не вид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шка, ну как обидн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жели без подар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праздника уйду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к уйдут? Не допущу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дарки отыщу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ите, дети, мы придё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дарки принесё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д Мороз и Снегурочка выходят из зала. Из другой двери появляются Кощей и Баба Яга. Кощей несёт на себе мешо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ша, иди сюда скорей! Да мешок неси аккуратн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х! Еле донёс мешочек. И что он такой тяжёлый? Наверно, гостинцев в нём мно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, давай, сюда, сюда! Как делить буде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так! Я мешок нёс? Я! Значит, большая часть подарков – мо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шь ты, умник какой! А кто тебя надоумил на такое дело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Б. Яга и Кощей спорят, слегка дерутс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аходит Снегуроч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пять вы? И что же это у вас? Ну-ка, ну-ка! Мешок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Б. Яга и Кощей загораживают мешо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ы клад нашли под кустико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нём добра не сче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а другим в мешочек наш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уем не лезт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 это же мешок Деда Мороз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ичего не знаем! Это наш мешо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у, посмотрим, вот придёт Дед Мороз, тогда по-другому заговорите. Ребята, зовите Деда Мороза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ову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 случилос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едушка, нашли, нашли! Вот твой мешок с подарками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щей, Баба Яг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ы мешок вам не дади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и всё, что в нём, съед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у, раз так – угощайте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ощей и Баба Яга быстро, отталкивая друг друга, достают из меш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ваный ботинок, шляпу, разную рван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е хотим таких подарков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дни дыр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Что заслужили – то и получили. Кто нечестными руками моего мешка касается, у того из подарков тряпьё да обноски получаю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еужели Новый год без подарков так пройдёт?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Эх, хотим мы угощень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 мы у вас прощень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, Снегурочка, простит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дарком угостит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ы исправимся, поверьт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мы новую начнё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мы добрее, лучш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ждым часом, с каждым днё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у, ребята, простим их? (Да!) Под Новый год происходят разные чудеса…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олдует под музыку и достает из мешка подарок для Кощея и Бабы Яг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детям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ля вас, ребята, я сделал так, чтобы подарки оказались у вас в группе. Вы их там обязательно найдёт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 Новым годом поздравля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каз мы вам даё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вы были все здоровы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ели с каждым днё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бы в вашей жизни был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еселие, и сме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 годом, с Новым годо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ляем всех, всех, всех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встречи в будущем год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 вы ждите, я прид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ерсонажи прощаются и уходя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4:00Z</dcterms:created>
  <dc:creator>Admin</dc:creator>
  <dc:description/>
  <cp:keywords/>
  <dc:language>en-US</dc:language>
  <cp:lastModifiedBy>Victory</cp:lastModifiedBy>
  <cp:lastPrinted>2012-11-28T22:20:00Z</cp:lastPrinted>
  <dcterms:modified xsi:type="dcterms:W3CDTF">2013-11-13T16:28:00Z</dcterms:modified>
  <cp:revision>3</cp:revision>
  <dc:subject/>
  <dc:title/>
</cp:coreProperties>
</file>