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ценарий конкурса чтецов «Мы полетим к далеким звездам», группа Утё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 апреля весь мир отмечает День авиации и космонавтики. Это особенный день – в этот день 1961 года гражданин СССР (сейчас Россия) майор Юрий Алексеевич Гагарин на космическом корабле «Восток» впервые в мире совершил полет в космос, открыв этим эпоху пилотируемых космических поле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Итак, начнем, вашему вниманию объявляется конкурс чтецов. Тема этого конкурса: «Мы полетим к далеким звездам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решите представить вам членов жюри, чтобы определить призовые мес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типова Наталья Анатольевна – воспитатель первой квалификационной категории по физическому воспитанию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линовская Оксана Юрьевна – председатель родительского комитет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ирокова Светлана Александровна – воспитатель первой квалификационной категории группы «Утёно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лашается первый участник конкурса: Фадеева Вика, 5 лет, со стихотворением Виктора Орлова «Летит корабл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ит в космической д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льной кораб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круг Зем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хоть малы его окош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 видно в ни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 на ладошк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епной простор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рской приб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 может бы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с тоб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номаренко Паша, 6 лет, стихотворение Владимира Степанова «Юрий Гагарин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осмической раке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названием «Восто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первым на плане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няться к звездам смо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ёт об этом пес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енняя кап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веки будут вмес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гарин и апре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лашается Тогузов Артур, 5 лет, со стихотворением Виктора Орлова «День космонавти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злетел в ракете русский парен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ю землю видел с выс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л первым в космосе Гагарин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им по счету будешь т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нязев Сергей, 6 лет, представит вашему вниманию стихотворение  Виктора Орлова «Гагарин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етит, летит рак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круг земного све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 ней сидит Гагарин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той советский парен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цену приглашается следующий участник, Слепухина Елена, 5 лет, со стихотворением Владимира Степанова «Космонав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последний закруглен вит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хорошо сойти на землю сн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окунуться после всех трево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живую красоту всего земн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алактика в свеченье звездных трасс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м на неё гляде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наглядеть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, поднимаясь в неб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який раз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оей Земле мы оставляем сердц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едующий участник конкурса, Туровец Евгений, 6 лет, со стихотворением Владимира Степанова «О космос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глаз вооружи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о звездами дружи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лечный путь увидеть что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жен мощный телеско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лашается Музафаров Валера, 5 лет, со стихотворением Виктора Орлова «Ракет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 луны не может пт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лететь и приземлить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зато умеет э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лать быстрая ракет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лашается Гнедко Ксения, 6 лет, со стихотворением Виктора Орлова «Лун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у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рный спутник Зем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чей украшень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полнительное освещень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, конеч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знаться должн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ыло б скучно Земл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лун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Следующий участник конкурса, Новикова Дарья, 6 лет, со стихотворением Григория Сапгира  «Созвездия Большой и Малой Медведиц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Медведица Больш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шу звездную меша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льшим ковш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отле больш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рядом тускло свети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ая Медведи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еньким ковшичк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бирает кроше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едующий участник конкурса, Тимирова Милена, 6 лет, со стихотворением Леонида Ткачук «Две Медведиц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слыхали: две Медведиц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ночам на небе светя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очью вверх мы взглянули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видали две кастрюл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лашается Калиновская Ульяна, 6 лет, со стихотворением Григория Кружкова «Полярная звезд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ю ночь созвездия блестящ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замедляют хоров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круг одной звезды, стоящ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будто в центре небосв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ней наклонилась ось земн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ё назвали мы Поляр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север, мы по ней узна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ей за это благодар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риглашается Пронина Елена, 6 лет, со стихотворением Риммы Алдониной «Звездоч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ть в небе звездочка од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ая – не скаж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каждый вечер из ок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на неё гляж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а мерцает ярко так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 море, где нибуд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йчас, наверное, моря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ней сверяет пу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едующий участник конкурса, Поспелов Максим, 6 лет, со стихотворением Леонида Ткачук «Вселенна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ездолет – стальная птиц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быстрее ветра мчи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нает на практи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ездные галакти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галактики летя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рассыпную как хотя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чень здоровенна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а вся вселенна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заканчивает наш конкурс чтецов Овчинникова Алина, 6 лет, стихотворением Григория Кружкова «Пило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ончился космический по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рабль спустился в заданном райо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от уж целиной пилот ид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, снова, земл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зять в свои ладо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еперь уважаемое жюри просим вас поставить оценки за чтение стихотворений, и огласить призовые места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Всем большое спасибо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за участие и внимани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8.04.2011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55:00Z</dcterms:created>
  <dc:creator> </dc:creator>
  <dc:description/>
  <cp:keywords/>
  <dc:language>en-US</dc:language>
  <cp:lastModifiedBy> </cp:lastModifiedBy>
  <dcterms:modified xsi:type="dcterms:W3CDTF">2011-04-07T16:03:00Z</dcterms:modified>
  <cp:revision>3</cp:revision>
  <dc:subject/>
  <dc:title/>
</cp:coreProperties>
</file>