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ппликация как средство развития мелкой мотор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мажные ком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ликации - это вид детского творчества. Аппликация из бумаги подразумевает собой наклеивание бумажных элементов различной формы и цвета на картонную или бумажную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аппликацией несут для детей большую пользу. Аппликация развивает в ребенке такие качества, как усидчивость, самостоятельность, аккуратность, терпение. Аппликация это не только увлекательное занятие для ребенка, но и полезное, так как способствует укреплению пальцев и развитию сенсорных ощущений. Развивается мелкая моторика, потому что есть необходимость вырезать элементы, работать с мелкими деталями, раскладывать их и накле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енькое влияние оказывает аппликация и на развитие творческих и умственных способностей детей. При занятии аппликацией ребенок знакомится с цветами, формами, величинами, учится различать одинаковые и разные детали, знакомится с понятиями меньше и больше. Кроме того, у детей вырабатывается творческий подход к созданию работ, развивается воображение, появляется способность выделять главное из большого количества объектов и видеть целое, которое состоит из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доступный вид аппликаций в домашних условиях - это аппликации из бумаги и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жных аппликаций в наше время великое мно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будем использовать салфеточную аппл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алфетки белого и красного цвета, лист картона синего цвета, белая бумага для рамки и снежинки, цветная бумага черного цвета для глаз, бумага оранжевого цвета для носа, шаблон снеговика, клей, кисточка, ножницы, фломастер чер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авливаем комочки из салфеток для снегов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одим на листе картона шаблон снеговика и намазываем кле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иваем комочки из салфеток красного цвета - ведро снегов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еиваем комочки из салфеток белого ц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еиваем глаза, нос, снежинку и рамку, предварительно заготовл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 го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03:00Z</dcterms:created>
  <dc:creator>NIK</dc:creator>
  <dc:description/>
  <dc:language>en-US</dc:language>
  <cp:lastModifiedBy>NIK</cp:lastModifiedBy>
  <dcterms:modified xsi:type="dcterms:W3CDTF">2015-11-28T11:23:00Z</dcterms:modified>
  <cp:revision>2</cp:revision>
  <dc:subject/>
  <dc:title>     Аппликации - это вид детского творчества</dc:title>
</cp:coreProperties>
</file>