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Царица Ноч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овогодний утренник для детей старшего дошкольного возрас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10 групп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зрослые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Ведущая</w:t>
      </w:r>
      <w:r>
        <w:rPr>
          <w:rFonts w:cs="Times New Roman" w:ascii="Times New Roman" w:hAnsi="Times New Roman"/>
          <w:i/>
          <w:sz w:val="28"/>
          <w:szCs w:val="28"/>
        </w:rPr>
        <w:t>, Дед Мороз, Царица Ноч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ети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Снегуроч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Меся</w:t>
      </w:r>
      <w:r>
        <w:rPr>
          <w:rFonts w:cs="Times New Roman" w:ascii="Times New Roman" w:hAnsi="Times New Roman"/>
          <w:i/>
          <w:sz w:val="28"/>
          <w:szCs w:val="28"/>
        </w:rPr>
        <w:t xml:space="preserve">ц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вездочки, Гном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Дети входят в з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Елка с включенными гирлянд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реб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ремя бежит всё вперёд и вперёд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от на пороге стоит Новый год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здник пора начинать нам, друзь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йте, пляшите, скучать здесь нельзя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реб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сверкай огнями, ёлк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 на праздник позови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 желания исполн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 мечты осуществи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 реб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коро, скоро Новый год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н торопится, ид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учится в двери к на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ти, здравствуйте, я к ва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 реб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здник мы встречае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лку наряжае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шаем игрушк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Шарики, хлопушки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оро Дед Мороз приде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м подарки принесет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блоки, конфеты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д Мороз, ну где ты?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Пусть этот год будет добрым для все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 смолкает везде детский сме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юди будут с открытой душой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сть все придут к нам на праздник большой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 реб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Новым счастьем, с Новым год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х поздравим, а потом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води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ороводы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 станцуем, и споём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“Новый год стучится в двери” Слова и музыка О.А. Чермянин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 Новый год стучится в двер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Каждый этот праздник жд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Мы сегодня в чудо вер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Значит сказка наста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пев: Ах, как елочка искритс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глашает в хоровод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Дед Мороз сегодня в г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бязательно прид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. Как блестят костюмы, маск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сех сегодня не узн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этом зале новогодн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Будем петь и танцева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пе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жется, все гости собрались, а Деда Мороза всё н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ужно дедушку позва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нами Новый год встреч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зовут Деда Мороза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де же Дед Мороз? Ему давно пора быть здесь…Не случилось ли чего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 Деда Мороза путь-дорожка длинная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Звучит музыка, появляется Ноч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оч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 королева чёрной ноч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Я мрак и темноту нес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орозу трудно будет оче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йти тропиночку в лес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усть месяц больше не сверкае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ветят звёзды в вышин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гни на ёлке затухаю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мрак ночной понраву мн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Ночь гасит ёлку, уходи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бята, слышали, что сказала королева Ночь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сяц заколдован, звёздочки не светят. Как же дед Мороз к нам придёт в такой темноте? Давайте мы ему поможе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начала попробуем зажечь огни на нашей ёлке, чтобы чуть светлее стал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Я вижу много гномиков. Они нам и помогу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Танец Гномиков-фонарщик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в конце танца гномики относят фонарики к елке, огни на ёлке зажигаются). С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асибо вам, гномики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од музыку выходит Снегурочка, навстречу ей - Меся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сяц, месяц, что грустиш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веркаешь, не блестишь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яц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лая ночь околдовал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ой весёлый блеск украл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ак бы мне развесели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нова ярко засветиться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у, ребята, выручайт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озле ёлки запевайт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лыбнётся месяц пус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 тогда прогоним грус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анет всем нам веселе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Морозу- путь светле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 на елочку любуемся сегодня,</w:t>
        <w:br/>
        <w:t>Она нам дарит нежный аромат,</w:t>
        <w:br/>
        <w:t>И самый лучший праздник новогодний</w:t>
        <w:br/>
        <w:t>Приходит вместе с нею в детский са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Елка» Музыка Н.В.Куликовой, слова М.Новиков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Здравствуй, гостья дорога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шная в иголках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стройная, больш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чная елк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оскуй о зимнем лесе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воих сестриц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м вместе петь мы песн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ем веселить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ыш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 тебе краса-девиц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ещет золот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у сказочной цариц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ье кружевн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огнями засветилас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урой, шара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егодня нарядилас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ужилась с нами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роигрыш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Месяц улыбается, сбрасывает тёмное покрывал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яц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т и всё, колдовства больше нет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н силы, задора и 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м спасибо за это, друзья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 ожил, стало пусть светле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о там в лесу ночь гуще и темне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идеть нам бы, как там Дед Мороз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вдруг он заблудился средь берёз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яц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орошо, я помогу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сяц яркий, повернис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ес дремучий, расступись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 в чудесном превращен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ед Мороз нам покажись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Гаснет свет (? фонарик)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Дед Мороз из-за двер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то случилось? Не пойм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Я дороги не найд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уще лес, темнее ноч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не идти уже невмочь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вёзд весёлый хорово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сяц вывел бы вперёд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егче стало бы ид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то ж так шутит впереди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оявляется Ночь, танцует, уводит за собой деда Мороза. Включается св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рогой месяц, спасибо теб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ижу я, что дедушка в бед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то же делать? Как нам быть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яц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до ветер разбуди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тобы звёздочки на неб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али весело сверк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ен Ветер тучи в неб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воей силой разогн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бята, давайте позовём ветер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тер, ветер, помог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учи в небе разгони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оявляется вете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тер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 не против вам помоч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сильна царица Ноч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тобы силу мне набрать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до звездочек позвать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вёзд весёлый хорово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небе тучи раздвигае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ребрится и сверка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Танец звёздоче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осле танца звёздочки становятся перед ёлко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оявляется Ноч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оч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не плохо, чую 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ец настанет скоро для ме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вета радостный венец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тречает приближенье д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Ночь танцует свой танец, оставляет покрывало и убега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Звёздочки подхватывают покрывало, убегают за ёлку, оставляют там покрывало и садятся на мест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од торжественную музыку входит Дед Мороз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Новым годом вас, друзья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праздником богатым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частья, радости жела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ед Мороз ребятам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душка Мороз, мы так долго ждали, волновалис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о вот ты здесь, так встанем в хоровод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дорной песней встретим Новый год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Хоров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В лесу родилась елоч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стаются в хорово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у ёлки как всегд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куки нету и след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куда слышен громкий смех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то здесь веселее всех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душка Мороз! Ты рукавицу потерял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де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вот у ребят! Догоняй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Игра «Догони рукавицу»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х, озорники! Вы со мной поиграли, и я с вами поигра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нежки</w:t>
      </w:r>
      <w:r>
        <w:rPr>
          <w:rFonts w:cs="Times New Roman" w:ascii="Times New Roman" w:hAnsi="Times New Roman"/>
          <w:i/>
          <w:sz w:val="28"/>
          <w:szCs w:val="28"/>
        </w:rPr>
        <w:t>» (две команды, два первых ребенка берут по одному снежку и отдают последним, стоящему в шеренге и встают на место. Снежок должен как можно быстрее дойти до первого ребенка. Кладут в корзину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Шустрые ребята! Хорошо в снежки играл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х, что-то я устал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д Мороз, сядь, отдохни, послушай, как дети читают стих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Стих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дцы, хорошо стихи читаете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душка Мороз, а ребята тебе еще песню </w:t>
      </w:r>
      <w:r>
        <w:rPr>
          <w:rFonts w:cs="Times New Roman" w:ascii="Times New Roman" w:hAnsi="Times New Roman"/>
          <w:sz w:val="28"/>
          <w:szCs w:val="28"/>
        </w:rPr>
        <w:t xml:space="preserve">и танец </w:t>
      </w:r>
      <w:r>
        <w:rPr>
          <w:rFonts w:cs="Times New Roman" w:ascii="Times New Roman" w:hAnsi="Times New Roman"/>
          <w:sz w:val="28"/>
          <w:szCs w:val="28"/>
          <w:lang w:val="en-US"/>
        </w:rPr>
        <w:t>приготовил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Песня “С новым годом!” Музыка и слова Л.Олиферов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 Добрый и загадочный, озорной и сказоч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аздник, словно снежный ком прикатил в наш д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н принес нам елочку, снег подмел метелочко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сказку добрую позвал и устроил бал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пев: С Новым годом поздравляем всех друз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 Новым годом поздравляем всех гостей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Елка веточками машет, все ребята дружно пляшут (2 раз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И нет праздника на свете веселей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. Ах, какой он, Новый год! Очень много с ним хлопо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чень много суеты, но и я, и 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Любим елку наряжать и подарки получат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И смеяться, и шутить, и родным звони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пе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Заключительный тане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дцы, ребят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Дед Мороз оглядывает по сторонам, что-то ищет, оха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то случилось, Дед Мороз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.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мню, я подарки нёс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куда их положил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, не помню, позабыл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ед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 же быть, дедушка? Неужели дети без подарков останутся? Сделай же что-нибудь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  <w:lang w:val="en-US"/>
        </w:rPr>
        <w:t>берет маленький снежок и со словам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ы снежок катись, катись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кидает за елку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елкой этот снежок меняют на небольш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дувной мяч, обшитый ватин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ы снежок катись, кат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небольшой мяч меняют на больший по размеру, обшитый ватин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ы снежок катись, катис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 в подарки преврат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большой мяч меняют на очень большой нарисованный снежок и из - за этого большого шара раздаем подарки, т.е. в нем подарков нет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дача подарков. Заключительные слова Деда Мороза и Снегуроч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е слова Ведущей. Фотографиров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8:00Z</dcterms:created>
  <dc:creator>Мария</dc:creator>
  <dc:description/>
  <cp:keywords/>
  <dc:language>en-US</dc:language>
  <cp:lastModifiedBy>Мария</cp:lastModifiedBy>
  <dcterms:modified xsi:type="dcterms:W3CDTF">2012-12-23T18:28:00Z</dcterms:modified>
  <cp:revision>11</cp:revision>
  <dc:subject/>
  <dc:title/>
</cp:coreProperties>
</file>