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ценарий новогоднего утренника для детей младшего дошкольного возраста (Группа №1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Действующие лиц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зрослы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 Ведущая, Снегуроч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е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Под музыку в зал входят дети и становятся врассыпну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Ведущая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 Распустив свои иголки,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асотой сияет елка.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колько здесь шаров, игрушек,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Шишек, звездочек, хлопушек.  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бятки, поглядите, как наша елочка нарядилась! Какие игрушки красивые висят на ней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1-й ребено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 Снег идет, снег идет!  Скоро праздник - Новый год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2-й ребено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 Дедушка Мороз придет,  Он нам елку принес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3-й ребено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 Будет елочка сверкать,  Огоньками нам мига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4-й ребенок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 Елке песенку споем  Хоровод наш заведем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Хоровод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Дружно встретим новый год».</w:t>
      </w:r>
    </w:p>
    <w:p>
      <w:pPr>
        <w:pStyle w:val="ListParagraph"/>
        <w:rPr/>
      </w:pPr>
      <w:r>
        <w:rPr>
          <w:rFonts w:cs="Times New Roman" w:ascii="Times New Roman" w:hAnsi="Times New Roman"/>
          <w:i/>
        </w:rPr>
        <w:t>1.Заплясали наши ножки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захлопали в ладошки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удем дружно приседать, 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ле елочки плясать.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: Хоровод, хоровод!      2 раза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ружно встретим Новый год! 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игрыш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Веселится детвора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дет елка до утра!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йцы, белки, мышки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качут все в припрыжку.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.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игрыш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Ведущий обращает внимание детей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а рукавичку, которую находит, под елк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Ведущая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 Посмотрите-ка сюда.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укавичка эта чья?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то у елочки гулял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 ее здесь потерял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Достает из варежки колокольчи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локольчик, помоги-ка,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ы звенишь всегда так лихо!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 хотим сидеть в тиши,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то хозяин твой, скажи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Звенит в колокольчик. Появляется Снегуроч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 Как у вас здесь хорошо,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к красиво и светло.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 попала в детский сад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Ведущая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 Нынче праздник у ребят!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еселится весь нар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Этот праздник — Новый год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 Верно, верно, Новый год!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лка нас к себе зовет.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ы споем сейчас ей песню,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еселиться будем вмес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Исполняется песн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Елочка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У ребяток наши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лочка больша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гоньки на елк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село сверкаю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 Ай, да елочк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гляди, погляд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кам, елочк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вети, посвет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Не коли нас, елочк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точкой мохнат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бери иголоч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льше от ребяток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пе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Мы поем и пляш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село сегодн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ребяток наши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здник новогодний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Снегурочка видит рукавичку в руках у ведущег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 Рукавичка отыскалась!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чера она в снегу осталас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Ведущая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 Рукавичку я отдам,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сли ты станцуешь на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Исполняется танец Снегурочки.  После танца Снегурочка что-то начинает искать возле ел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Ведущая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 Ты опять печальной стала,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нова что-то потеряла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 Мешок волшебный не найду,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терялся он в снегу.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ы, ребятки, помогите,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от мешочек отыщи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Дети помогают Снегурочке найти волшебный мешоч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Ведущая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 Что в мешочке у тебя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ебята, смотрите какие красивые погремушки! А давайте с ними поиграем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Игра с погремушк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Я принесла вам красивые фонарики. Давайте с ними потанцуем. </w:t>
      </w:r>
      <w:r>
        <w:rPr>
          <w:rFonts w:cs="Times New Roman" w:ascii="Times New Roman" w:hAnsi="Times New Roman"/>
          <w:sz w:val="28"/>
          <w:szCs w:val="28"/>
        </w:rPr>
        <w:t>Елка посмотрит на нашу плясочку и зажжет фонари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с фонарикам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бятки, теперь повесьте фонарики на елоч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ешают фонарики, когда все повешены на елку – елка зажигаетс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Игра с елочкой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 давайте огоньки погасим? Подуйте на них СИЛЬ</w:t>
        <w:softHyphen/>
        <w:t xml:space="preserve"> НО-СИЛЬ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Дети дуют. Огоньки гаснут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авайте похлопаем в ладоши, и огоньки загорятс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Дети хлопают. Огоньки загораю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Игру проводят 2-3 раз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авайте оставим огоньки на елке, с ними веселей. А сейчас  ребятки, я вас порадую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Достает из мешка снежин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н</w:t>
      </w:r>
      <w:r>
        <w:rPr>
          <w:rFonts w:cs="Times New Roman" w:ascii="Times New Roman" w:hAnsi="Times New Roman"/>
          <w:b/>
          <w:sz w:val="28"/>
          <w:szCs w:val="28"/>
        </w:rPr>
        <w:t>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Я Снежинок всех люблю,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елизну я им дарю.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се блестят они на диво!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мотрите, как красиво!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Эй, Снежинки-озорницы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ои милые сестрицы,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летайте, покружите,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сех ребят повесели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Исполняется танец снежин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ебята, а в мешочке волшебные снежки! Давайте с ними потанцуем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Игра в снежк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мои снежки очень озорные. Они любят играть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Ведущая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ши детки тоже любят играть в снеж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гра в снеж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негурочка: 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Я подброшу снежки высоко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летят снежки далеко. 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 ребятки снежки соберут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 в корзиночку мне принесу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Снегурочка бросает ватные снежки, а дети приносят их назад. Игра проводится 2-3 раз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Ведущий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 Хорошо зимо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едь правда?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етвора зиме так рада!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анки, лыжи, снег идет,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лка, праздник — Новый год!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 подаркам дети рады.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ы их принесла ребятам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 Здесь они лежат, в мешке.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й-ой-ой! На самом дне.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едушка Мороз сложил,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подарках не забы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Достает снежный к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Что же это за продукт?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нежный ком, без ног, без рук.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простой, должно быть, ком,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то-то затаился в нем!  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то бы мог туда залезт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Открывает крыш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й, да здесь подарки есть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Раздает подар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щается, уход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6:00Z</dcterms:created>
  <dc:creator>Мария</dc:creator>
  <dc:description/>
  <cp:keywords/>
  <dc:language>en-US</dc:language>
  <cp:lastModifiedBy>Мария</cp:lastModifiedBy>
  <dcterms:modified xsi:type="dcterms:W3CDTF">2012-11-13T12:01:00Z</dcterms:modified>
  <cp:revision>1</cp:revision>
  <dc:subject/>
  <dc:title/>
</cp:coreProperties>
</file>