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t xml:space="preserve">ТЕМАТИЧЕСКОЕ ПЛАНИРОВАНИЕ 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t xml:space="preserve">ПО РУССКОМУ ЯЗЫКУ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Georgia" w:cs="Georgia" w:ascii="Georgia" w:hAnsi="Georgia"/>
          <w:b/>
          <w:bCs/>
          <w:color w:val="000000"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color w:val="000000"/>
          <w:sz w:val="32"/>
          <w:szCs w:val="32"/>
        </w:rPr>
        <w:t>2 класс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ab/>
        <w:t>Программа</w:t>
      </w:r>
      <w:r>
        <w:rPr>
          <w:b/>
          <w:bCs/>
          <w:i/>
          <w:iCs/>
          <w:color w:val="000000"/>
        </w:rPr>
        <w:t xml:space="preserve">: </w:t>
      </w:r>
      <w:r>
        <w:rPr>
          <w:i/>
          <w:iCs/>
          <w:color w:val="000000"/>
        </w:rPr>
        <w:t xml:space="preserve">Зеленина Л.М., Хохлова Т.Е. </w:t>
      </w:r>
      <w:r>
        <w:rPr>
          <w:color w:val="000000"/>
        </w:rPr>
        <w:t>Русский язык (Программы общеобразовательных учреждений. Начальные классы (1-4). Ч. 1. М.: Просвещение, 2001. С. 103-121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ab/>
        <w:t xml:space="preserve">Учебник: </w:t>
      </w:r>
      <w:r>
        <w:rPr>
          <w:i/>
          <w:iCs/>
          <w:color w:val="000000"/>
        </w:rPr>
        <w:t xml:space="preserve">Зеленина Л.М., Хохлова Т.Е. </w:t>
      </w:r>
      <w:r>
        <w:rPr>
          <w:color w:val="000000"/>
        </w:rPr>
        <w:t xml:space="preserve">Русский язык. 2 класс. Ч. 1, 2. 2-е изд. М.: Просвещение, 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>Другие учебные пособия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ab/>
        <w:t xml:space="preserve">Всего: </w:t>
      </w:r>
      <w:r>
        <w:rPr>
          <w:color w:val="000000"/>
        </w:rPr>
        <w:t>170 учебных час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ЕРВОЕ ПОЛУГОД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роки чистописания (12 ч)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ша речь (15 ч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>Обучающиеся должны зна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ab/>
        <w:t xml:space="preserve">- </w:t>
      </w:r>
      <w:r>
        <w:rPr>
          <w:color w:val="000000"/>
        </w:rPr>
        <w:t xml:space="preserve">предложение повествовательное, побудительное, вопросительное, восклицательное, </w:t>
        <w:tab/>
        <w:t>невосклицательно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>Обучающиеся должны различать и сравнива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ab/>
        <w:t xml:space="preserve">- </w:t>
      </w:r>
      <w:r>
        <w:rPr>
          <w:color w:val="000000"/>
        </w:rPr>
        <w:t>словосочетания и предложе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 xml:space="preserve">- виды предложений по цели высказывания. </w:t>
      </w:r>
      <w:r>
        <w:rPr>
          <w:i/>
          <w:iCs/>
          <w:color w:val="000000"/>
        </w:rPr>
        <w:t>Обучающие должны уме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ab/>
        <w:t xml:space="preserve">- </w:t>
      </w:r>
      <w:r>
        <w:rPr>
          <w:color w:val="000000"/>
        </w:rPr>
        <w:t>выделять предложения из сплошного текс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- составлять предложения из слов и словосочета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- письменно отвечать на вопрос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- ставить знаки препинания в конце предложения в зависимости от цели высказывания и </w:t>
        <w:tab/>
        <w:t>интонац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"/>
        <w:gridCol w:w="193"/>
        <w:gridCol w:w="13"/>
        <w:gridCol w:w="721"/>
        <w:gridCol w:w="3958"/>
        <w:gridCol w:w="2162"/>
        <w:gridCol w:w="896"/>
        <w:gridCol w:w="904"/>
        <w:gridCol w:w="537"/>
        <w:gridCol w:w="1093"/>
        <w:gridCol w:w="5"/>
      </w:tblGrid>
      <w:tr>
        <w:trPr>
          <w:trHeight w:val="25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Тема </w:t>
            </w:r>
            <w:r>
              <w:rPr>
                <w:b/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дакт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провож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о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провож</w:t>
            </w:r>
          </w:p>
        </w:tc>
      </w:tr>
      <w:tr>
        <w:trPr>
          <w:trHeight w:val="25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Вводное списывание № 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ложение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3-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ложение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кст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8-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кст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ок чистописан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ествовательные предложен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1-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Восстановление деформированного текста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Л. Н. Толстой. «Чиж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(Составление текста из</w:t>
            </w:r>
            <w:r>
              <w:rPr/>
              <w:t xml:space="preserve"> </w:t>
            </w:r>
            <w:r>
              <w:rPr>
                <w:color w:val="000000"/>
              </w:rPr>
              <w:t>предложений)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</w:t>
              <w:softHyphen/>
              <w:t>ми. Вопросительные предложен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5-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просительные предлож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будительные пред</w:t>
              <w:softHyphen/>
              <w:t>ложен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9-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будительные пред</w:t>
              <w:softHyphen/>
              <w:t>лож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2-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Коллективное изложение текста «Как Митя спас</w:t>
            </w:r>
            <w:r>
              <w:rPr/>
              <w:t xml:space="preserve"> </w:t>
            </w:r>
            <w:r>
              <w:rPr>
                <w:color w:val="000000"/>
              </w:rPr>
              <w:t>воробышка» по вопросам к каждому предложению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ок чистописан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знаний о предложении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4-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знаний о предложени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ды предложений по цели высказыван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</w:t>
              <w:softHyphen/>
              <w:t>н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iCs/>
                <w:color w:val="000000"/>
              </w:rPr>
              <w:t>Контрольный дик</w:t>
              <w:softHyphen/>
              <w:t>тант № 1</w:t>
            </w:r>
            <w:r>
              <w:rPr>
                <w:i/>
                <w:iCs/>
                <w:color w:val="000000"/>
              </w:rPr>
              <w:t xml:space="preserve"> по </w:t>
            </w:r>
            <w:r>
              <w:rPr>
                <w:color w:val="000000"/>
              </w:rPr>
              <w:t>теме «Предложение»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Работа над ошибками. </w:t>
            </w:r>
            <w:r>
              <w:rPr>
                <w:i/>
                <w:iCs/>
                <w:color w:val="000000"/>
              </w:rPr>
              <w:t>Урок чистописан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10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вуки и буквы (50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            </w:t>
            </w:r>
            <w:r>
              <w:rPr>
                <w:i/>
                <w:iCs/>
                <w:color w:val="000000"/>
              </w:rPr>
              <w:t>Обучающиеся должны различать и сравнив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звуки и буквы;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 признаки гласных и согласных звуков, звонких и глухих согласных, парных и непарных, твердых и мягких согласных</w:t>
            </w:r>
          </w:p>
        </w:tc>
      </w:tr>
      <w:tr>
        <w:trPr>
          <w:trHeight w:val="45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сные и согласные звуки и буквы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8-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Составление текста «Ёжик» по опорным словам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 творческим дополнением.    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. Гласные звуки и буквы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33-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оги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37-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Слоги</w:t>
            </w:r>
            <w:r>
              <w:rPr/>
              <w:t xml:space="preserve"> 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нос слов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42-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еренос сл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ок чистописан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нос слов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44-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нос сл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</w:t>
              <w:softHyphen/>
              <w:t>н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Гласные </w:t>
            </w:r>
            <w:r>
              <w:rPr>
                <w:i/>
                <w:iCs/>
                <w:color w:val="000000"/>
              </w:rPr>
              <w:t>Е, Ё, Ю, 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48-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Обозначение мягкости согласных гласными </w:t>
            </w:r>
            <w:r>
              <w:rPr>
                <w:i/>
                <w:iCs/>
                <w:color w:val="000000"/>
              </w:rPr>
              <w:t>Е,Ё,Ю,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дарение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1-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ок чистописан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дарение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5-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Ударение</w:t>
            </w:r>
            <w:r>
              <w:rPr/>
              <w:t xml:space="preserve"> 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8-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iCs/>
                <w:color w:val="000000"/>
              </w:rPr>
              <w:t>Контрольный дик</w:t>
              <w:softHyphen/>
              <w:t>тант № 2</w:t>
            </w:r>
            <w:r>
              <w:rPr>
                <w:i/>
                <w:iCs/>
                <w:color w:val="000000"/>
              </w:rPr>
              <w:t xml:space="preserve"> по </w:t>
            </w:r>
            <w:r>
              <w:rPr>
                <w:color w:val="000000"/>
              </w:rPr>
              <w:t>теме «Ударение»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</w:t>
              <w:softHyphen/>
              <w:t>ми. Согласные звуки и буквы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61-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вонкие и глухие со</w:t>
              <w:softHyphen/>
              <w:t>гласные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66-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Свободный диктант «Случай в лесу». Деление текста</w:t>
            </w:r>
            <w:r>
              <w:rPr/>
              <w:t xml:space="preserve"> </w:t>
            </w:r>
            <w:r>
              <w:rPr>
                <w:color w:val="000000"/>
              </w:rPr>
              <w:t>на части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Работа над ошибками. </w:t>
            </w:r>
            <w:r>
              <w:rPr>
                <w:i/>
                <w:iCs/>
                <w:color w:val="000000"/>
              </w:rPr>
              <w:t>Урок чистописан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ные и непарные согласные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69-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вердые и мягкие со</w:t>
              <w:softHyphen/>
              <w:t>гласные перед Ь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 и уг</w:t>
              <w:softHyphen/>
              <w:t>лублен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74-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вердые и мягкие со</w:t>
              <w:softHyphen/>
              <w:t>гласные перед 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Твердые и мягкие согласные перед глас</w:t>
              <w:softHyphen/>
              <w:t>ными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овторе</w:t>
              <w:softHyphen/>
              <w:t>ние и уг</w:t>
              <w:softHyphen/>
              <w:t>лублен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8-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Твердые и мягкие согласные перед глас</w:t>
              <w:softHyphen/>
              <w:t>ными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2-8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Урок чистописан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</w:rPr>
              <w:t>Контрольный дик</w:t>
              <w:softHyphen/>
              <w:t>тант № 3</w:t>
            </w:r>
            <w:r>
              <w:rPr/>
              <w:t xml:space="preserve"> по теме «Гласные и согласные звуки и буквы»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онтрол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Работа над ошибками. Употребление буквы Й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овторе</w:t>
              <w:softHyphen/>
              <w:t>н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Изложение текста по коллективно составленным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вопросам. «Первая охота» (по В. Бианки)     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Развитие реч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Работа над ошибками. Буква Й (и краткое)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овторе</w:t>
              <w:softHyphen/>
              <w:t>н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5-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Текст-описание, текст-повествование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Развитие реч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8-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Урок чистописан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ложение текста по опорным словам. «Храбрый утенок» (по Б. Житков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Развитие реч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Работа над ошибками. Произношение и обо</w:t>
              <w:softHyphen/>
              <w:t>значение на письме гласных звуков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1-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Знакомство с про</w:t>
              <w:softHyphen/>
              <w:t>веркой безударных гласных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5-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Знакомство с про</w:t>
              <w:softHyphen/>
              <w:t>веркой безударных гласных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Закрепле</w:t>
              <w:softHyphen/>
              <w:t>н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0-10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Знакомство с про</w:t>
              <w:softHyphen/>
              <w:t>веркой безударных гласных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1-10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Знакомство с про</w:t>
              <w:softHyphen/>
              <w:t>веркой безударных гласных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Обобще</w:t>
              <w:softHyphen/>
              <w:t>н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</w:rPr>
              <w:t>Контрольный дик</w:t>
              <w:softHyphen/>
              <w:t>тант № 4</w:t>
            </w:r>
            <w:r>
              <w:rPr/>
              <w:t xml:space="preserve"> по теме «Проверка безудар</w:t>
              <w:softHyphen/>
              <w:t>ных гласных»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онтрол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Работа над ошибками. Урок чистописан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роизношение и обо</w:t>
              <w:softHyphen/>
              <w:t>значение на письме согласных звуков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5-1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роизношение и обо</w:t>
              <w:softHyphen/>
              <w:t>значение на письме согласных звуков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Закрепле</w:t>
              <w:softHyphen/>
              <w:t>н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8-1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роизношение и обо</w:t>
              <w:softHyphen/>
              <w:t>значение на письме согласных звуков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Закрепле</w:t>
              <w:softHyphen/>
              <w:t>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3-11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роизношение и обо</w:t>
              <w:softHyphen/>
              <w:t>значение на письме согласных звук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Обобще</w:t>
              <w:softHyphen/>
              <w:t>н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6-1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Урок чистописан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Восстановление деформированного текста</w:t>
            </w:r>
            <w:r>
              <w:rPr/>
              <w:t xml:space="preserve"> </w:t>
            </w:r>
            <w:r>
              <w:rPr>
                <w:color w:val="000000"/>
              </w:rPr>
              <w:t>«Верный друг» по серии картинок с творчески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ополнениями. (Составление текста по картинкам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и плану).    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Развитие реч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Работа над ошибками. Сочетания жи, ши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овторе</w:t>
              <w:softHyphen/>
              <w:t>ние и уг</w:t>
              <w:softHyphen/>
              <w:t>лублен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9-1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Сочетания ча, щ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овторе</w:t>
              <w:softHyphen/>
              <w:t>ние и уг</w:t>
              <w:softHyphen/>
              <w:t>лублен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4-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Сочетания чу, щу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овторе</w:t>
              <w:softHyphen/>
              <w:t>ние и уг</w:t>
              <w:softHyphen/>
              <w:t>лублен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0-1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Урок чистописан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Контрольное списы</w:t>
              <w:softHyphen/>
              <w:t>вание № 2 по теме «Сочетания ча-ща, чу-щу, жи-ши»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онтрол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Работа над ошибками. Сочетания чн, чк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2-1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Разделительный Ь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6-1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Разделительный 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Закрепле</w:t>
              <w:softHyphen/>
              <w:t>н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0-14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Алфавит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Урок чистописан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</w:rPr>
              <w:t>Итоговый контроль</w:t>
              <w:softHyphen/>
              <w:t>ный диктант № 5</w:t>
            </w:r>
            <w:r>
              <w:rPr/>
              <w:t xml:space="preserve"> по результатам I по</w:t>
              <w:softHyphen/>
              <w:t>лугод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онтрол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Работа над ошибками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Закрепле</w:t>
              <w:softHyphen/>
              <w:t>н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равила правописания гласных и согласных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Обобще</w:t>
              <w:softHyphen/>
              <w:t>н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равописание разде</w:t>
              <w:softHyphen/>
              <w:t>лительного Ь и соче</w:t>
              <w:softHyphen/>
              <w:t>таний чк, чн, жи-ши, ча-ща, чу-щу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Обобще</w:t>
              <w:softHyphen/>
              <w:t>н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7" w:hRule="atLeast"/>
        </w:trPr>
        <w:tc>
          <w:tcPr>
            <w:tcW w:w="10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ВТОРОЕ  ПОЛУГОД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роки чистописания (10 ч)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ово (50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   </w:t>
            </w:r>
            <w:r>
              <w:rPr>
                <w:i/>
                <w:iCs/>
                <w:color w:val="000000"/>
              </w:rPr>
              <w:t xml:space="preserve">Обучающиеся должны знать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имя существительное, имя прилагательное, глагол, предлог, их лек</w:t>
              <w:softHyphen/>
              <w:t xml:space="preserve">сические и основные грамматические призна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i/>
                <w:iCs/>
                <w:color w:val="000000"/>
              </w:rPr>
              <w:t xml:space="preserve">Обучающиеся должны различать и сравнивать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части реч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i/>
                <w:iCs/>
                <w:color w:val="000000"/>
              </w:rPr>
              <w:t>Обучающие должны 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по двум признакам - значению и вопросу - определять части реч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- определять число имен существительных, имен прилагательных и глаголо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 раздельно писать предлоги со словами</w:t>
            </w:r>
          </w:p>
        </w:tc>
      </w:tr>
      <w:tr>
        <w:trPr>
          <w:trHeight w:val="250" w:hRule="atLeast"/>
        </w:trPr>
        <w:tc>
          <w:tcPr>
            <w:tcW w:w="10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Имя существительное (9 ч)</w:t>
            </w:r>
          </w:p>
        </w:tc>
      </w:tr>
      <w:tr>
        <w:trPr>
          <w:trHeight w:val="662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ство с именем существительным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3-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Ш. 1995. №5. С. 71</w:t>
            </w:r>
          </w:p>
        </w:tc>
      </w:tr>
      <w:tr>
        <w:trPr>
          <w:trHeight w:val="672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динственное и мно</w:t>
              <w:softHyphen/>
              <w:t>жественное число имен существительных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9-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Имена существитель</w:t>
              <w:softHyphen/>
              <w:t xml:space="preserve">ные, отвечающие на вопрос </w:t>
            </w:r>
            <w:r>
              <w:rPr>
                <w:i/>
                <w:iCs/>
                <w:color w:val="000000"/>
              </w:rPr>
              <w:t>что? кто?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1-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ок чистописан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Изложение по вопросам к частям текста. «Кривая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казка» (по Е. Пермяку). 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Развитие реч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мя собственное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 и уг</w:t>
              <w:softHyphen/>
              <w:t>лублен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4-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мя собстве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-2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писание имен собственных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1- 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ок чистописан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Глагол (7 ч)</w:t>
            </w:r>
          </w:p>
        </w:tc>
      </w:tr>
      <w:tr>
        <w:trPr>
          <w:trHeight w:val="25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ство с глаго</w:t>
              <w:softHyphen/>
              <w:t>лом как частью речи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5-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ство с глаго</w:t>
              <w:softHyphen/>
              <w:t>лом как частью речи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жнения в поста</w:t>
              <w:softHyphen/>
              <w:t>новке вопросов к гла</w:t>
              <w:softHyphen/>
              <w:t>голам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8-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менение глаголов по числам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жнения в нахож</w:t>
              <w:softHyphen/>
              <w:t>дении глаголов в тексте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4-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жнения в нахож</w:t>
              <w:softHyphen/>
              <w:t>дении глаголов в тексте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color w:val="000000"/>
              </w:rPr>
              <w:t>Контрольный диктант № 6</w:t>
            </w:r>
            <w:r>
              <w:rPr>
                <w:color w:val="000000"/>
              </w:rPr>
              <w:t xml:space="preserve"> по теме «Глагол»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рок чистописан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лективное сочинение по серии картинок «Друзья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тиц». 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Имя прилагательное (7 ч)</w:t>
            </w:r>
          </w:p>
        </w:tc>
      </w:tr>
      <w:tr>
        <w:trPr>
          <w:trHeight w:val="24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ство с при</w:t>
              <w:softHyphen/>
              <w:t xml:space="preserve">лагательным как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</w:t>
              <w:softHyphen/>
              <w:t>стью речи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39-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ство с при</w:t>
              <w:softHyphen/>
              <w:t xml:space="preserve">лагательным как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</w:t>
              <w:softHyphen/>
              <w:t>стью речи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4-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жнение в поста</w:t>
              <w:softHyphen/>
              <w:t>новке вопросов к име</w:t>
              <w:softHyphen/>
              <w:t>нам прилагательным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46-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жнение в поста</w:t>
              <w:softHyphen/>
              <w:t>новке вопросов к име</w:t>
              <w:softHyphen/>
              <w:t>нам прилагательным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динственное и мно</w:t>
              <w:softHyphen/>
              <w:t>жественное число имен прилагательных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ок чистописан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лагательные, близкие и противопо</w:t>
              <w:softHyphen/>
              <w:t>ложные по смыслу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0-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</w:rPr>
              <w:t>Контрольное списыва</w:t>
              <w:softHyphen/>
              <w:t xml:space="preserve">ние № 3 по </w:t>
            </w:r>
            <w:r>
              <w:rPr>
                <w:color w:val="000000"/>
              </w:rPr>
              <w:t>теме «Имя прилагательное»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редлог (4 ч)</w:t>
            </w:r>
          </w:p>
        </w:tc>
      </w:tr>
      <w:tr>
        <w:trPr>
          <w:trHeight w:val="65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ство с предло</w:t>
              <w:softHyphen/>
              <w:t>гом как частью речи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4-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жнения в употреб</w:t>
              <w:softHyphen/>
              <w:t>лении предлогов в речи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 и уг</w:t>
              <w:softHyphen/>
              <w:t>лублен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7-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жнения в употреб</w:t>
              <w:softHyphen/>
              <w:t>лении предлогов в речи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ок чистописан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чинение по картинке «На горке»      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10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Корень слова. Однокоренные слова (12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Обучающиеся должны 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однокоренные слова, корень слов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Обучающие должны 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выделять корень в однокоренных словах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подбирать однокоренные слов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проверять безударные согласные и парные согласные в корне измене</w:t>
              <w:softHyphen/>
              <w:t xml:space="preserve">нием числа и подбором                                                      однокоренных сло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писать слова с непроверяемыми написаниями</w:t>
            </w:r>
          </w:p>
        </w:tc>
      </w:tr>
      <w:tr>
        <w:trPr>
          <w:trHeight w:val="23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ятие о корне, род</w:t>
              <w:softHyphen/>
              <w:t>ственных и одноко</w:t>
              <w:softHyphen/>
              <w:t>ренных словах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60-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ятие о корне, род</w:t>
              <w:softHyphen/>
              <w:t>ственных и одноко</w:t>
              <w:softHyphen/>
              <w:t>ренных словах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3-6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зударные гласные в корне слов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67-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ок чистописан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жнение в право</w:t>
              <w:softHyphen/>
              <w:t>писании безударных гласных в корне слов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69-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жнение в право</w:t>
              <w:softHyphen/>
              <w:t>писании безударных гласных в корне слов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2-7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жнение в право</w:t>
              <w:softHyphen/>
              <w:t>писании безударных гласных в корне слов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5-7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одробное изложение по коллективно составленному плану. «Умная галка» (по Л. Н. Толстом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ила правописа</w:t>
              <w:softHyphen/>
              <w:t>ния корней слов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</w:t>
              <w:softHyphen/>
              <w:t>н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79-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ок чистописан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iCs/>
                <w:color w:val="000000"/>
              </w:rPr>
              <w:t>Контрольный дик</w:t>
              <w:softHyphen/>
              <w:t>тант № 7</w:t>
            </w:r>
            <w:r>
              <w:rPr>
                <w:i/>
                <w:iCs/>
                <w:color w:val="000000"/>
              </w:rPr>
              <w:t xml:space="preserve"> по </w:t>
            </w:r>
            <w:r>
              <w:rPr>
                <w:color w:val="000000"/>
              </w:rPr>
              <w:t>теме «Безударные гласные»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ные согласные в корне слов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84-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ные согласные в корне сл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7-9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ные согласные в корне сл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0-9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ные согласные в корне сл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</w:t>
              <w:softHyphen/>
              <w:t>н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ок чистописан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ворческое продолжение текста-повествования «Горе-охотник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(по Л. Савоненковой).    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вязь слов в предложении (11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 </w:t>
            </w:r>
            <w:r>
              <w:rPr>
                <w:i/>
                <w:iCs/>
                <w:color w:val="000000"/>
              </w:rPr>
              <w:t>Обучающие должны 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находить главные члены предложения</w:t>
            </w:r>
          </w:p>
        </w:tc>
      </w:tr>
      <w:tr>
        <w:trPr>
          <w:trHeight w:val="634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ложение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 и уг</w:t>
              <w:softHyphen/>
              <w:t>лублен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95-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луховое изложение текста по опорным словам. «Как Маша стала большая» (по Е.Пермяку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е члены пред</w:t>
              <w:softHyphen/>
              <w:t>ложен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97-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е члены пред</w:t>
              <w:softHyphen/>
              <w:t>ло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9-10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е члены пред</w:t>
              <w:softHyphen/>
              <w:t>ло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3-10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ок чистописан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е члены пред</w:t>
              <w:softHyphen/>
              <w:t>ложен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5-1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е члены пред</w:t>
              <w:softHyphen/>
              <w:t>ло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</w:t>
              <w:softHyphen/>
              <w:t>н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8-113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очинение по серии картинок «Лиса и вороны». 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правил правописан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14-1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правил правописан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</w:rPr>
              <w:t>Списы</w:t>
              <w:softHyphen/>
              <w:t xml:space="preserve">вание № 4 на </w:t>
            </w:r>
            <w:r>
              <w:rPr>
                <w:i/>
                <w:color w:val="000000"/>
              </w:rPr>
              <w:t>тему «Главные члены пред</w:t>
              <w:softHyphen/>
              <w:t>ложения»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ок чистописани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вторение (20 ч) Уроки чистописания (5 ч)</w:t>
            </w:r>
          </w:p>
        </w:tc>
      </w:tr>
      <w:tr>
        <w:trPr>
          <w:trHeight w:val="470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ложение. Инто</w:t>
              <w:softHyphen/>
              <w:t>нация предлож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18-119</w:t>
            </w:r>
          </w:p>
        </w:tc>
      </w:tr>
      <w:tr>
        <w:trPr>
          <w:trHeight w:val="250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ок чистопис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асти ре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19-120</w:t>
            </w:r>
          </w:p>
        </w:tc>
      </w:tr>
      <w:tr>
        <w:trPr>
          <w:trHeight w:val="461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ые и гласные звуки и букв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20-121</w:t>
            </w:r>
          </w:p>
        </w:tc>
      </w:tr>
      <w:tr>
        <w:trPr>
          <w:trHeight w:val="461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зударная гласная в кор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21</w:t>
            </w:r>
          </w:p>
        </w:tc>
      </w:tr>
      <w:tr>
        <w:trPr>
          <w:trHeight w:val="461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ная согласная в корне и на конце сл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21-122</w:t>
            </w:r>
          </w:p>
        </w:tc>
      </w:tr>
      <w:tr>
        <w:trPr>
          <w:trHeight w:val="470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Сочетания </w:t>
            </w:r>
            <w:r>
              <w:rPr>
                <w:i/>
                <w:iCs/>
                <w:color w:val="000000"/>
              </w:rPr>
              <w:t>жи, ш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ок чистопис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Сочетания </w:t>
            </w:r>
            <w:r>
              <w:rPr>
                <w:i/>
                <w:iCs/>
                <w:color w:val="000000"/>
              </w:rPr>
              <w:t>ча, щ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Сочетания </w:t>
            </w:r>
            <w:r>
              <w:rPr>
                <w:i/>
                <w:iCs/>
                <w:color w:val="000000"/>
              </w:rPr>
              <w:t>чу, щ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Сочетания </w:t>
            </w:r>
            <w:r>
              <w:rPr>
                <w:i/>
                <w:iCs/>
                <w:color w:val="000000"/>
              </w:rPr>
              <w:t>чк, ч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ок чистопис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iCs/>
                <w:color w:val="000000"/>
              </w:rPr>
              <w:t>Контрольный дик</w:t>
              <w:softHyphen/>
              <w:t>тант № 8</w:t>
            </w:r>
            <w:r>
              <w:rPr>
                <w:i/>
                <w:iCs/>
                <w:color w:val="000000"/>
              </w:rPr>
              <w:t xml:space="preserve"> по </w:t>
            </w:r>
            <w:r>
              <w:rPr>
                <w:color w:val="000000"/>
              </w:rPr>
              <w:t xml:space="preserve">тем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«Сочетания </w:t>
            </w:r>
            <w:r>
              <w:rPr>
                <w:i/>
                <w:iCs/>
                <w:color w:val="000000"/>
              </w:rPr>
              <w:t>жи-ши, ча-ща, чу-щу, чк-чн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авнение правил правописания парной согласной и безудар</w:t>
              <w:softHyphen/>
              <w:t>ной гласной в кор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 и уг</w:t>
              <w:softHyphen/>
              <w:t>лублени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22-127</w:t>
            </w:r>
          </w:p>
        </w:tc>
      </w:tr>
      <w:tr>
        <w:trPr>
          <w:trHeight w:val="634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авнение правил правописания парной согласной и безудар</w:t>
              <w:softHyphen/>
              <w:t>ной гласной в кор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ок чистопис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1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ова с непрове</w:t>
              <w:softHyphen/>
              <w:t>ряемой безударной гласно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28-129</w:t>
            </w:r>
          </w:p>
        </w:tc>
      </w:tr>
      <w:tr>
        <w:trPr>
          <w:trHeight w:val="369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Слова с непрове</w:t>
              <w:softHyphen/>
              <w:t>ряемой безударной гласной</w:t>
            </w: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е члены пред</w:t>
              <w:softHyphen/>
              <w:t>лож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29-131</w:t>
            </w:r>
          </w:p>
        </w:tc>
      </w:tr>
      <w:tr>
        <w:trPr>
          <w:trHeight w:val="259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е члены пред</w:t>
              <w:softHyphen/>
              <w:t>ло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Сочинение по наблюдениям и воображению «О чем</w:t>
            </w:r>
            <w:r>
              <w:rPr/>
              <w:t xml:space="preserve"> </w:t>
            </w:r>
            <w:r>
              <w:rPr>
                <w:color w:val="000000"/>
              </w:rPr>
              <w:t>чирикал воробей?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ок чистопис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днокоренные сл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32</w:t>
            </w:r>
          </w:p>
        </w:tc>
      </w:tr>
      <w:tr>
        <w:trPr>
          <w:trHeight w:val="672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iCs/>
                <w:color w:val="000000"/>
              </w:rPr>
              <w:t>Итоговый контроль</w:t>
              <w:softHyphen/>
              <w:t>ный диктант № 9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итогам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олугод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мя существительно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33-134</w:t>
            </w:r>
          </w:p>
        </w:tc>
      </w:tr>
      <w:tr>
        <w:trPr>
          <w:trHeight w:val="470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збука и алфави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34-135</w:t>
            </w:r>
          </w:p>
        </w:tc>
      </w:tr>
      <w:tr>
        <w:trPr>
          <w:trHeight w:val="250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Сочинение с элементами рассуждения «Мой</w:t>
            </w:r>
            <w:r>
              <w:rPr/>
              <w:t xml:space="preserve"> </w:t>
            </w:r>
            <w:r>
              <w:rPr>
                <w:color w:val="000000"/>
              </w:rPr>
              <w:t>любимый урок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 учи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Резерв учителя</w:t>
            </w: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лова с непроверяемыми написаниям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Арбуз, береза, валенки, воробей, город, горох, девочка, дежур</w:t>
        <w:softHyphen/>
        <w:t>ный, деревня, завод, заяц, капуста, карандаш, класс, коньки, корова, лисица, лопата, мальчик, машина, мебель, медведь, молоко, мор</w:t>
        <w:softHyphen/>
        <w:t>ковь, мороз, Москва, одежда, пальто, пенал, петух, платок, посуда, работа, ребята, Россия, сапоги, сахар, собака, сорока, стакан, тарел</w:t>
        <w:softHyphen/>
        <w:t>ка, тетрадь, ученик, учитель, хорошо, экран, язык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  <w:t xml:space="preserve">ТЕМАТИЧЕСКОЕ ПЛАНИРОВАНИЕ 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  <w:t xml:space="preserve">ПО ЛИТЕРАТУРНОМУ ЧТЕНИЮ   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  <w:t>2 класс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ab/>
        <w:t xml:space="preserve">Программа: </w:t>
      </w:r>
      <w:r>
        <w:rPr>
          <w:i/>
          <w:iCs/>
          <w:color w:val="000000"/>
        </w:rPr>
        <w:t xml:space="preserve">КлимановаЛ.Ф., Горецкий В.Ф., Голованова М.В. </w:t>
      </w:r>
      <w:r>
        <w:rPr>
          <w:color w:val="000000"/>
        </w:rPr>
        <w:t>Ли</w:t>
        <w:softHyphen/>
        <w:t>тературное чтение (Программы общеобразовательных учреждений. Начальные классы (1-4). Ч. 1. М.: Про</w:t>
        <w:softHyphen/>
        <w:t>свещение, 2001. С. 154-170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ab/>
        <w:t xml:space="preserve">Учебник: </w:t>
      </w:r>
      <w:r>
        <w:rPr>
          <w:i/>
          <w:iCs/>
          <w:color w:val="000000"/>
        </w:rPr>
        <w:t xml:space="preserve">Климанова Л. Ф. и др. </w:t>
      </w:r>
      <w:r>
        <w:rPr>
          <w:color w:val="000000"/>
        </w:rPr>
        <w:t xml:space="preserve">Родная речь. 2 класс. Ч. 1,2. М.: Просвещение,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>Другие учебные пособия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ab/>
        <w:t xml:space="preserve">Всего:  </w:t>
      </w:r>
      <w:r>
        <w:rPr>
          <w:color w:val="000000"/>
        </w:rPr>
        <w:t>136 учебных часов (4 учебных часа в неделю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0"/>
        <w:gridCol w:w="9"/>
        <w:gridCol w:w="118"/>
        <w:gridCol w:w="900"/>
        <w:gridCol w:w="6660"/>
        <w:gridCol w:w="2710"/>
        <w:gridCol w:w="5"/>
      </w:tblGrid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одическое сопровождение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ОЕ ПОЛУГОДИЕ (64 ч)</w:t>
            </w:r>
          </w:p>
        </w:tc>
      </w:tr>
      <w:tr>
        <w:trPr>
          <w:trHeight w:val="46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е великое чудо на свете Р. Сеф «Читателю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Устное народное творчество (13 ч)</w:t>
            </w:r>
          </w:p>
        </w:tc>
      </w:tr>
      <w:tr>
        <w:trPr>
          <w:trHeight w:val="25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е народные песн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тешки и прибаутки Считалки и небылиц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Ш. 1997. №6. С. 69</w:t>
            </w:r>
          </w:p>
        </w:tc>
      </w:tr>
      <w:tr>
        <w:trPr>
          <w:trHeight w:val="2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гадки. Пословицы и поговор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азки. Ю. Мориц «Сказка по лесу идет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етушок и бобовое зернышко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У страха глаза велик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Лиса и тетерев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Лиса и журавль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аша из топор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Гуси-лебед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 Шибаев «Вспомни сказку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ь себ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Люблю природу русскую. Осень (4 ч)</w:t>
            </w:r>
          </w:p>
        </w:tc>
      </w:tr>
      <w:tr>
        <w:trPr>
          <w:trHeight w:val="46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Нравится ли тебе осень. . .» Осенние загад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. Тютчев «Есть в осени первона</w:t>
              <w:softHyphen/>
              <w:t>чальной...» К. Бальмонт «Поспевает брусника. . .» А. Плещеев «Осень наступила. . .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Фет «Ласточки пропали...» А. Толстой «Осень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Есенин «Закружилась листва золотая» В. Брюсов «Сухие листья» И. Токмакова «Опустел скворечник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 Берестов «Хитрые грибы» Грибы (Из энциклопедии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 Пришвин «Осеннее утро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 Сапгир «Считалочка» Проверь себя!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усские писатели (15 ч)       ,</w:t>
            </w:r>
          </w:p>
        </w:tc>
      </w:tr>
      <w:tr>
        <w:trPr>
          <w:trHeight w:val="45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С. Пушкин. Викторина по сказкам А.С. Пушк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С. Пушкин «У Лукоморья. . .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С. Пушкин «Вот ветер...», «Зима! Крестьянин торжеству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Ш. 1997. №1. С. 3-5</w:t>
            </w:r>
          </w:p>
        </w:tc>
      </w:tr>
      <w:tr>
        <w:trPr>
          <w:trHeight w:val="67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25 26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С. Пушкин «Сказка о рыбаке и рыбке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.А. Крыл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.А. Крылов «Лебедь, рак и щук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.А. Крылов «Стрекоза и муравей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.Н. Толстой «Старый дед и внучек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.Н. Толстой «Филиппок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.Н. Толстой «Правда всего дороже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.Н. Толстой «Котенок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ноцветные страниц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ь себя!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 братьях наших меньших (10 ч)</w:t>
            </w:r>
          </w:p>
        </w:tc>
      </w:tr>
      <w:tr>
        <w:trPr>
          <w:trHeight w:val="45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. Сладкое «Они и мы» А. Шибаев «Кто кем становится?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. Заходер «Плачет киска...» И. Пивоварова «Жила-была собака. . .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 Берестов «Кошкин щенок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 Пришвин «Ребята и утят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. Чарушин «Страшный рассказ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. Житков «Храбрый утенок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 Бианки «Музыкант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 Бианки «Сов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ноцветные страниц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ь себя!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Из детских журналов (9 ч)</w:t>
            </w:r>
          </w:p>
        </w:tc>
      </w:tr>
      <w:tr>
        <w:trPr>
          <w:trHeight w:val="662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ство с детскими журналам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Ш. 1993. №10. С. 46. Лекция с курсов</w:t>
            </w:r>
          </w:p>
        </w:tc>
      </w:tr>
      <w:tr>
        <w:trPr>
          <w:trHeight w:val="451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. Хармс «Игр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. Хармс «Котик-коток»</w:t>
            </w:r>
          </w:p>
        </w:tc>
      </w:tr>
      <w:tr>
        <w:trPr>
          <w:trHeight w:val="24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. Хармс «Вы знаете?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. Хармс, С. Маршак «Веселые чиж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. Хармс «Что это было?», «Очень-очень вкусный пирог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. Владимиров «Чудаки» А. Введенский «Ученый Петя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 Введенский «Лошадк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. Хармс «Веселый старичок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ь себя!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Люблю природу русскую! Зима (10 ч)</w:t>
            </w:r>
          </w:p>
        </w:tc>
      </w:tr>
      <w:tr>
        <w:trPr>
          <w:trHeight w:val="24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равится ли тебе зима? Зимние загад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. Бунин «Зимним холодом» К. Бальмонт «Светло-пушистая...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. Аким «Утром кот...» Ф. Тютчев «Чародейкою Зимою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Есенин «Поет зима - аукает», «Береза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Два мороза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Михалков «Новогодняя быль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 Барто «Дело было в январе» С. Дрожжин «Улицей гуляет...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ноцветные страниц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ь себя!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ка техники чт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0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ОЕ ПОЛУГОДИЕ (72 ч)</w:t>
            </w:r>
          </w:p>
        </w:tc>
      </w:tr>
      <w:tr>
        <w:trPr>
          <w:trHeight w:val="240" w:hRule="atLeast"/>
        </w:trPr>
        <w:tc>
          <w:tcPr>
            <w:tcW w:w="10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исатели - детям (20 ч)</w:t>
            </w:r>
          </w:p>
        </w:tc>
      </w:tr>
      <w:tr>
        <w:trPr>
          <w:trHeight w:val="24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.И. Чуковск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/Ф</w:t>
            </w:r>
          </w:p>
        </w:tc>
      </w:tr>
      <w:tr>
        <w:trPr>
          <w:trHeight w:val="461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.И. Чуковский «Путаница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Ш. 1997.№3. С. 2-6</w:t>
            </w:r>
          </w:p>
        </w:tc>
      </w:tr>
      <w:tr>
        <w:trPr>
          <w:trHeight w:val="250" w:hRule="atLeast"/>
        </w:trPr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.И. Чуковский «Радость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.И. Чуковский «Федорино горе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.И. Чуковский «Федорино гор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.И. Чуковский «Федорино гор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.И. Чуковский «Федорино гор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Я. Марша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Я. Маршак «Кот и лодыри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В. Михалк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В. Михалков «Мой секрет», «Сила воли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В. Михалков «Мой щенок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Л. Барто «Веревочка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Л. Барто «Мы не заметили жука», «В школу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Л. Барто «Вовка - добрая душа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.Н. Носов «Затейники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.Н. Носов «Живая шляпа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.Н. Носов «На горке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ороговор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ь себя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Я и мои друзья (13 ч)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 и мои друзья. Развитие реч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 Берестов «За игрой» Э. Мошковская «Я ушел в свою обиду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 Берестов «Гляжу с высоты» В. Лунин «Гляжу с высоты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. Булгаков «Анна, не грусти!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. Булгаков «Анна, не грусти!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. Ермолаев «Два пирожных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 Осеева «Волшебное слово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 Осеева «Хорошее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 Осеева «Почему?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 Осеева «Почему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 Осеева «Почему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. Благинина «Простокваша» В. Орлов «На печи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ь себя!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Люблю природу русскую! Весна (7 ч)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сенние загад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. Тютчев «Зима недаром злится. . .», «Весенние воды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 Плещеев «Весна», «Сельская песенка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 Блок «На лугу» С. Маршак «Снег теперь уже не тот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. Бунин «Матери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 Плещеев «В бурю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. Благинина «Посидим в тишине» Э. Мошковская «Я маму мою обидел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. Пивоварова «Здравствуй» Проверь себя!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И в шутку и всерьез (12 ч)</w:t>
            </w:r>
          </w:p>
        </w:tc>
      </w:tr>
      <w:tr>
        <w:trPr>
          <w:trHeight w:val="25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. «Мозговая атака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. Заходер «Товарищам детям», «Что красивей всего?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. Заходер «Песенки Винни-Пуха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. Успенский «Если был бы я девчон</w:t>
              <w:softHyphen/>
              <w:t>кой», «Над нашей квартирой», «Память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. Успенский «Чебурашка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. Успенский «Чебураш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 Берестов «Знакомый», «Путешествен</w:t>
              <w:softHyphen/>
              <w:t>ники», «Кисточка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. Токмакова «Плим», «В чудной стране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 Остер «Будем знакомы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 Драгунский «Тайное становится явным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 Драгунский «Тайное становится явным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. Тувим «Про пана Трулялянского». Проверь себя!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Литература зарубежных стран (11 ч)</w:t>
            </w:r>
          </w:p>
        </w:tc>
      </w:tr>
      <w:tr>
        <w:trPr>
          <w:trHeight w:val="259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. Виктори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Бульдог по кличке Дог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ерчатки», «Храбрецы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юзон и мотылек», «Знают мамы, зна</w:t>
              <w:softHyphen/>
              <w:t>ют дети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. Перро «Кот в сапогах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. Перро «Красная Шапочка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Х. Андерсен «Принцесса на горошине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ни Хогарт «Мафии и паук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ь себя!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ка техники чт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ние на лет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 учител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-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 учит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Georgia" w:ascii="Georgia" w:hAnsi="Georgia"/>
          <w:b/>
          <w:bCs/>
          <w:color w:val="000000"/>
          <w:sz w:val="27"/>
          <w:szCs w:val="27"/>
        </w:rPr>
        <w:t>ТЕМАТИЧЕСКОЕ ПЛАНИРОВА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Georgia" w:ascii="Georgia" w:hAnsi="Georgia"/>
          <w:b/>
          <w:bCs/>
          <w:color w:val="000000"/>
          <w:sz w:val="27"/>
          <w:szCs w:val="27"/>
        </w:rPr>
        <w:t>ПО ПРЕДМЕТУ «МИР ВОКРУГ НАС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Georgia" w:cs="Georgia" w:ascii="Georgia" w:hAnsi="Georgia"/>
          <w:b/>
          <w:bCs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b/>
          <w:bCs/>
          <w:color w:val="000000"/>
          <w:sz w:val="27"/>
          <w:szCs w:val="27"/>
        </w:rPr>
        <w:t>2 класс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ab/>
        <w:t xml:space="preserve">Программа: </w:t>
      </w:r>
      <w:r>
        <w:rPr>
          <w:i/>
          <w:iCs/>
          <w:color w:val="000000"/>
        </w:rPr>
        <w:t xml:space="preserve">Плешаков А.А. </w:t>
      </w:r>
      <w:r>
        <w:rPr>
          <w:color w:val="000000"/>
        </w:rPr>
        <w:t>Зеленый дом (Программы общеобра</w:t>
        <w:softHyphen/>
        <w:t>зовательных учреждений. Начальные классы (1-4). Ч. 2 М.: Просвещение, 2001. С. 3-31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ab/>
        <w:t xml:space="preserve">Учебник: </w:t>
      </w:r>
      <w:r>
        <w:rPr>
          <w:i/>
          <w:iCs/>
          <w:color w:val="000000"/>
        </w:rPr>
        <w:t xml:space="preserve">Плешаков А.А. </w:t>
      </w:r>
      <w:r>
        <w:rPr>
          <w:color w:val="000000"/>
        </w:rPr>
        <w:t>Мир вокруг нас. 2 класс. Ч. 2. М.: Про</w:t>
        <w:softHyphen/>
        <w:t xml:space="preserve">свещение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>Другие учебные пособия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ab/>
        <w:t xml:space="preserve">Всего:     </w:t>
      </w:r>
      <w:r>
        <w:rPr>
          <w:color w:val="000000"/>
        </w:rPr>
        <w:t>68 учебных часов (2 часа в неделю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900"/>
        <w:gridCol w:w="5040"/>
        <w:gridCol w:w="1980"/>
        <w:gridCol w:w="2350"/>
        <w:gridCol w:w="5"/>
      </w:tblGrid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</w:t>
              <w:softHyphen/>
              <w:t>ские рабо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одическое обеспечение</w:t>
            </w:r>
          </w:p>
        </w:tc>
      </w:tr>
      <w:tr>
        <w:trPr>
          <w:trHeight w:val="230" w:hRule="atLeast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ведение (1 ч)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мы живем и что нас окружает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рирода (22 ч)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живая и живая природа. Явления прир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к измеряют температуру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актиче</w:t>
              <w:softHyphen/>
              <w:t xml:space="preserve">ская работа №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Измере</w:t>
              <w:softHyphen/>
              <w:t>ние темпера</w:t>
              <w:softHyphen/>
              <w:t>туры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 такое погод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гости к ос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кскурс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живая и живая приро</w:t>
              <w:softHyphen/>
              <w:t>да осен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вездное неб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глянем в кладовые Зем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 воздух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..И про в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кие бывают растения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кие бывают животны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видимые ни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видимые нити в осен</w:t>
              <w:softHyphen/>
              <w:t>нем ле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корастущие и культур</w:t>
              <w:softHyphen/>
              <w:t>ные рас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кие и домашние живот</w:t>
              <w:softHyphen/>
              <w:t>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натные рас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вотные живого уго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 кошек и соб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сная кни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зьми под защиту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дь природе другом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 по разде</w:t>
              <w:softHyphen/>
              <w:t>лу «Прир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Жизнь города и села (12 ч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од и село. Наш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 такое экономик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 чего что сделано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кскурс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к построить новый дом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кой бывает транспорт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 покуп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льтура и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 профессии важ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гости к зи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кскурс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живая и живая приро</w:t>
              <w:softHyphen/>
              <w:t>да зи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видимые нити в зим</w:t>
              <w:softHyphen/>
              <w:t>нем ле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 по разде</w:t>
              <w:softHyphen/>
              <w:t>лу «Жизнь города и се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Здоровье и безопасность (10 ч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ение тела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сли хочешь быть зд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говорим о болезн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регись автомобиля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машние 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жар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сные 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к нужно купаться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чень подозрительный тип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 по разделу «Здо</w:t>
              <w:softHyphen/>
              <w:t>ровье и безопас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бщение (6 ч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ша дружная сем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ила вежлив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нь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ы - зрители и пассажи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ы среди людей (обобще</w:t>
              <w:softHyphen/>
              <w:t>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утешествия (17ч)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мотри вокруг. .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чем нужен компас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актиче</w:t>
              <w:softHyphen/>
              <w:t xml:space="preserve">ская работа № 2 </w:t>
            </w:r>
            <w:r>
              <w:rPr>
                <w:color w:val="000000"/>
                <w:sz w:val="20"/>
                <w:szCs w:val="20"/>
              </w:rPr>
              <w:t>«Опреде</w:t>
              <w:softHyphen/>
              <w:t>ление сторон горизонта по компасу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а земной поверх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до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гости к вес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кскурс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живая и живая приро</w:t>
              <w:softHyphen/>
              <w:t>да вес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утешествие по родной стр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 такое карта и как ее читать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актиче</w:t>
              <w:softHyphen/>
              <w:t xml:space="preserve">ская работа № 3 </w:t>
            </w:r>
            <w:r>
              <w:rPr>
                <w:color w:val="000000"/>
                <w:sz w:val="20"/>
                <w:szCs w:val="20"/>
              </w:rPr>
              <w:t>по карт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утешествие по Моск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сковский Крем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од на Не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утешествие по О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утешествие по плане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аны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утешествие в косм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переди ле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№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 мы узнали и чему нау</w:t>
              <w:softHyphen/>
              <w:t>чились за год (обобщаю</w:t>
              <w:softHyphen/>
              <w:t>щий ур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Georgia" w:ascii="Georgia" w:hAnsi="Georgia"/>
          <w:b/>
          <w:bCs/>
          <w:color w:val="000000"/>
          <w:sz w:val="27"/>
          <w:szCs w:val="27"/>
        </w:rPr>
        <w:t>ТЕМАТИЧЕСКОЕ ПЛАНИРОВА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Georgia" w:ascii="Georgia" w:hAnsi="Georgia"/>
          <w:b/>
          <w:bCs/>
          <w:color w:val="000000"/>
          <w:sz w:val="27"/>
          <w:szCs w:val="27"/>
        </w:rPr>
        <w:t xml:space="preserve">ПО МАТЕМАТИКЕ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Georgia" w:ascii="Georgia" w:hAnsi="Georgia"/>
          <w:b/>
          <w:bCs/>
          <w:color w:val="000000"/>
          <w:sz w:val="27"/>
          <w:szCs w:val="27"/>
        </w:rPr>
        <w:t>2  класс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ab/>
        <w:t xml:space="preserve">Программа: </w:t>
      </w:r>
      <w:r>
        <w:rPr>
          <w:i/>
          <w:iCs/>
          <w:color w:val="000000"/>
        </w:rPr>
        <w:t xml:space="preserve">Моро М.И., Калягин ЮМ. и др. </w:t>
      </w:r>
      <w:r>
        <w:rPr>
          <w:color w:val="000000"/>
        </w:rPr>
        <w:t>Математика (Про</w:t>
        <w:softHyphen/>
        <w:t>граммы общеобразовательных учреждений. На</w:t>
        <w:softHyphen/>
        <w:t>чальные классы (1-4). Ч. 1. М.: Просвещение, 2001. С. 230-247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ab/>
        <w:t xml:space="preserve">Учебники: </w:t>
        <w:tab/>
      </w:r>
      <w:r>
        <w:rPr>
          <w:color w:val="000000"/>
        </w:rPr>
        <w:t xml:space="preserve">1. </w:t>
      </w:r>
      <w:r>
        <w:rPr>
          <w:i/>
          <w:iCs/>
          <w:color w:val="000000"/>
        </w:rPr>
        <w:t xml:space="preserve">Моро М.И. и др. </w:t>
      </w:r>
      <w:r>
        <w:rPr>
          <w:color w:val="000000"/>
        </w:rPr>
        <w:t>Математика. 2 класс. Ч. 2. М.: Про</w:t>
        <w:softHyphen/>
        <w:t>свещение, 2003-2006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ab/>
        <w:t xml:space="preserve">2. </w:t>
      </w:r>
      <w:r>
        <w:rPr>
          <w:i/>
          <w:iCs/>
          <w:color w:val="000000"/>
        </w:rPr>
        <w:t xml:space="preserve">Моро М.И. </w:t>
      </w:r>
      <w:r>
        <w:rPr>
          <w:color w:val="000000"/>
        </w:rPr>
        <w:t>Тетрадь по математике. 2 класс. Ч. 1,2. М.: Просвещение, 2003-2006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>Другие учебные пособия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ab/>
        <w:t xml:space="preserve">Всего:     </w:t>
      </w:r>
      <w:r>
        <w:rPr>
          <w:color w:val="000000"/>
        </w:rPr>
        <w:t>136 учебных часов (4 часа в неделю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ПЕРВОЕ ПОЛУГОДИЕ (64 ч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Числа от 1 до 100. Нумерация (16 ч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>Обучающиеся должны зна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ab/>
        <w:t xml:space="preserve">- </w:t>
      </w:r>
      <w:r>
        <w:rPr>
          <w:color w:val="000000"/>
        </w:rPr>
        <w:t>названия и последовательность чисел от 1 до 100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- названия компонентов и результатов «+» и «-»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- таблицу сложения однозначных чисел и соответствующие случаи вычитани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>Обучающиеся должны уме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ab/>
        <w:t xml:space="preserve">- </w:t>
      </w:r>
      <w:r>
        <w:rPr>
          <w:color w:val="000000"/>
        </w:rPr>
        <w:t>читать, записывать и сравнивать числа в пределах 100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- находить сумму и разность чисел в пределах 100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- чертить отрезок заданной длины и измерять длину данного отрезка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9"/>
        <w:gridCol w:w="10"/>
        <w:gridCol w:w="108"/>
        <w:gridCol w:w="439"/>
        <w:gridCol w:w="281"/>
        <w:gridCol w:w="4140"/>
        <w:gridCol w:w="2700"/>
        <w:gridCol w:w="1440"/>
        <w:gridCol w:w="1270"/>
        <w:gridCol w:w="5"/>
      </w:tblGrid>
      <w:tr>
        <w:trPr>
          <w:trHeight w:val="2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дакт. сопровож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од. сопровож.</w:t>
            </w:r>
          </w:p>
        </w:tc>
      </w:tr>
      <w:tr>
        <w:trPr>
          <w:trHeight w:val="2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водная провероч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 и об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а от 1 до 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 и об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4-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: с.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а от 1 до 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 и об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4-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: с.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ая нумерация чисел от 11 до 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: с.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енная нуме</w:t>
              <w:softHyphen/>
              <w:t>рация чисел до 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: с.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днозначные и двузначные чис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: с. 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ллиме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: с.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пройден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 и об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11-12 РТ: с. 9-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1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: с.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ожение и вы</w:t>
              <w:softHyphen/>
              <w:t>читание, основан</w:t>
              <w:softHyphen/>
              <w:t>ные на разрядном составе слагаем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14,15 РТ: с. 12, 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ожение и вы</w:t>
              <w:softHyphen/>
              <w:t>читание, основан</w:t>
              <w:softHyphen/>
              <w:t>ные на разрядном составе слагаем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бль. Копей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16, 17 РТ: с. 14, 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бль. Копей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к кон</w:t>
              <w:softHyphen/>
              <w:t>трольной раб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 и об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18,20 РТ: с. 16, 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iCs/>
                <w:color w:val="000000"/>
              </w:rPr>
              <w:t>Контрольная ра</w:t>
              <w:softHyphen/>
              <w:t>бота № 1</w:t>
            </w:r>
            <w:r>
              <w:rPr>
                <w:i/>
                <w:iCs/>
                <w:color w:val="000000"/>
              </w:rPr>
              <w:t xml:space="preserve"> по </w:t>
            </w:r>
            <w:r>
              <w:rPr>
                <w:color w:val="000000"/>
              </w:rPr>
              <w:t>теме «Нумерация чи</w:t>
              <w:softHyphen/>
              <w:t>сел от 1 до 1 00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2" w:hRule="atLeast"/>
        </w:trPr>
        <w:tc>
          <w:tcPr>
            <w:tcW w:w="10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ложение и вычитание чисел от 1 до 100 (47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    </w:t>
            </w:r>
            <w:r>
              <w:rPr>
                <w:i/>
                <w:iCs/>
                <w:color w:val="000000"/>
              </w:rPr>
              <w:t>Обучающиеся должны 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названия компонентов и результатов «+» и «-»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таблицу сложения однозначных чисел и соответствующие случаи вычитани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правила порядка выполнения действий в числовых выражениях в 2 действия, содержащие «+»                              и «-» (со скобками и без них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   </w:t>
            </w:r>
            <w:r>
              <w:rPr>
                <w:i/>
                <w:iCs/>
                <w:color w:val="000000"/>
              </w:rPr>
              <w:t>Обучающиеся должны 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находить сумму и разность чисел в пределах 1 00, в более легких слу</w:t>
              <w:softHyphen/>
              <w:t xml:space="preserve">чаях устно, в более сложных письменно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 находить значения числовых выражений в 2 действия, содержа</w:t>
              <w:softHyphen/>
              <w:t xml:space="preserve">щие «+» и «-» (со скобками и без них)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- решать задачи в 1 -2 действия на «+» и «-»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- находить длину ломаной, состоящей из 3-4 звенье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 периметр треугольника, четырехугольника</w:t>
            </w:r>
          </w:p>
        </w:tc>
      </w:tr>
      <w:tr>
        <w:trPr>
          <w:trHeight w:val="24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. Обратные за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22-26 РТ: с. 25-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. Обратные зада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. Обратные зада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. Обратные зада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. Обратные зада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ас. Мину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с. 30-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ина лома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28-30 РТ: с. 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ина лома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к кон</w:t>
              <w:softHyphen/>
              <w:t>трольной раб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овторение и об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30-31 РТ: с. 33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-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color w:val="000000"/>
              </w:rPr>
              <w:t>Контрольная ра</w:t>
              <w:softHyphen/>
              <w:t>бота № 2</w:t>
            </w:r>
            <w:r>
              <w:rPr>
                <w:color w:val="000000"/>
              </w:rPr>
              <w:t xml:space="preserve"> по теме «Решение задач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ядок дейст</w:t>
              <w:softHyphen/>
              <w:t>вий в выражениях со скоб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32-33 РТ: с. 33, №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овое выраже</w:t>
              <w:softHyphen/>
              <w:t>ние и его 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3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с. 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авнение число</w:t>
              <w:softHyphen/>
              <w:t>вых выра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3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с. 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иметр много</w:t>
              <w:softHyphen/>
              <w:t>уголь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36-37 РТ: с. 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ойства с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38-39 с. 40, 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ойства сло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ойства сло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 прой</w:t>
              <w:softHyphen/>
              <w:t>ден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овторение и об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42-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к кон</w:t>
              <w:softHyphen/>
              <w:t>трольной раб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овторение и об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45-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color w:val="000000"/>
              </w:rPr>
              <w:t>Контрольная работа № 3</w:t>
            </w:r>
            <w:r>
              <w:rPr>
                <w:color w:val="000000"/>
              </w:rPr>
              <w:t xml:space="preserve"> по теме «Число</w:t>
              <w:softHyphen/>
              <w:t>вые выраж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е вычисле</w:t>
              <w:softHyphen/>
              <w:t>ния с использо</w:t>
              <w:softHyphen/>
              <w:t>ванием свойств сло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овторение и об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ем сложения вида 36 + 2, 36 +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4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с. 37, №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ем вычита</w:t>
              <w:softHyphen/>
              <w:t>ния вида 36-2, 36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4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с. 37, №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ем сложения вида 26 +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с. 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ем вычитания вида 30 -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5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с. 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ем вычитания вида 60 - 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5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с. 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53-55 РТ: с. 41-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ем сложения вида 26 +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5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с. 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ем вычит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а 35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5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с. 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изученных прие</w:t>
              <w:softHyphen/>
              <w:t xml:space="preserve">м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+» и «-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овторение и об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58-59 РТ: с. 46-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изученных прие</w:t>
              <w:softHyphen/>
              <w:t xml:space="preserve">м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+» и «-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овторение и обобщ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к кон</w:t>
              <w:softHyphen/>
              <w:t>трольной раб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овторение и об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60-63 РТ: с. 50-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изуче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овторение и обобщ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color w:val="000000"/>
              </w:rPr>
              <w:t>Контрольная ра</w:t>
              <w:softHyphen/>
              <w:t>бота № 4</w:t>
            </w:r>
            <w:r>
              <w:rPr>
                <w:color w:val="000000"/>
              </w:rPr>
              <w:t xml:space="preserve"> по теме «Сложение и вы</w:t>
              <w:softHyphen/>
              <w:t>читание чисел до 100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квенные выра</w:t>
              <w:softHyphen/>
              <w:t>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64-65 РТ: с. 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изученных прие</w:t>
              <w:softHyphen/>
              <w:t xml:space="preserve">м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+» и «-», приемов вычис</w:t>
              <w:softHyphen/>
              <w:t>ления буквенных выра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Закреп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66-67 РТ: с. 53-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изученных прие</w:t>
              <w:softHyphen/>
              <w:t xml:space="preserve">м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+» и «-», приемов вычис</w:t>
              <w:softHyphen/>
              <w:t>ления буквенных выра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Закрепл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ав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68-71 РТ: с. 56-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ав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ав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ка сложе</w:t>
              <w:softHyphen/>
              <w:t>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7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с. 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ка вычи</w:t>
              <w:softHyphen/>
              <w:t>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7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с. 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овторение и об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7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с. 61-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приемов вычис</w:t>
              <w:softHyphen/>
              <w:t>ления буквен</w:t>
              <w:softHyphen/>
              <w:t>ных выражений и урав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овторение и об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7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с. 63-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к кон</w:t>
              <w:softHyphen/>
              <w:t>трольной рабо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овторение и об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 76-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color w:val="000000"/>
              </w:rPr>
              <w:t>Контрольная ра</w:t>
              <w:softHyphen/>
              <w:t>бота № 5</w:t>
            </w:r>
            <w:r>
              <w:rPr>
                <w:color w:val="000000"/>
              </w:rPr>
              <w:t xml:space="preserve"> по ито</w:t>
              <w:softHyphen/>
              <w:t xml:space="preserve">га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полуго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ТОРОЕ ПОЛУГОДИЕ (72 ч)</w:t>
            </w:r>
          </w:p>
        </w:tc>
      </w:tr>
      <w:tr>
        <w:trPr>
          <w:trHeight w:val="3446" w:hRule="atLeast"/>
        </w:trPr>
        <w:tc>
          <w:tcPr>
            <w:tcW w:w="10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ложение и вычитание чисел от 1 до 100 (письменные вычисления) (27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</w:t>
            </w:r>
            <w:r>
              <w:rPr>
                <w:i/>
                <w:iCs/>
                <w:color w:val="000000"/>
              </w:rPr>
              <w:t xml:space="preserve">Обучающиеся должны знать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названия компонентов и результатов «+» и «-»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- таблицу сложения однозначных чисел и соответствующие случаи вычитани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- правила порядка выполнения действий в числовых выражениях в 2 действия, содержащие «+» и «-» (со скобками и без них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Обучающиеся должны 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находить сумму и разность чисел в пределах 100, в более легких слу</w:t>
              <w:softHyphen/>
              <w:t xml:space="preserve">чаях устно, в более сложных письменно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 находить значения числовых выражений в 2 действия, содержа</w:t>
              <w:softHyphen/>
              <w:t xml:space="preserve">щие «+» и «-» (со скобками и без них)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- решать задачи в 1-2 действия на «+» и «-»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 находить длину ломаной, состоящей из 3-4 звеньев, периметр тре</w:t>
              <w:softHyphen/>
              <w:t>угольника, четырехугольника</w:t>
            </w:r>
          </w:p>
        </w:tc>
      </w:tr>
      <w:tr>
        <w:trPr>
          <w:trHeight w:val="67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ем письмен</w:t>
              <w:softHyphen/>
              <w:t>ного сло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а 45 +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: с.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ем письмен</w:t>
              <w:softHyphen/>
              <w:t xml:space="preserve">ного вычитания вид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 -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ч.: с. </w:t>
            </w:r>
            <w:r>
              <w:rPr>
                <w:i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: с.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приемов вычита</w:t>
              <w:softHyphen/>
              <w:t>ния и с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 и об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: с. 5-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: с. 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ямой уг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: с.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 и об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: с.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ем письмен</w:t>
              <w:softHyphen/>
              <w:t xml:space="preserve">ного сложения вид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 + 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: с.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ем письмен</w:t>
              <w:softHyphen/>
              <w:t xml:space="preserve">ного сложения вид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 + 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.: с. 11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: с.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ямоуго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12-13 РТ: с. 12-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ямоуголь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ем письмен</w:t>
              <w:softHyphen/>
              <w:t>ного сложения вида 87+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.: с. 14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: с. 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приемов вычита</w:t>
              <w:softHyphen/>
              <w:t>ния и с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 и об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.: с. 15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: с. 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ем письмен</w:t>
              <w:softHyphen/>
              <w:t xml:space="preserve">ного вычитания вид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 -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.: с. 16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: с. 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ем письмен</w:t>
              <w:softHyphen/>
              <w:t xml:space="preserve">ного вычитания вид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 - 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.: с. 17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: с. 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приемов вычита</w:t>
              <w:softHyphen/>
              <w:t>ния и с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 и об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18-21 РТ: с. 18-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к кон</w:t>
              <w:softHyphen/>
              <w:t>трольной раб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 и об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21-24 РТ: с. 21-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iCs/>
                <w:color w:val="000000"/>
              </w:rPr>
              <w:t>Контрольная ра</w:t>
              <w:softHyphen/>
              <w:t xml:space="preserve">бота № </w:t>
            </w:r>
            <w:r>
              <w:rPr>
                <w:b/>
                <w:i/>
                <w:color w:val="000000"/>
              </w:rPr>
              <w:t>6</w:t>
            </w:r>
            <w:r>
              <w:rPr>
                <w:color w:val="000000"/>
              </w:rPr>
              <w:t xml:space="preserve"> по теме «Письменные приемы вычита</w:t>
              <w:softHyphen/>
              <w:t>ния и слож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ем письмен</w:t>
              <w:softHyphen/>
              <w:t xml:space="preserve">ного вычитания вид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 - 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.: с. 25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: с. 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приемов вычита</w:t>
              <w:softHyphen/>
              <w:t>ния и с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 и об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26-27 РТ: с. 24-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приемов вычита</w:t>
              <w:softHyphen/>
              <w:t>ния и с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 и обобщ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ойство про</w:t>
              <w:softHyphen/>
              <w:t>тивоположных сторон прямо</w:t>
              <w:softHyphen/>
              <w:t>уголь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28-29 РТ: с. 27-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ойство про</w:t>
              <w:softHyphen/>
              <w:t>тивоположных сторон прямо</w:t>
              <w:softHyphen/>
              <w:t>уголь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д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30-31 РТ: с. 29-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дра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пройденного ма</w:t>
              <w:softHyphen/>
              <w:t>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32-36 РТ: с. 31-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к кон</w:t>
              <w:softHyphen/>
              <w:t>трольной раб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 и об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36-38 РТ: с. 33-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color w:val="000000"/>
              </w:rPr>
              <w:t>Контрольная ра</w:t>
              <w:softHyphen/>
              <w:t>бота №  7</w:t>
            </w:r>
            <w:r>
              <w:rPr>
                <w:color w:val="000000"/>
              </w:rPr>
              <w:t xml:space="preserve"> по теме «Сложение и вы</w:t>
              <w:softHyphen/>
              <w:t>читание чисел от 1 до 100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10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Умножение и деление чисел от 1 до 1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          </w:t>
            </w:r>
            <w:r>
              <w:rPr>
                <w:i/>
                <w:iCs/>
                <w:color w:val="000000"/>
              </w:rPr>
              <w:t xml:space="preserve">Обучающиеся должны знать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название и обозначение действий умножения и дел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Обучающиеся должны уметь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решать задачи в 1 действие на умножение и дел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чиная с урока № 94, проводится опережающая работа по изучению таблиц умножения на 2, 3, 4</w:t>
            </w:r>
          </w:p>
        </w:tc>
      </w:tr>
      <w:tr>
        <w:trPr>
          <w:trHeight w:val="269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кретный смысл действия умн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40-42 РТ: с. 35-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кретный смысл действия умн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кретный смысл действия умн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.: с. 43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: с. 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иметр прямо</w:t>
              <w:softHyphen/>
              <w:t>уголь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.: с. 44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: с. 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ножение 1 и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.: с. 45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: с. 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звания компо</w:t>
              <w:softHyphen/>
              <w:t>нентов действия умн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46-47 РТ: с. 41-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звания компо</w:t>
              <w:softHyphen/>
              <w:t>нентов действия умн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местительное свойство умн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48-49 РТ: с. 43-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местительное свойство умн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кретный смысл действия 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50-51 РТ: с. 45-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кретный смысл действия де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 на д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52-53 РТ: с. 47-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звания компо</w:t>
              <w:softHyphen/>
              <w:t>нентов действия 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.: с. 54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: с. 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пройденного ма</w:t>
              <w:softHyphen/>
              <w:t>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55-57 РТ: с. 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к кон</w:t>
              <w:softHyphen/>
              <w:t>трольной раб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 и об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58-61 РТ: с. 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iCs/>
                <w:color w:val="000000"/>
              </w:rPr>
              <w:t>Контрольная ра</w:t>
              <w:softHyphen/>
              <w:t>бота №8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о теме «Конкретный смысл умножения и де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заимосвязь между компонен</w:t>
              <w:softHyphen/>
              <w:t>тами действия умн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62-63 РТ: с. 52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51-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заимосвязь между компонен</w:t>
              <w:softHyphen/>
              <w:t>тами действия умн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ножение числа 10 и на 10 и со</w:t>
              <w:softHyphen/>
              <w:t>ответствующие случаи 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.: с. 64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: с. 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65-66 РТ: с. 54-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пройденного ма</w:t>
              <w:softHyphen/>
              <w:t>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.: с. 67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: с. 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iCs/>
                <w:color w:val="000000"/>
              </w:rPr>
              <w:t>Контрольная работа № 9</w:t>
            </w:r>
            <w:r>
              <w:rPr>
                <w:color w:val="000000"/>
              </w:rPr>
              <w:t xml:space="preserve"> по теме «Умноже</w:t>
              <w:softHyphen/>
              <w:t>ние и де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Табличное умножение и деление (12 ч)</w:t>
            </w:r>
          </w:p>
        </w:tc>
      </w:tr>
      <w:tr>
        <w:trPr>
          <w:trHeight w:val="259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ножение числа 2. Умножение на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68-70 РТ: с. 57-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ножение числа 2. Умножение на 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ление на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71-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ление на 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таб</w:t>
              <w:softHyphen/>
              <w:t>лицы умножения и деления на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74-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ножение числа 3. Умножение на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76-77 РТ: с. 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ножение числа 3. Умножение на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ление на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78-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ление на 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таб</w:t>
              <w:softHyphen/>
              <w:t>лицы умножения и деления на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80-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iCs/>
                <w:color w:val="000000"/>
              </w:rPr>
              <w:t>Контрольная работа № 10</w:t>
            </w:r>
            <w:r>
              <w:rPr>
                <w:color w:val="000000"/>
              </w:rPr>
              <w:t xml:space="preserve"> по теме «Умно</w:t>
              <w:softHyphen/>
              <w:t>жение и деление на 2, 3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аблица умноже</w:t>
              <w:softHyphen/>
              <w:t>ния и деления на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овторение пройденного материала (8 ч)</w:t>
            </w:r>
          </w:p>
        </w:tc>
      </w:tr>
      <w:tr>
        <w:trPr>
          <w:trHeight w:val="442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умерация чисел от 1 до 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 и об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82, 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 и об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.: с. 82, 85,91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: с. 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ожение и вы</w:t>
              <w:softHyphen/>
              <w:t>читание в преде</w:t>
              <w:softHyphen/>
              <w:t>лах 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 и об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83-84 с. 88-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ожение и вы</w:t>
              <w:softHyphen/>
              <w:t>читание в преде</w:t>
              <w:softHyphen/>
              <w:t>лах 1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овые и бук</w:t>
              <w:softHyphen/>
              <w:t>венные выраже</w:t>
              <w:softHyphen/>
              <w:t>ния. Неравен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 и об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85, 87 РТ: с. 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диницы време</w:t>
              <w:softHyphen/>
              <w:t>ни, массы, дл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 и об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.: с. 90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92-93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: с. 62-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Итоговая кон</w:t>
              <w:softHyphen/>
              <w:t>трольная рабо</w:t>
              <w:softHyphen/>
              <w:t>та №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94-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ь себ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Georgia" w:ascii="Georgia" w:hAnsi="Georgia"/>
          <w:b/>
          <w:bCs/>
          <w:color w:val="000000"/>
          <w:sz w:val="27"/>
          <w:szCs w:val="27"/>
        </w:rPr>
        <w:t xml:space="preserve">ТЕМАТИЧЕСКОЕ ПЛАНИРОВАНИ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Georgia" w:ascii="Georgia" w:hAnsi="Georgia"/>
          <w:b/>
          <w:bCs/>
          <w:color w:val="000000"/>
          <w:sz w:val="27"/>
          <w:szCs w:val="27"/>
        </w:rPr>
        <w:t xml:space="preserve">ПО РУССКОМУ ЯЗЫКУ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Georgia" w:cs="Georgia" w:ascii="Georgia" w:hAnsi="Georgia"/>
          <w:b/>
          <w:bCs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b/>
          <w:bCs/>
          <w:color w:val="000000"/>
          <w:sz w:val="27"/>
          <w:szCs w:val="27"/>
        </w:rPr>
        <w:t>3 класс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1"/>
          <w:szCs w:val="21"/>
        </w:rPr>
        <w:tab/>
      </w:r>
      <w:r>
        <w:rPr>
          <w:b/>
          <w:bCs/>
          <w:i/>
          <w:iCs/>
          <w:color w:val="000000"/>
        </w:rPr>
        <w:t xml:space="preserve">Программа: </w:t>
      </w:r>
      <w:r>
        <w:rPr>
          <w:i/>
          <w:iCs/>
          <w:color w:val="000000"/>
        </w:rPr>
        <w:t xml:space="preserve">Зеленина Л.М., Хохлова Т.Е. </w:t>
      </w:r>
      <w:r>
        <w:rPr>
          <w:color w:val="000000"/>
        </w:rPr>
        <w:t>Русский язык (Программы общеобразовательных учреждений. Начальные классы (1-4). Ч. 1. М.: Просвещение, 2001. С. 103-121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ab/>
        <w:t xml:space="preserve">Учебник: </w:t>
      </w:r>
      <w:r>
        <w:rPr>
          <w:i/>
          <w:iCs/>
          <w:color w:val="000000"/>
        </w:rPr>
        <w:t xml:space="preserve">Зеленина Л.М., Хохлова Т.Е. </w:t>
      </w:r>
      <w:r>
        <w:rPr>
          <w:color w:val="000000"/>
        </w:rPr>
        <w:t xml:space="preserve">Русский язык. 2-е изд. М.: Просвещение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>Другие учебные пособия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ab/>
        <w:t xml:space="preserve">Всего:  </w:t>
      </w:r>
      <w:r>
        <w:rPr>
          <w:color w:val="000000"/>
        </w:rPr>
        <w:t>170 учебных часов (5 часов в неделю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900"/>
        <w:gridCol w:w="4500"/>
        <w:gridCol w:w="2340"/>
        <w:gridCol w:w="1260"/>
        <w:gridCol w:w="1270"/>
        <w:gridCol w:w="5"/>
      </w:tblGrid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дак</w:t>
              <w:softHyphen/>
              <w:t>т. сопро</w:t>
              <w:softHyphen/>
              <w:t>во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од    сопро</w:t>
              <w:softHyphen/>
              <w:t>вож.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ЧЕТВЕРТЬ</w:t>
            </w:r>
          </w:p>
        </w:tc>
      </w:tr>
      <w:tr>
        <w:trPr>
          <w:trHeight w:val="250" w:hRule="atLeast"/>
        </w:trPr>
        <w:tc>
          <w:tcPr>
            <w:tcW w:w="10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овторение, обобщение и углубление изученного во 2 классе (16 ч)</w:t>
            </w:r>
          </w:p>
        </w:tc>
      </w:tr>
      <w:tr>
        <w:trPr>
          <w:trHeight w:val="1498" w:hRule="atLeast"/>
        </w:trPr>
        <w:tc>
          <w:tcPr>
            <w:tcW w:w="10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редложение, словосочетание, слово (5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</w:t>
            </w:r>
            <w:r>
              <w:rPr>
                <w:i/>
                <w:iCs/>
                <w:color w:val="000000"/>
              </w:rPr>
              <w:t xml:space="preserve">Обучающиеся должны знать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предложение повествовательное, побудительное, вопросительное, восклицательное, невосклицательно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словосочетания и предлож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 xml:space="preserve">Обучающиеся должны уметь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color w:val="000000"/>
              </w:rPr>
              <w:t>- выделять словосочетания из предложений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личение понятий «текс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едложе</w:t>
              <w:softHyphen/>
              <w:t>ние» и «словосочета</w:t>
              <w:softHyphen/>
              <w:t>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деление словосоче</w:t>
              <w:softHyphen/>
              <w:t>таний в пред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е члены предло</w:t>
              <w:softHyphen/>
              <w:t>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8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личение предложе</w:t>
              <w:softHyphen/>
              <w:t>ний по цели высказыва</w:t>
              <w:softHyphen/>
              <w:t>ния и интон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2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10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Части речи, их употребление в предложении (5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    </w:t>
            </w:r>
            <w:r>
              <w:rPr>
                <w:i/>
                <w:iCs/>
                <w:color w:val="000000"/>
              </w:rPr>
              <w:t>Обучающиеся должны 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имя существительное, имя прилагательное, глагол, предлог, их лек</w:t>
              <w:softHyphen/>
              <w:t xml:space="preserve">сические и основные грамматические призна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i/>
                <w:iCs/>
                <w:color w:val="000000"/>
              </w:rPr>
              <w:t>Обучающиеся должны 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по двум признакам - значению и вопросу - определять части речи</w:t>
            </w:r>
          </w:p>
        </w:tc>
      </w:tr>
      <w:tr>
        <w:trPr>
          <w:trHeight w:val="8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личение понятий «предмет» и «слово». Слова, обозначающие предмет, действие предмета и признак предм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6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ая форма имен существите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9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личение в тексте имен существительных, глаголов и имен прила</w:t>
              <w:softHyphen/>
              <w:t>гате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1-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асть речи - предлог. Его роль в пред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iCs/>
                <w:color w:val="000000"/>
              </w:rPr>
              <w:t>Контрольный диктант № 1</w:t>
            </w:r>
            <w:r>
              <w:rPr>
                <w:i/>
                <w:iCs/>
                <w:color w:val="000000"/>
              </w:rPr>
              <w:t xml:space="preserve"> по </w:t>
            </w:r>
            <w:r>
              <w:rPr>
                <w:color w:val="000000"/>
              </w:rPr>
              <w:t>тем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Ча</w:t>
              <w:softHyphen/>
              <w:t>сти реч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8" w:hRule="atLeast"/>
        </w:trPr>
        <w:tc>
          <w:tcPr>
            <w:tcW w:w="10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Звуки речи; звуки и буквы (13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       </w:t>
            </w:r>
            <w:r>
              <w:rPr>
                <w:i/>
                <w:iCs/>
                <w:color w:val="000000"/>
              </w:rPr>
              <w:t xml:space="preserve">Обучающиеся должны знать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различия между звуками и буквами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признаки гласных и согласных звуков, звонких и глухих согласных, парных и непарных, твердых и мягких согласны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i/>
                <w:iCs/>
                <w:color w:val="000000"/>
              </w:rPr>
              <w:t>Обучающиеся должны 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проверять написание безударных гласных, парных и непроизноси</w:t>
              <w:softHyphen/>
              <w:t>мых согласных в корне слов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зличение понятий «звук» и «букв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</w:t>
              <w:softHyphen/>
              <w:t>фав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4-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дарение. Безударные гласные в корне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7-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дарение. Безударные гласные в корне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31-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ка безударных гласных в кор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33-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</w:rPr>
              <w:t>Контрольное списыва</w:t>
              <w:softHyphen/>
              <w:t xml:space="preserve">ние № 1 </w:t>
            </w:r>
            <w:r>
              <w:rPr>
                <w:color w:val="000000"/>
              </w:rPr>
              <w:t>по теме «Знаки препинания в предло</w:t>
              <w:softHyphen/>
              <w:t>жен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ые звуки. Звон</w:t>
              <w:softHyphen/>
              <w:t>кие и глухие соглас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37-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ка парных со</w:t>
              <w:softHyphen/>
              <w:t>гласных в конце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40-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ка парных со</w:t>
              <w:softHyphen/>
              <w:t>гласных в середине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42-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вердые и мягкие со</w:t>
              <w:softHyphen/>
              <w:t>гласные. Обозначение мягкости соглас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44-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Сочетания </w:t>
            </w:r>
            <w:r>
              <w:rPr>
                <w:i/>
                <w:iCs/>
                <w:color w:val="000000"/>
              </w:rPr>
              <w:t>жи-ши, ча</w:t>
              <w:softHyphen/>
              <w:t>ща, чу-щ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46-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делительный мягкий зн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48-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iCs/>
                <w:color w:val="000000"/>
              </w:rPr>
              <w:t xml:space="preserve">Контрольный диктант № 2 </w:t>
            </w:r>
            <w:r>
              <w:rPr>
                <w:i/>
                <w:iCs/>
                <w:color w:val="000000"/>
              </w:rPr>
              <w:t xml:space="preserve">по </w:t>
            </w:r>
            <w:r>
              <w:rPr>
                <w:color w:val="000000"/>
              </w:rPr>
              <w:t>теме «Проверка парных согласных, без</w:t>
              <w:softHyphen/>
              <w:t>ударных гласных в кор</w:t>
              <w:softHyphen/>
              <w:t>не сло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нтаксис и пунктуация (18 ч)</w:t>
            </w:r>
          </w:p>
        </w:tc>
      </w:tr>
      <w:tr>
        <w:trPr>
          <w:trHeight w:val="1728" w:hRule="atLeast"/>
        </w:trPr>
        <w:tc>
          <w:tcPr>
            <w:tcW w:w="10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Главные и второстепенные члены предложения, подлежащее и сказуемое (12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      </w:t>
            </w:r>
            <w:r>
              <w:rPr>
                <w:i/>
                <w:iCs/>
                <w:color w:val="000000"/>
              </w:rPr>
              <w:t>Обучающиеся должны 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главные и второстепенные члены предложени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распространенные и нераспространенные предлож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i/>
                <w:iCs/>
                <w:color w:val="000000"/>
              </w:rPr>
              <w:t>Обучающиеся должны 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находить подлежащее и сказуемое, второстепенные члены предложе</w:t>
              <w:softHyphen/>
              <w:t>ния (без деления на виды)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е члены пред</w:t>
              <w:softHyphen/>
              <w:t>ложения - подлежащее и сказуем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0-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ределение подле</w:t>
              <w:softHyphen/>
              <w:t>жащего и сказуемого в пред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ложения, в кото</w:t>
              <w:softHyphen/>
              <w:t>рых сказуемое выра</w:t>
              <w:softHyphen/>
              <w:t>жено разными частями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4-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асти речи, выражаю</w:t>
              <w:softHyphen/>
              <w:t>щие в предложении подлежащее. Личные местоим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8-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ределение главных членов предложения и частей речи, которы</w:t>
              <w:softHyphen/>
              <w:t>ми они выраж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60-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торостепенные члены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63-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ставление предложе</w:t>
              <w:softHyphen/>
              <w:t>ний по схем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66-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ановление связи между главными и вто</w:t>
              <w:softHyphen/>
              <w:t>ростепенными членами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68-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ставление распро</w:t>
              <w:softHyphen/>
              <w:t>страненных предло</w:t>
              <w:softHyphen/>
              <w:t>жений. Разбор пред</w:t>
              <w:softHyphen/>
              <w:t>ложений по членам предложения и частям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70-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личение предложе</w:t>
              <w:softHyphen/>
              <w:t>ния и словосочетания. Однокоренные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72-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огическое ударение, интонация перечисления (6 ч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>Обучающиеся должны зна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ab/>
        <w:t xml:space="preserve">- </w:t>
      </w:r>
      <w:r>
        <w:rPr>
          <w:color w:val="000000"/>
        </w:rPr>
        <w:t>интонацию перечисл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- логическое ударение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</w:r>
      <w:r>
        <w:rPr>
          <w:i/>
          <w:iCs/>
          <w:color w:val="000000"/>
        </w:rPr>
        <w:t>Обучающиеся должны уме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ab/>
        <w:t xml:space="preserve">- </w:t>
      </w:r>
      <w:r>
        <w:rPr>
          <w:color w:val="000000"/>
        </w:rPr>
        <w:t>ставить логическое ударение;</w:t>
      </w:r>
    </w:p>
    <w:p>
      <w:pPr>
        <w:pStyle w:val="Normal"/>
        <w:shd w:fill="FFFFFF" w:val="clear"/>
        <w:autoSpaceDE w:val="false"/>
        <w:rPr/>
      </w:pPr>
      <w:r>
        <w:rPr/>
        <w:tab/>
        <w:t>- обозначать на письме интонацию перечисления</w:t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900"/>
        <w:gridCol w:w="4500"/>
        <w:gridCol w:w="2340"/>
        <w:gridCol w:w="1260"/>
        <w:gridCol w:w="1275"/>
      </w:tblGrid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огическое ударение в пред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74-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логическо</w:t>
              <w:softHyphen/>
              <w:t>го ударения в предло</w:t>
              <w:softHyphen/>
              <w:t>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77-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ложения с интона</w:t>
              <w:softHyphen/>
              <w:t>цией перечис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81-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значение на письме запятой интонации пе</w:t>
              <w:softHyphen/>
              <w:t>речис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82-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 пред</w:t>
              <w:softHyphen/>
              <w:t>ложении логического уда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84-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Морфология и морфемика состав слова (129 ч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остав слова (64 ч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>Обучающиеся должны зна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ab/>
        <w:t xml:space="preserve">- </w:t>
      </w:r>
      <w:r>
        <w:rPr>
          <w:color w:val="000000"/>
        </w:rPr>
        <w:t>основу, корень, приставку, суффикс, окончан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- чередование согласных и беглые гласны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 xml:space="preserve">- правописание Ъ, </w:t>
      </w:r>
      <w:r>
        <w:rPr>
          <w:i/>
          <w:iCs/>
          <w:color w:val="000000"/>
        </w:rPr>
        <w:t>Обучающиеся должны уме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ab/>
        <w:t xml:space="preserve">- </w:t>
      </w:r>
      <w:r>
        <w:rPr>
          <w:color w:val="000000"/>
        </w:rPr>
        <w:t>различать приставки и предлог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- разбирать слова по составу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 xml:space="preserve">- проверять написание суффиксов </w:t>
      </w:r>
      <w:r>
        <w:rPr>
          <w:i/>
          <w:iCs/>
          <w:color w:val="000000"/>
        </w:rPr>
        <w:t>-ек, -их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ab/>
        <w:t xml:space="preserve">- </w:t>
      </w:r>
      <w:r>
        <w:rPr>
          <w:color w:val="000000"/>
        </w:rPr>
        <w:t>проверять написание безударных гласных, парных и непроизноси</w:t>
        <w:softHyphen/>
        <w:t>мых согласных в корне слов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 xml:space="preserve">- писать </w:t>
      </w:r>
      <w:r>
        <w:rPr>
          <w:i/>
          <w:iCs/>
          <w:color w:val="000000"/>
        </w:rPr>
        <w:t xml:space="preserve">не </w:t>
      </w:r>
      <w:r>
        <w:rPr>
          <w:color w:val="000000"/>
        </w:rPr>
        <w:t>с глаголами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ab/>
        <w:t xml:space="preserve">- писать приставки </w:t>
      </w:r>
      <w:r>
        <w:rPr/>
        <w:t>по-, под-, об-, от-, про-, до-, на-, за-, над-, с-</w:t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900"/>
        <w:gridCol w:w="4500"/>
        <w:gridCol w:w="2340"/>
        <w:gridCol w:w="1260"/>
        <w:gridCol w:w="1270"/>
        <w:gridCol w:w="5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ончание – изменяемая часть слова. Разные формы одного и того же сло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86-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улевое оконч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90-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color w:val="000000"/>
              </w:rPr>
              <w:t>Контрольный диктант №  3</w:t>
            </w:r>
            <w:r>
              <w:rPr>
                <w:color w:val="000000"/>
              </w:rPr>
              <w:t xml:space="preserve"> по теме «Члены предлож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</w:t>
              <w:softHyphen/>
              <w:t>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 ЧЕТВЕРТ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а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93-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деление основы. Со</w:t>
              <w:softHyphen/>
              <w:t>гласование прилагатель</w:t>
              <w:softHyphen/>
              <w:t>ного с существитель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96-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ень. Однокоренные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98-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01-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ффи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03-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бор слова по соста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05-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личение разных форм одного слова и однокоренных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07-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писание безудар</w:t>
              <w:softHyphen/>
              <w:t>ных гласных и парных согласных в кор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08-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став слова. Перенос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10-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авнение основ однокоренных слов и раз</w:t>
              <w:softHyphen/>
              <w:t>ных форм одного и того же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12-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динообразное написа</w:t>
              <w:softHyphen/>
              <w:t>ние корней однокорен</w:t>
              <w:softHyphen/>
              <w:t>ных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15-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редование согласных звуков в корне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19-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редование согласных звуков в корне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21-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глые согласные в кор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23-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редование согласных и беглые согласные в кор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25-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особы проверки без</w:t>
              <w:softHyphen/>
              <w:t>ударных гласных и пар</w:t>
              <w:softHyphen/>
              <w:t>ных согласных в корне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27-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разование одноко</w:t>
              <w:softHyphen/>
              <w:t>ренных слов с помо</w:t>
              <w:softHyphen/>
              <w:t>щью суффик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29-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ее изложение № 3 на слух восприня</w:t>
              <w:softHyphen/>
              <w:t>того тек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писание суффик</w:t>
              <w:softHyphen/>
              <w:t>сов -ик, -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31-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ка написания гласной в суффиксах -ек, -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35-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color w:val="000000"/>
              </w:rPr>
              <w:t>Контрольный диктант № 4</w:t>
            </w:r>
            <w:r>
              <w:rPr>
                <w:color w:val="000000"/>
              </w:rPr>
              <w:t xml:space="preserve"> по теме «Состав сл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. Приставка - значимая часть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37-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писание приста</w:t>
              <w:softHyphen/>
              <w:t>вок по-, под-, от-, про-, до-, об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40-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писание приста</w:t>
              <w:softHyphen/>
              <w:t>вок на-, за-, над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43-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писание приста</w:t>
              <w:softHyphen/>
              <w:t>вок с-, из-, под- от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46-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color w:val="000000"/>
              </w:rPr>
              <w:t>Контрольный диктант № 5</w:t>
            </w:r>
            <w:r>
              <w:rPr>
                <w:color w:val="000000"/>
              </w:rPr>
              <w:t xml:space="preserve"> по теме «Правопи</w:t>
              <w:softHyphen/>
              <w:t>сание предлогов и при</w:t>
              <w:softHyphen/>
              <w:t>став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ставка и пред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Ь 2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писание приста</w:t>
              <w:softHyphen/>
              <w:t>вок и предлог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6-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8-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писание част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с глаго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0-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ятие о разделитель</w:t>
              <w:softHyphen/>
              <w:t>ном твердом знаке (Ъ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3-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писание слов с разделительным твёрдым знак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6-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писание слов с разделительным твёрдым знак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8-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писание слов с разделительным твёрдым знак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 1-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 знаний о написании разде</w:t>
              <w:softHyphen/>
              <w:t>лительного твердого зна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3-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. Непроизносимые со</w:t>
              <w:softHyphen/>
              <w:t>глас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4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писание непроизносимых соглас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6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писание непроизносимых соглас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8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писание непроизносимых соглас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30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. Непроизносимые со</w:t>
              <w:softHyphen/>
              <w:t>глас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32-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писание слов с двой</w:t>
              <w:softHyphen/>
              <w:t>ными согласны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34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писание слов с двой</w:t>
              <w:softHyphen/>
              <w:t>ными соглас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36-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писание слов с двой</w:t>
              <w:softHyphen/>
              <w:t>ными соглас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ожные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38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писание сложных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41-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разование и правопи</w:t>
              <w:softHyphen/>
              <w:t>сание сложных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43-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разование и правопи</w:t>
              <w:softHyphen/>
              <w:t>сание сложных сл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46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ожные слова. Сло</w:t>
              <w:softHyphen/>
              <w:t>варный диктан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49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color w:val="000000"/>
              </w:rPr>
              <w:t>Контрольный диктант № 6</w:t>
            </w:r>
            <w:r>
              <w:rPr>
                <w:color w:val="000000"/>
              </w:rPr>
              <w:t xml:space="preserve"> по теме «Сложные слова. Разделительный Ъ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и речи (66 ч)</w:t>
            </w:r>
          </w:p>
        </w:tc>
      </w:tr>
      <w:tr>
        <w:trPr>
          <w:trHeight w:val="874" w:hRule="atLeast"/>
        </w:trPr>
        <w:tc>
          <w:tcPr>
            <w:tcW w:w="108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Имя существительное (24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    </w:t>
            </w:r>
            <w:r>
              <w:rPr>
                <w:i/>
                <w:iCs/>
                <w:color w:val="000000"/>
              </w:rPr>
              <w:t>Обучающиеся должны 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грамматические признаки имени существительного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 склонение существительных.</w:t>
            </w:r>
          </w:p>
        </w:tc>
      </w:tr>
      <w:tr>
        <w:trPr>
          <w:trHeight w:val="874" w:hRule="atLeast"/>
        </w:trPr>
        <w:tc>
          <w:tcPr>
            <w:tcW w:w="108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</w:rPr>
              <w:t xml:space="preserve">                    </w:t>
            </w:r>
            <w:r>
              <w:rPr>
                <w:i/>
                <w:iCs/>
                <w:color w:val="000000"/>
              </w:rPr>
              <w:t>Обучающиеся должны 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определять род, число и падеж имен существительных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 правописание существительных с твердой и мягкой основами (Ь по</w:t>
              <w:softHyphen/>
              <w:t>сле шипящих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ятие об имени су</w:t>
              <w:softHyphen/>
              <w:t>ществитель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1-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ществительные собственные и нарица</w:t>
              <w:softHyphen/>
              <w:t>тель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4-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отребление имен существительных в уст</w:t>
              <w:softHyphen/>
              <w:t>ной и письменн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8-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. Род и число имен суще</w:t>
              <w:softHyphen/>
              <w:t>ствите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61-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д и число имен суще</w:t>
              <w:softHyphen/>
              <w:t>ствит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64-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ществительные с твердой и мягкой ос</w:t>
              <w:softHyphen/>
              <w:t>новами мужского 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67-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ободный диктант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. Существительные сред</w:t>
              <w:softHyphen/>
              <w:t>него рода с твердой и мягкой осно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69-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ществительные жен</w:t>
              <w:softHyphen/>
              <w:t>ского рода с твердой и мягкой осно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71-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. Имена существитель</w:t>
              <w:softHyphen/>
              <w:t>ные с шипящим звуком на конц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72-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писание имен су</w:t>
              <w:softHyphen/>
              <w:t>ществительных с шипя</w:t>
              <w:softHyphen/>
              <w:t>щим звуком на конц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75-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писание имен су</w:t>
              <w:softHyphen/>
              <w:t>ществительных с шипя</w:t>
              <w:softHyphen/>
              <w:t>щим звуком на конц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78-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менение существи</w:t>
              <w:softHyphen/>
              <w:t>тельных по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81-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менение по вопросам одушевленных и неоду</w:t>
              <w:softHyphen/>
              <w:t>шевленных имен суще</w:t>
              <w:softHyphen/>
              <w:t>ствите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84-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жнение в уста</w:t>
              <w:softHyphen/>
              <w:t>новлении связи слов в пред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88-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ятие о склонении. Изменение имен суще</w:t>
              <w:softHyphen/>
              <w:t>ствительных по паде</w:t>
              <w:softHyphen/>
              <w:t>ж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90-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менение имен суще</w:t>
              <w:softHyphen/>
              <w:t>ствительных по паде</w:t>
              <w:softHyphen/>
              <w:t>ж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92-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онение имен суще</w:t>
              <w:softHyphen/>
              <w:t>ствите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94-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онение имен суще</w:t>
              <w:softHyphen/>
              <w:t>ствит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96-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color w:val="000000"/>
              </w:rPr>
              <w:t>Контрольный диктант № 7</w:t>
            </w:r>
            <w:r>
              <w:rPr>
                <w:color w:val="000000"/>
              </w:rPr>
              <w:t xml:space="preserve"> по теме «Имя су</w:t>
              <w:softHyphen/>
              <w:t>ществительн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. Обобщение знаний об имени существи</w:t>
              <w:softHyphen/>
              <w:t>тель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98-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39" w:hRule="atLeast"/>
        </w:trPr>
        <w:tc>
          <w:tcPr>
            <w:tcW w:w="10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Имя прилагательное (16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</w:t>
            </w:r>
            <w:r>
              <w:rPr>
                <w:i/>
                <w:iCs/>
                <w:color w:val="000000"/>
              </w:rPr>
              <w:t>Обучающиеся должны 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грамматические признаки имени прилагательного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- число и род имен прилагательных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- склонение имен прилагательных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- родовые окончания прилагательны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i/>
                <w:iCs/>
                <w:color w:val="000000"/>
              </w:rPr>
              <w:t>Обучающиеся должны 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определять род, число и падеж имен прилагательных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 употреблять прилагательные в речи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ятие об имени при</w:t>
              <w:softHyphen/>
              <w:t>лагатель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01-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03-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знаний об имени прилагатель</w:t>
              <w:softHyphen/>
              <w:t>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05-10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ЁРТАЯ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о и род имен при</w:t>
              <w:softHyphen/>
              <w:t>лагате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06-10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менение имен при</w:t>
              <w:softHyphen/>
              <w:t>лагательных по числам и род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08-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довые окончания прилагате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11-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довые окончания прилагат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13-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довые окончания прилагат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17-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color w:val="000000"/>
              </w:rPr>
              <w:t>Контрольный диктант № 8</w:t>
            </w:r>
            <w:r>
              <w:rPr>
                <w:color w:val="000000"/>
              </w:rPr>
              <w:t xml:space="preserve"> по теме «Родовые окончания имен прила</w:t>
              <w:softHyphen/>
              <w:t>гательны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. Изменение прилага</w:t>
              <w:softHyphen/>
              <w:t>тельных мужского рода по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21-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ончания прилага</w:t>
              <w:softHyphen/>
              <w:t>тельных женского рода с твердой и мягкой ос</w:t>
              <w:softHyphen/>
              <w:t>но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24-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онение имен при</w:t>
              <w:softHyphen/>
              <w:t>лагательных среднего 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26-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. Склонение имен прила</w:t>
              <w:softHyphen/>
              <w:t>гате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28-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 знаний об имени прилагатель</w:t>
              <w:softHyphen/>
              <w:t>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0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Глагол (23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    </w:t>
            </w:r>
            <w:r>
              <w:rPr>
                <w:i/>
                <w:iCs/>
                <w:color w:val="000000"/>
              </w:rPr>
              <w:t>Обучающиеся должны 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грамматические признаки глагол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личные местоимени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время, лицо, число глаголо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правописание </w:t>
            </w:r>
            <w:r>
              <w:rPr>
                <w:i/>
                <w:iCs/>
                <w:color w:val="000000"/>
              </w:rPr>
              <w:t xml:space="preserve">не </w:t>
            </w:r>
            <w:r>
              <w:rPr>
                <w:color w:val="000000"/>
              </w:rPr>
              <w:t xml:space="preserve">с глаголам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i/>
                <w:iCs/>
                <w:color w:val="000000"/>
              </w:rPr>
              <w:t>Обучающиеся должны 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определять время, лицо и число глаголо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 употреблять глаголы в речи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ятие о глаг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30-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разование глаголов из других часте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32-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отребление глаго</w:t>
              <w:softHyphen/>
              <w:t>лов в неопределен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34-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. Число глаго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36-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менение глаголов по числ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39-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менение глаголов по времен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42-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менение глаголов по времен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45-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ремена глаг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48-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менение глаголов по времен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iCs/>
                <w:color w:val="000000"/>
              </w:rPr>
              <w:t>Контрольный диктант №9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о теме «Глаго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. Понятие о личных ме</w:t>
              <w:softHyphen/>
              <w:t>стоим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51-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онение личных ме</w:t>
              <w:softHyphen/>
              <w:t>стоим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53-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менение местоиме</w:t>
              <w:softHyphen/>
              <w:t>ний по лиц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ончания глаголов в форме единственного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55-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ончания глаголов в форме множествен</w:t>
              <w:softHyphen/>
              <w:t>ного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ри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57-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Окончания глаголов в форме единственного и множественного числа. </w:t>
            </w:r>
            <w:r>
              <w:rPr>
                <w:b/>
                <w:i/>
                <w:iCs/>
                <w:color w:val="000000"/>
              </w:rPr>
              <w:t>Контрольный словарный дикт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 и конт</w:t>
              <w:softHyphen/>
              <w:t>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59-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овторение (6 ч)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. Предложение. Состав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62-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Контрольное списыва</w:t>
              <w:softHyphen/>
              <w:t>ние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169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. Правописание корней, приставок, суффик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65-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Контрольный диктант № 10 (итоговы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69-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лова с непроверяемыми написаниями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Береза, воробей, ворона, восток, город, горох, девочка, дежур</w:t>
        <w:softHyphen/>
        <w:t>ный, декабрь, деревня, завод, завтрак, заяц, земляника, капуста, карандаш, картина, картофель, квартира, класс, комната, коньки, корова, кровать, лагерь, лестница, лисица, лопата, магазин, малина, мебель, медведь, месяц, метро, молоко, молоток, морковь, мороз, Москва, народ, ноябрь, обед, овес, овощи, огород, огурец, одежда, октябрь, орех, осина, пальто, пенал, песок, петух, платок, погода, помидор, понедельник, посуда, пшеница, пятница, работа, ракета, растение, ребята, рисунок, родина, русский, сапоги, сахар, север, сентябрь, собака, солома, сорока, союз, стакан, столица, суббота, тетрадь, товарищ, топор, трактор, трамвай, ужин, улица, урожай, ученик, учитель, февраль, четверг, яблоко, ягода, язык, январ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Georgia" w:ascii="Georgia" w:hAnsi="Georgia"/>
          <w:b/>
          <w:bCs/>
          <w:color w:val="000000"/>
          <w:sz w:val="27"/>
          <w:szCs w:val="27"/>
        </w:rPr>
        <w:t>ТЕМАТИЧЕСКОЕ ПЛАНИРОВА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Georgia" w:ascii="Georgia" w:hAnsi="Georgia"/>
          <w:b/>
          <w:bCs/>
          <w:color w:val="000000"/>
          <w:sz w:val="27"/>
          <w:szCs w:val="27"/>
        </w:rPr>
        <w:t>ПО ЛИТЕРАТУРНОМУ ЧТЕНИЮ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Georgia" w:cs="Georgia" w:ascii="Georgia" w:hAnsi="Georgia"/>
          <w:b/>
          <w:bCs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b/>
          <w:bCs/>
          <w:color w:val="000000"/>
          <w:sz w:val="27"/>
          <w:szCs w:val="27"/>
        </w:rPr>
        <w:t>3 класс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ab/>
        <w:t xml:space="preserve">Программа: </w:t>
      </w:r>
      <w:r>
        <w:rPr>
          <w:i/>
          <w:iCs/>
          <w:color w:val="000000"/>
        </w:rPr>
        <w:t xml:space="preserve">КлимановаЛ.Ф., Горецкий В.Ф., Голованова М.В. </w:t>
      </w:r>
      <w:r>
        <w:rPr>
          <w:color w:val="000000"/>
        </w:rPr>
        <w:t>Ли</w:t>
        <w:softHyphen/>
        <w:t>тературное чтение (Программы общеобразовательных учреждений. Начальные классы (1-4). Ч. 1. М.: Про</w:t>
        <w:softHyphen/>
        <w:t>свещение, 2001. С. 154-170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ab/>
        <w:t xml:space="preserve">Учебник: </w:t>
      </w:r>
      <w:r>
        <w:rPr>
          <w:i/>
          <w:iCs/>
          <w:color w:val="000000"/>
        </w:rPr>
        <w:t xml:space="preserve">КлимановаЛ.Ф. и др. </w:t>
      </w:r>
      <w:r>
        <w:rPr>
          <w:color w:val="000000"/>
        </w:rPr>
        <w:t xml:space="preserve">Родная речь. 3 класс. Ч. 1,2. М.: Просвещение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>Другие учебные пособия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ab/>
        <w:t xml:space="preserve">Всего:   </w:t>
      </w:r>
      <w:r>
        <w:rPr>
          <w:color w:val="000000"/>
        </w:rPr>
        <w:t>102 учебных часа (3 учебных часа в неделю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080"/>
        <w:gridCol w:w="7380"/>
        <w:gridCol w:w="1631"/>
        <w:gridCol w:w="5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од. сопровож.</w:t>
            </w:r>
          </w:p>
        </w:tc>
      </w:tr>
      <w:tr>
        <w:trPr>
          <w:trHeight w:val="250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ЕРВОЕ  ПОЛУГОДИЕ  (64 ч)</w:t>
            </w:r>
          </w:p>
        </w:tc>
      </w:tr>
      <w:tr>
        <w:trPr>
          <w:trHeight w:val="250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амое великое чудо на свете (3 ч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укописные книги Древней Руси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вопечатник Иван Федор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 по теме «Самое вели</w:t>
              <w:softHyphen/>
              <w:t>кое чудо на свете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Устное народное творчество (9 ч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е народные пес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кучные сказ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естрица Аленушка и братец Ива</w:t>
              <w:softHyphen/>
              <w:t>нушка», русская народная сказ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естрица Аленушка и братец Ива</w:t>
              <w:softHyphen/>
              <w:t>нушка», русская народная сказ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Иван-царевич и серый волк», русская народная сказ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Иван-царевич и серый волк», русская народная сказ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ивка-бурка», русская народ</w:t>
              <w:softHyphen/>
              <w:t>ная сказ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ивка-бурка», русская народ</w:t>
              <w:softHyphen/>
              <w:t>ная сказ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 по раздел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оэтическая тетрадь № 1 (7 ч)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ак научиться читать стих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.И. Тютчев «Весенняя гроз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.И. Тютчев «Листь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 Фет «Мама, глянь-ка из окошка...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.. Никитин «Полно, степь моя, спать беспробудно...», «Встре</w:t>
              <w:softHyphen/>
              <w:t>ча зимы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. Суриков «Детство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. Суриков «Зим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 знаний по раздел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iCs/>
                <w:color w:val="000000"/>
              </w:rPr>
              <w:t xml:space="preserve">                       </w:t>
            </w:r>
            <w:r>
              <w:rPr>
                <w:b/>
                <w:i/>
                <w:iCs/>
                <w:color w:val="000000"/>
              </w:rPr>
              <w:t>Великие русские писатели (1 7 ч)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С. Пушкин «Уж небо осенью дышало. . .», «В тот год осенняя погода. . .», «За весной, красой природы...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С. Пушкин «Опрятней модного паркета. . .», «Зимнее утро», «Зим</w:t>
              <w:softHyphen/>
              <w:t>ний вечер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С. Пушкин «Сказка о царе Салтане, о сыне его славном и могу</w:t>
              <w:softHyphen/>
              <w:t>чем богатыре князе Гвидоне Салтановиче и о прекрасной царев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бед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С. Пушкин «Сказка о царе Салтане, о сыне его славном и могу</w:t>
              <w:softHyphen/>
              <w:t>чем богатыре князе Гвидоне Салтановиче и о прекрасной царев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бед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С. Пушкин «Сказка о царе Салтане, о сыне его славном и могу</w:t>
              <w:softHyphen/>
              <w:t>чем богатыре князе Гвидоне Салтановиче и о прекрасной царев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бед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.А. Крылов «Мартышка и очк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.А. Крылов «Зеркало и обезьян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.А. Крылов «Ворона и лисиц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Ю. Лермонтов «Горные вер</w:t>
              <w:softHyphen/>
              <w:t>шины», «На севере диком стоит одиноко...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Ю. Лермонтов «Утес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Ю. Лермонтов «Осень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тство Л.Н. Толстого (из воспо</w:t>
              <w:softHyphen/>
              <w:t>минаний писател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.Н. Толстой «Акул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.Н. Толстой «Прыжо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.Н. Толстой «Лев и собачк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.Н. Толстой «Какая бывает роса на траве», «Куда девается вода из моря?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ающий урок по раздел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оэтическая тетрадь № 2 (5 ч)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.А. Некрасов «Славная осень!..», «Не ветер бушует над бором...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.А. Некрасов «Дедушка Мазай и зайцы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.В. Бальмонт «Золотое слово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.А. Бунин «Детство», «Полевые цветы», «Густой зеленый ельник у дороги...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 по раздел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Литературные сказки (7 ч)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.Н. Мамин-Сибиряк «Присказка к «Аленушкиным сказкам»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.Н. Мамин-Сибиряк «Сказка про храброго зайца - длинные уши, косые глаза, короткий хвост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М. Гаршин «Лягушка-путешественниц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.М. Гаршин «Лягушка-путешественниц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Ф. Одоевский «Мороз Иванович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Ф. Одоевский «Мороз Иванович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Обобщение по разделу </w:t>
            </w:r>
            <w:r>
              <w:rPr>
                <w:color w:val="000000"/>
                <w:u w:val="single"/>
              </w:rPr>
              <w:t xml:space="preserve">__________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 ПОЛУГОД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Были-небылицы (9 ч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 Горький «Случай с Евсейкой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 Горький «Случай с Евсейкой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.Г. Паустовский «Растрепанный воробей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.Г. Паустовский «Растрепанный воробе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.Г. Паустовский «Растрепанный воробе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 Куприн «Слон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 Куприн «Слон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 Куприн «Слон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 по раздел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оэтическая тетрадь № 1 (4ч)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Черный «Что ты тискаешь утенка...», «Воробей», «Слон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 Блок «Ветхая избушка», «Сны», «Ворон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Есенин «Черемух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 по раздел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Люби живое (14 ч)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 Пришвин «Моя Родина» (из воспоминаний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. Соколов-Микитов «Листопадничек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. Соколов-Микитов «Листопадничек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 И. Белов «Малька провинилась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 И. Белов «Еще раз про Мальку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 Бианки «Мышонок Пик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. Бианки «Мышонок Пик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. Житков «Про обезьянку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. Житков «Про обезьянку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. Житков «Про обезьянку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Л. Дуров «Наша Жучк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 П. Астафьев «Капалух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Ю. Драгунский «Он живой и светитс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 по раздел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оэтическая тетрадь № 2 (5 ч)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Маршак «Гроза днем», «В лесу над росистой поляной. . .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 Барто «Разлука», «В театре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В. Михалков «Если», «Рисуно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. Благинина «Кукушка», «Коте</w:t>
              <w:softHyphen/>
              <w:t>но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 по раздел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обирай по ягодке - наберешь кузовок (11 ч)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. Шергин «Собирай по ягод</w:t>
              <w:softHyphen/>
              <w:t>ке - наберешь кузовок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П. Платонов «Цветок на земле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П. Платонов «Цветок на земл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 П. Платонов «Еще мам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 П. Платонов «Еще мам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М. Зощенко «Золотые слов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М. Зощенко «Великие путеше</w:t>
              <w:softHyphen/>
              <w:t>ственник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.Н. Носов «Федина задач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.Н. Носов «Телефон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Ю. Драгунский «Друг детств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 по раздел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о страницам детских журналов «Мурзилка», «Веселые картинки» (5 ч)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. Ермолаев «Проговорился», «Воспитател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. Остер «Вредные советы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. Остер «Как получаются легенды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. Сеф «Веселые стих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 по раздел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Зарубежная литература (7 ч)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фы Древней Греции. «Храб</w:t>
              <w:softHyphen/>
              <w:t>рый Персей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фы Древней Греции. «Храб</w:t>
              <w:softHyphen/>
              <w:t>рый Персей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Х. Андерсен «Гадкий утенок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Х. Андерсен «Гадкий утен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Х. Андерсен «Гадкий утен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 по раздел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гра-конкурс по изученным в 3 классе произведения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Georgia" w:ascii="Georgia" w:hAnsi="Georgia"/>
          <w:b/>
          <w:bCs/>
          <w:color w:val="000000"/>
          <w:sz w:val="27"/>
          <w:szCs w:val="27"/>
        </w:rPr>
        <w:t xml:space="preserve">ТЕМАТИЧЕСКОЕ ПЛАНИРОВАНИ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Georgia" w:ascii="Georgia" w:hAnsi="Georgia"/>
          <w:b/>
          <w:bCs/>
          <w:color w:val="000000"/>
          <w:sz w:val="27"/>
          <w:szCs w:val="27"/>
        </w:rPr>
        <w:t xml:space="preserve">ПО МАТЕМАТИК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Georgia" w:cs="Georgia" w:ascii="Georgia" w:hAnsi="Georgia"/>
          <w:b/>
          <w:bCs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b/>
          <w:bCs/>
          <w:color w:val="000000"/>
          <w:sz w:val="27"/>
          <w:szCs w:val="27"/>
        </w:rPr>
        <w:t>3 класс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ab/>
        <w:t xml:space="preserve">Программа: </w:t>
      </w:r>
      <w:r>
        <w:rPr>
          <w:i/>
          <w:iCs/>
          <w:color w:val="000000"/>
        </w:rPr>
        <w:t xml:space="preserve">Моро М.И., Калягин Ю.М. и др. </w:t>
      </w:r>
      <w:r>
        <w:rPr>
          <w:color w:val="000000"/>
        </w:rPr>
        <w:t>Математика (Про</w:t>
        <w:softHyphen/>
        <w:t>граммы общеобразовательных учреждений. На</w:t>
        <w:softHyphen/>
        <w:t>чальные классы (1-4). Ч. 1. М.: Просвещение, 2001. С. 230-247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ab/>
        <w:t xml:space="preserve">Учебники: </w:t>
        <w:tab/>
      </w:r>
      <w:r>
        <w:rPr>
          <w:color w:val="000000"/>
        </w:rPr>
        <w:t xml:space="preserve">1. </w:t>
      </w:r>
      <w:r>
        <w:rPr>
          <w:i/>
          <w:iCs/>
          <w:color w:val="000000"/>
        </w:rPr>
        <w:t xml:space="preserve">Моро М.И. и др. </w:t>
      </w:r>
      <w:r>
        <w:rPr>
          <w:color w:val="000000"/>
        </w:rPr>
        <w:t xml:space="preserve">Математика. 3 класс. Ч. 1, 2. М.: Просвещение,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ab/>
        <w:t xml:space="preserve">2. </w:t>
      </w:r>
      <w:r>
        <w:rPr>
          <w:i/>
          <w:iCs/>
          <w:color w:val="000000"/>
        </w:rPr>
        <w:t xml:space="preserve">Моро М.И., Волкова С.И. </w:t>
      </w:r>
      <w:r>
        <w:rPr>
          <w:color w:val="000000"/>
        </w:rPr>
        <w:t xml:space="preserve">Тетрадь по математике № 1,2. М.: Просвещение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>Другие учебные пособия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ab/>
        <w:t xml:space="preserve">Всего:  </w:t>
      </w:r>
      <w:r>
        <w:rPr>
          <w:color w:val="000000"/>
        </w:rPr>
        <w:t>136 учебных часов (4 часа в неделю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 </w:t>
      </w:r>
      <w:r>
        <w:rPr/>
        <w:t xml:space="preserve"> </w:t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900"/>
        <w:gridCol w:w="4500"/>
        <w:gridCol w:w="2340"/>
        <w:gridCol w:w="1260"/>
        <w:gridCol w:w="1275"/>
      </w:tblGrid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дак</w:t>
              <w:softHyphen/>
              <w:t>т. сопро</w:t>
              <w:softHyphen/>
              <w:t>во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од    сопро</w:t>
              <w:softHyphen/>
              <w:t>вож.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ЧЕТВЕРТЬ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Числа от 1 до 100 (93 ч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>Обучающиеся должны зна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ab/>
        <w:t xml:space="preserve">- </w:t>
      </w:r>
      <w:r>
        <w:rPr>
          <w:color w:val="000000"/>
        </w:rPr>
        <w:t>названия компонентов и результатов умножения и дел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- таблицу умножения однозначных чисел и соответствующие случаи дел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- правила порядка выполнения действий в выражениях в 2-3 действия (со скобками и без них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>Обучающиеся должны уме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ab/>
        <w:t xml:space="preserve">- </w:t>
      </w:r>
      <w:r>
        <w:rPr>
          <w:color w:val="000000"/>
        </w:rPr>
        <w:t>выполнять устно четыре арифметических действия в пределах 100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- выполнять проверку вычисл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- вычислять значения числовых выражений, содержащих 2-3 действия (со скобками и без них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- решать задачи в 1-3 действ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ab/>
        <w:t xml:space="preserve">- находить периметр многоугольника, в том числе прямоугольника </w:t>
      </w:r>
      <w:r>
        <w:rPr/>
        <w:t>(квадрата)</w:t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900"/>
        <w:gridCol w:w="4500"/>
        <w:gridCol w:w="2340"/>
        <w:gridCol w:w="1260"/>
        <w:gridCol w:w="1270"/>
        <w:gridCol w:w="5"/>
      </w:tblGrid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ожение и вычи</w:t>
              <w:softHyphen/>
              <w:t>т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.: с. 4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: с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ожение и вычи</w:t>
              <w:softHyphen/>
              <w:t>тание двузначных чисел с переходом через деся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.: с. 5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: с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ражения с пере</w:t>
              <w:softHyphen/>
              <w:t>мен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.: с. 6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: с.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уравн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уравн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значение гео</w:t>
              <w:softHyphen/>
              <w:t>метрических фигур бук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10 РТ: с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12-13 РТ: с.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вычис</w:t>
              <w:softHyphen/>
              <w:t>лительных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color w:val="000000"/>
              </w:rPr>
              <w:t>Контрольная работа № 1</w:t>
            </w:r>
            <w:r>
              <w:rPr>
                <w:color w:val="000000"/>
              </w:rPr>
              <w:t xml:space="preserve"> по теме «Сложе</w:t>
              <w:softHyphen/>
              <w:t>ние и вычита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ножение. Задачи на умн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16 РТ: с.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язь между компо</w:t>
              <w:softHyphen/>
              <w:t>нентами и результа</w:t>
              <w:softHyphen/>
              <w:t>том умн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17 РТ: с.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тные и нечетные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18 РТ: с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блица умножения и деления на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19 РТ: с.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 с ве</w:t>
              <w:softHyphen/>
              <w:t>личинами: цена, ко</w:t>
              <w:softHyphen/>
              <w:t>личество, стоим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20-21 РТ: с.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 с ве</w:t>
              <w:softHyphen/>
              <w:t>личинами: цена, ко</w:t>
              <w:softHyphen/>
              <w:t>личество, стоим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ядок выполне</w:t>
              <w:softHyphen/>
              <w:t>ния действ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22-24 РТ: с.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ядок выполне</w:t>
              <w:softHyphen/>
              <w:t>ния действ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ядок дейст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25 РТ: с.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26-28 РТ: с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вычис</w:t>
              <w:softHyphen/>
              <w:t>лительных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26-28 РТ: с.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</w:t>
              <w:softHyphen/>
              <w:t>та №2 по теме «По</w:t>
              <w:softHyphen/>
              <w:t>рядок действ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ножение четырех, на 4 и соответству</w:t>
              <w:softHyphen/>
              <w:t>ющие случаи 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30 РТ: с.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табли</w:t>
              <w:softHyphen/>
              <w:t>цы умножения на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31 РТ: с.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и на увеличение числа в несколько р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32-33 РТ: с.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и на увеличение числа в несколько р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и на умень</w:t>
              <w:softHyphen/>
              <w:t>шение числа в не</w:t>
              <w:softHyphen/>
              <w:t>сколько р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34-35 РТ: с.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и на умень</w:t>
              <w:softHyphen/>
              <w:t>шение числа в не</w:t>
              <w:softHyphen/>
              <w:t>сколько р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ножение пяти, на 5 и соответству</w:t>
              <w:softHyphen/>
              <w:t>ющие случаи 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36 РТ: с.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и на кратное срав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37-39 РТ: с. 22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и на кратное срав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и на кратное срав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ножение шести, на 6 и соответству</w:t>
              <w:softHyphen/>
              <w:t>ющие случаи 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40 РТ: с.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составн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41-43 РТ: с. 25-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составных зада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составных зада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ножение семи, на 7 и соответству</w:t>
              <w:softHyphen/>
              <w:t>ющие случаи 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44 РТ: с.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45-48 РТ: с. 28,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color w:val="000000"/>
              </w:rPr>
              <w:t>Контрольная ра</w:t>
              <w:softHyphen/>
              <w:t>бота № 3</w:t>
            </w:r>
            <w:r>
              <w:rPr>
                <w:color w:val="000000"/>
              </w:rPr>
              <w:t xml:space="preserve"> по теме «Табличное умноже</w:t>
              <w:softHyphen/>
              <w:t>ние на 4, 5, 6, 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ЧЕТВЕРТЬ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ощадь. Единицы площ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ч.: с. 50-51 РТ: с.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дратный санти</w:t>
              <w:softHyphen/>
              <w:t>ме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52-53 РТ: с.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ощадь прямо</w:t>
              <w:softHyphen/>
              <w:t>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54-55 РТ: с. 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ножение восьми, на 8 и соответству</w:t>
              <w:softHyphen/>
              <w:t>ющие случаи 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56 РТ: с. 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57-58 РТ: с. 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ножение девяти, на 9 и соответству</w:t>
              <w:softHyphen/>
              <w:t>ющие случаи 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59 РТ: с. 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дратный дециме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60-61 РТ: с. 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табли</w:t>
              <w:softHyphen/>
              <w:t>цы умн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62 РТ: с. 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63 РТ: с. 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дратный ме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64 РТ: с. 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66-70 РТ: с. 40-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iCs/>
                <w:color w:val="000000"/>
              </w:rPr>
              <w:t>Контрольная работа № 4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тем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Таб</w:t>
              <w:softHyphen/>
              <w:t>личное умножение на 8, 9. Площад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ножение на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72 РТ: с. 42-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ножение на 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73 РТ: с. 44-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учаи деления вида 6 : 6, 6 :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74 РТ: с. 47-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ление нуля на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75 РТ: с. 51-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76-77 РТ: с. 54-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80-81 РТ: с. 58-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уг. Окружность. Диаметр окру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82-84 РТ: с. 62-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 на нахождение чис</w:t>
              <w:softHyphen/>
              <w:t>ла по доле и доли по чис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85 РТ: с. 66-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color w:val="000000"/>
              </w:rPr>
              <w:t>Контрольная ра</w:t>
              <w:softHyphen/>
              <w:t>бота № 5</w:t>
            </w:r>
            <w:r>
              <w:rPr>
                <w:color w:val="000000"/>
              </w:rPr>
              <w:t xml:space="preserve"> по теме «Площадь. Единицы площад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диницы времени. Год, месяц, су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86-88 РТ: с. 69-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90-94 РТ: с. 72-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Контроль</w:t>
              <w:softHyphen/>
              <w:t>ная работа № 6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  ЧЕТВЕРТ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ножение и деление круглых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.: с. 4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: с. 3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учаи деления вида 80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.: с. 5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: с. 5-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ножение суммы на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.: с. 7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: с. 7-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ножение двузначного числа на однознач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8, 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: с. 9-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множение двузначного числа на однозначно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уч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 на приведение к еди</w:t>
              <w:softHyphen/>
              <w:t>нице пропорцио</w:t>
              <w:softHyphen/>
              <w:t>наль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10 РТ: с. 11-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11 РТ: с. 13-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ление суммы на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ри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13-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ление суммы на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ри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: с. 15-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ление двузнач</w:t>
              <w:softHyphen/>
              <w:t>ного числа на одно</w:t>
              <w:softHyphen/>
              <w:t>знач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15 РТ: с. 17-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лимое. Дел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16 РТ: с. 20-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ка 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17 РТ: с. 22-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ление вида 87 :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18 РТ: с. 24-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ка умн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19 РТ: с. 26-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: с. 28-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22-23 РТ: с. 30-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color w:val="000000"/>
              </w:rPr>
              <w:t>Контрольная рабо</w:t>
              <w:softHyphen/>
              <w:t>та № 7</w:t>
            </w:r>
            <w:r>
              <w:rPr>
                <w:color w:val="000000"/>
              </w:rPr>
              <w:t xml:space="preserve"> по тем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е</w:t>
              <w:softHyphen/>
              <w:t>шение уравне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ление с остат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ление с остат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учение нового матери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: с. 32-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ление с остат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учение нового матери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ление с остатком методом подб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27 РТ: с. 34-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и на деление с остат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28 РТ: с. 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учаи деления, ко</w:t>
              <w:softHyphen/>
              <w:t>гда делитель больше цедим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29 РТ: с. 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ка деления ; остат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30 РТ: с. 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31-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color w:val="000000"/>
              </w:rPr>
              <w:t>Контрольная работа  № 8</w:t>
            </w:r>
            <w:r>
              <w:rPr>
                <w:color w:val="000000"/>
              </w:rPr>
              <w:t xml:space="preserve"> по тем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еление с остатк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38" w:hRule="atLeast"/>
        </w:trPr>
        <w:tc>
          <w:tcPr>
            <w:tcW w:w="10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Числа от 1 до 1000 (36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      </w:t>
            </w:r>
            <w:r>
              <w:rPr>
                <w:i/>
                <w:iCs/>
                <w:color w:val="000000"/>
              </w:rPr>
              <w:t>Обучающиеся должны 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названия и последовательность чисел до 1000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i/>
                <w:iCs/>
                <w:color w:val="000000"/>
              </w:rPr>
              <w:t>Обучающиеся должны 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читать, записывать, сравнивать числа в пределах 1000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 выполнять письменно сложение, вычитание двузначных и трехзнач</w:t>
              <w:softHyphen/>
              <w:t xml:space="preserve">ных чисел в пределах 1000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 выполнять проверку вычислений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ая нумерация в пределах 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36-39 РТ: с. 39-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ая нумерация в пределах 10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ая нумерация в пределах 10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енная нумера</w:t>
              <w:softHyphen/>
              <w:t>ция в пределах 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40 РТ: с. 41-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, умень</w:t>
              <w:softHyphen/>
              <w:t>шение чисел в 10, 100 р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41 РТ: с.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енная нумера</w:t>
              <w:softHyphen/>
              <w:t>ция в пределах 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42-45 РТ: с. 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енная нумера</w:t>
              <w:softHyphen/>
              <w:t>ция в пределах 10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енная нумера</w:t>
              <w:softHyphen/>
              <w:t>ция в пределах 10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имские циф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.</w:t>
            </w:r>
            <w:r>
              <w:rPr>
                <w:color w:val="000000"/>
                <w:sz w:val="22"/>
                <w:szCs w:val="22"/>
                <w:vertAlign w:val="subscript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46-47 РТ: с. 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диница массы. 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48 РТ: с. 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49-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iCs/>
                <w:color w:val="000000"/>
              </w:rPr>
              <w:t>Контрольная рабо</w:t>
              <w:softHyphen/>
              <w:t>та № 9</w:t>
            </w:r>
            <w:r>
              <w:rPr>
                <w:i/>
                <w:iCs/>
                <w:color w:val="000000"/>
              </w:rPr>
              <w:t xml:space="preserve"> по </w:t>
            </w:r>
            <w:r>
              <w:rPr>
                <w:color w:val="000000"/>
              </w:rPr>
              <w:t xml:space="preserve">тем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е</w:t>
              <w:softHyphen/>
              <w:t>шение задач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  <w:t>ЧЕТВЕРТАЯ ЧЕТВЕРТЬ</w:t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900"/>
        <w:gridCol w:w="4500"/>
        <w:gridCol w:w="2340"/>
        <w:gridCol w:w="1260"/>
        <w:gridCol w:w="1270"/>
        <w:gridCol w:w="5"/>
      </w:tblGrid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емы устных вы</w:t>
              <w:softHyphen/>
              <w:t>чис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54-55 РТ: с. 47-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емы устных вы</w:t>
              <w:softHyphen/>
              <w:t>числ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емы устного сложения и вычита</w:t>
              <w:softHyphen/>
              <w:t>ния в пределах 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56-57 РТ: с. 49-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емы устного сложения и вычита</w:t>
              <w:softHyphen/>
              <w:t>ния в пределах 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емы письменных вычис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58 РТ: с. 51-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енное сложение трехзначных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59 РТ: с. 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емы письменно</w:t>
              <w:softHyphen/>
              <w:t>го вычитания в пре</w:t>
              <w:softHyphen/>
              <w:t>делах 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60 РТ: с. 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ды треуг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61-62 РТ: с. 55-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63-66 РТ: с. 57-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iCs/>
                <w:color w:val="000000"/>
              </w:rPr>
              <w:t>Контрольная ра</w:t>
              <w:softHyphen/>
              <w:t>бота № 10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о теме «Приемы письмен</w:t>
              <w:softHyphen/>
              <w:t>ных вычисле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емы устного умножения в преде</w:t>
              <w:softHyphen/>
              <w:t>лах 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68-69 РТ: с. 59-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емы устного умножения в преде</w:t>
              <w:softHyphen/>
              <w:t>лах 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емы устного умножения в преде</w:t>
              <w:softHyphen/>
              <w:t>лах 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70-72 РТ: с. 61-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емы устного умножения в преде</w:t>
              <w:softHyphen/>
              <w:t>лах 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емы письменно</w:t>
              <w:softHyphen/>
              <w:t>го деления в преде</w:t>
              <w:softHyphen/>
              <w:t>лах 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74-76 РТ: с. 63-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емы письменно</w:t>
              <w:softHyphen/>
              <w:t>го деления в преде</w:t>
              <w:softHyphen/>
              <w:t>лах 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емы письменно</w:t>
              <w:softHyphen/>
              <w:t>го деления в преде</w:t>
              <w:softHyphen/>
              <w:t>лах 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вычис</w:t>
              <w:softHyphen/>
              <w:t>лительных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77 РТ: с. 66-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емы письменно</w:t>
              <w:softHyphen/>
              <w:t>го деления в преде</w:t>
              <w:softHyphen/>
              <w:t>лах 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78-80 РТ: с. 68-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емы письменно</w:t>
              <w:softHyphen/>
              <w:t>го деления в преде</w:t>
              <w:softHyphen/>
              <w:t>лах 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ка 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81 РТ: с. 71-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82-86 РТ: с. 73-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83-86 РТ: с. 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iCs/>
                <w:color w:val="000000"/>
              </w:rPr>
              <w:t>Контрольная ра</w:t>
              <w:softHyphen/>
              <w:t>бота № 11</w:t>
            </w:r>
            <w:r>
              <w:rPr>
                <w:i/>
                <w:iCs/>
                <w:color w:val="000000"/>
              </w:rPr>
              <w:t xml:space="preserve"> по </w:t>
            </w:r>
            <w:r>
              <w:rPr>
                <w:color w:val="000000"/>
              </w:rPr>
              <w:t>теме «Вычисления в пре</w:t>
              <w:softHyphen/>
              <w:t>делах 100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овторение (7 ч)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умерация чисел в пределах 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.: с. 49-52, 88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: с. 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ожение и вычита</w:t>
              <w:softHyphen/>
              <w:t>ние в пределах 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63-66, 88-89 РТ: с. 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ножение и деле</w:t>
              <w:softHyphen/>
              <w:t>ние в пределах 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83-86, 90-91, РТ: с.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88-91 РТ: с. 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Итоговая контроль</w:t>
              <w:softHyphen/>
              <w:t>ная работа №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метрические фи</w:t>
              <w:softHyphen/>
              <w:t>гуры и велич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: с. 92-93, 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rFonts w:cs="Georgia" w:ascii="Georgia" w:hAnsi="Georgia"/>
          <w:b/>
          <w:color w:val="000000"/>
          <w:sz w:val="27"/>
          <w:szCs w:val="27"/>
        </w:rPr>
        <w:t>ТЕМАТИЧЕСКОЕ ПЛАНИРОВА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Georgia" w:ascii="Georgia" w:hAnsi="Georgia"/>
          <w:b/>
          <w:color w:val="000000"/>
          <w:sz w:val="27"/>
          <w:szCs w:val="27"/>
        </w:rPr>
        <w:t>ПО ПРИРОДОВЕДЕНИЮ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color w:val="000000"/>
          <w:sz w:val="27"/>
          <w:szCs w:val="27"/>
        </w:rPr>
      </w:pPr>
      <w:r>
        <w:rPr>
          <w:rFonts w:cs="Georgia" w:ascii="Georgia" w:hAnsi="Georgia"/>
          <w:b/>
          <w:color w:val="000000"/>
          <w:sz w:val="27"/>
          <w:szCs w:val="27"/>
        </w:rPr>
        <w:t>3 класс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ab/>
        <w:t xml:space="preserve">Программа: </w:t>
      </w:r>
      <w:r>
        <w:rPr>
          <w:i/>
          <w:iCs/>
          <w:color w:val="000000"/>
        </w:rPr>
        <w:t xml:space="preserve">Плешаков А.А. </w:t>
      </w:r>
      <w:r>
        <w:rPr>
          <w:color w:val="000000"/>
        </w:rPr>
        <w:t>Зеленый дом  (Программы общеобра</w:t>
        <w:softHyphen/>
        <w:t>зовательных учреждений. Начальные классы (1-4). Ч. 2. М: Просвещение, 2001. С. 3-31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ab/>
        <w:t xml:space="preserve">Учебник: </w:t>
      </w:r>
      <w:r>
        <w:rPr>
          <w:i/>
          <w:iCs/>
          <w:color w:val="000000"/>
        </w:rPr>
        <w:t xml:space="preserve">Плешаков А.А. </w:t>
      </w:r>
      <w:r>
        <w:rPr>
          <w:color w:val="000000"/>
        </w:rPr>
        <w:t xml:space="preserve">Природоведение. 3 класс. Ч. 1, 2. М.: Просвещение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>Другие учебные пособия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ab/>
        <w:t xml:space="preserve">Всего:         </w:t>
      </w:r>
      <w:r>
        <w:rPr>
          <w:color w:val="000000"/>
        </w:rPr>
        <w:t>68 учебных часов (2 часа в неделю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900"/>
        <w:gridCol w:w="5040"/>
        <w:gridCol w:w="2700"/>
        <w:gridCol w:w="1630"/>
        <w:gridCol w:w="5"/>
      </w:tblGrid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</w:t>
              <w:softHyphen/>
              <w:t>ские рабо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одическое обеспечение</w:t>
            </w:r>
          </w:p>
        </w:tc>
      </w:tr>
      <w:tr>
        <w:trPr>
          <w:trHeight w:val="230" w:hRule="atLeast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ЕРВОЕ ПОЛУГОДИЕ</w:t>
            </w:r>
          </w:p>
        </w:tc>
      </w:tr>
      <w:tr>
        <w:trPr>
          <w:trHeight w:val="230" w:hRule="atLeast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Как устроен мир (6 ч)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такое природа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ногообразие природ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Экскурсия № 1 </w:t>
            </w:r>
            <w:r>
              <w:rPr>
                <w:iCs/>
                <w:color w:val="000000"/>
                <w:sz w:val="20"/>
                <w:szCs w:val="20"/>
              </w:rPr>
              <w:t>по теме уро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Человек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щество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ир глазами эколог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ирода в опасности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актическая  работа № 1 </w:t>
            </w:r>
            <w:r>
              <w:rPr>
                <w:iCs/>
                <w:color w:val="000000"/>
                <w:sz w:val="20"/>
                <w:szCs w:val="20"/>
              </w:rPr>
              <w:t>«Моделирование влияния человека на природу»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Эта удивительная природа (23ч)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ела, вещества, частицы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ктическая  работа № 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«Моделирование расположения частиц в твёрдом, жидком и газообразном веществе»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нообразие ве</w:t>
              <w:softHyphen/>
              <w:t>ще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здух и его охр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 «Расширение воздух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Ш. 1997. № 4. С. 45</w:t>
            </w:r>
          </w:p>
        </w:tc>
      </w:tr>
      <w:tr>
        <w:trPr>
          <w:trHeight w:val="10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да. Свойства в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актическая рабо</w:t>
              <w:softHyphen/>
              <w:t xml:space="preserve">та N° 3 </w:t>
            </w:r>
            <w:r>
              <w:rPr>
                <w:color w:val="000000"/>
                <w:sz w:val="20"/>
                <w:szCs w:val="20"/>
              </w:rPr>
              <w:t>«Свойства воды. Очистка загряз</w:t>
              <w:softHyphen/>
              <w:t>ненной воды с помо</w:t>
              <w:softHyphen/>
              <w:t>щью фильтр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Ш. 1997. № 4. С. 45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вращения и круговорот воды в прир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регите во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к разрушаются кам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 такое поч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 «Состав почвы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разование и раз</w:t>
              <w:softHyphen/>
              <w:t>рушение поч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 (закладка) «Развитие растения из семен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нообразие рас</w:t>
              <w:softHyphen/>
              <w:t>т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актическая рабо</w:t>
              <w:softHyphen/>
              <w:t xml:space="preserve">та № 4 </w:t>
            </w:r>
            <w:r>
              <w:rPr>
                <w:color w:val="000000"/>
                <w:sz w:val="20"/>
                <w:szCs w:val="20"/>
              </w:rPr>
              <w:t>«Рассматри</w:t>
              <w:softHyphen/>
              <w:t>вание живых и гербарных растений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лнце, растения и мы с в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пыт «Испарение воды листьями» </w:t>
            </w:r>
            <w:r>
              <w:rPr>
                <w:i/>
                <w:iCs/>
                <w:color w:val="000000"/>
                <w:sz w:val="20"/>
                <w:szCs w:val="20"/>
              </w:rPr>
              <w:t>Практическая рабо</w:t>
              <w:softHyphen/>
              <w:t xml:space="preserve">та № 5 </w:t>
            </w:r>
            <w:r>
              <w:rPr>
                <w:color w:val="000000"/>
                <w:sz w:val="20"/>
                <w:szCs w:val="20"/>
              </w:rPr>
              <w:t>«Определе</w:t>
              <w:softHyphen/>
              <w:t>ние органов растений, сравнение органов различных растений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множение и раз</w:t>
              <w:softHyphen/>
              <w:t>витие раст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актическая рабо</w:t>
              <w:softHyphen/>
              <w:t xml:space="preserve">та № 6 </w:t>
            </w:r>
            <w:r>
              <w:rPr>
                <w:color w:val="000000"/>
                <w:sz w:val="20"/>
                <w:szCs w:val="20"/>
              </w:rPr>
              <w:t>«Рассматри</w:t>
              <w:softHyphen/>
              <w:t>вание плодов и семян растений. Опреде</w:t>
              <w:softHyphen/>
              <w:t>ление признаков их приспособленно</w:t>
              <w:softHyphen/>
              <w:t>сти к распростране</w:t>
              <w:softHyphen/>
              <w:t>нию ветром, живот</w:t>
              <w:softHyphen/>
              <w:t>ным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множение и раз</w:t>
              <w:softHyphen/>
              <w:t>витие раст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 (результат) «Развитие растения из семен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храна раст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то что 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актическая рабо</w:t>
              <w:softHyphen/>
              <w:t xml:space="preserve">та № 7 </w:t>
            </w:r>
            <w:r>
              <w:rPr>
                <w:color w:val="000000"/>
                <w:sz w:val="20"/>
                <w:szCs w:val="20"/>
              </w:rPr>
              <w:t>«Моделиро</w:t>
              <w:softHyphen/>
              <w:t>вание цепей питания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видимая сеть и невидимая пира</w:t>
              <w:softHyphen/>
              <w:t>ми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множение и раз</w:t>
              <w:softHyphen/>
              <w:t>витие живот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актическая работа № 8 </w:t>
            </w:r>
            <w:r>
              <w:rPr>
                <w:color w:val="000000"/>
                <w:sz w:val="20"/>
                <w:szCs w:val="20"/>
              </w:rPr>
              <w:t>«Моделирование этапов развития бабоч</w:t>
              <w:softHyphen/>
              <w:t>ки и (или) лягушк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множение и раз</w:t>
              <w:softHyphen/>
              <w:t>витие живот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храна живот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царстве гриб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ибы съедобные и несъедоб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ликий кругово</w:t>
              <w:softHyphen/>
              <w:t>рот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ние «Цепи питания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Мы и наше здоровье (9 ч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м челове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к человек вос</w:t>
              <w:softHyphen/>
              <w:t>принимает окру</w:t>
              <w:softHyphen/>
              <w:t>жающий 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дежная защита органи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актическая рабо</w:t>
              <w:softHyphen/>
              <w:t xml:space="preserve">та №9 </w:t>
            </w:r>
            <w:r>
              <w:rPr>
                <w:color w:val="000000"/>
                <w:sz w:val="20"/>
                <w:szCs w:val="20"/>
              </w:rPr>
              <w:t>«Первая по</w:t>
              <w:softHyphen/>
              <w:t>мощь при небольших повреждениях кож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ора тела и дви</w:t>
              <w:softHyphen/>
              <w:t>ж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color w:val="000000"/>
                <w:sz w:val="22"/>
                <w:szCs w:val="22"/>
              </w:rPr>
              <w:t>ВТОРОЕ  ПОЛУГОДИ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ше питание. Ор</w:t>
              <w:softHyphen/>
              <w:t>ганы пищева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 дыхании, о дви</w:t>
              <w:softHyphen/>
              <w:t>жении кро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актическая рабо</w:t>
              <w:softHyphen/>
              <w:t xml:space="preserve">та № 10 </w:t>
            </w:r>
            <w:r>
              <w:rPr>
                <w:color w:val="000000"/>
                <w:sz w:val="20"/>
                <w:szCs w:val="20"/>
              </w:rPr>
              <w:t>«Подсчет ударов пульс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то зависит от теб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актическая рабо</w:t>
              <w:softHyphen/>
              <w:t xml:space="preserve">та № 11 </w:t>
            </w:r>
            <w:r>
              <w:rPr>
                <w:color w:val="000000"/>
                <w:sz w:val="20"/>
                <w:szCs w:val="20"/>
              </w:rPr>
              <w:t>«Моделиро</w:t>
              <w:softHyphen/>
              <w:t>вание строения орга</w:t>
              <w:softHyphen/>
              <w:t>низма человек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доровый образ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Наша безопасность (6 ч)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гонь, вода и г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бы путь был счастлив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рожные зна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асные мес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 молниях, змеях, собаках и проч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ологическая безопас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Чему учит экономика (11 ч)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чего нужна эконо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и «кита» эконо</w:t>
              <w:softHyphen/>
              <w:t>м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и «кита» эконо</w:t>
              <w:softHyphen/>
              <w:t>м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езные ископае</w:t>
              <w:softHyphen/>
              <w:t>м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актическая рабо</w:t>
              <w:softHyphen/>
              <w:t xml:space="preserve">та № 12 </w:t>
            </w:r>
            <w:r>
              <w:rPr>
                <w:color w:val="000000"/>
                <w:sz w:val="20"/>
                <w:szCs w:val="20"/>
              </w:rPr>
              <w:t>«Рассматри</w:t>
              <w:softHyphen/>
              <w:t>вание образцов по</w:t>
              <w:softHyphen/>
              <w:t>лезных ископаемых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тениевод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актическая ра</w:t>
              <w:softHyphen/>
              <w:t xml:space="preserve">бота № 13 </w:t>
            </w:r>
            <w:r>
              <w:rPr>
                <w:color w:val="000000"/>
                <w:sz w:val="20"/>
                <w:szCs w:val="20"/>
              </w:rPr>
              <w:t>«Рас</w:t>
              <w:softHyphen/>
              <w:t>сматривание живых и гербарных экзем</w:t>
              <w:softHyphen/>
              <w:t>пляров культурных растений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вотновод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кая бывает про</w:t>
              <w:softHyphen/>
              <w:t>мышл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 такое деньг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сударствен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ейный бюдж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ономика и эко</w:t>
              <w:softHyphen/>
              <w:t>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утешествие по городам и странам (12 ч)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олотое кольцо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олотое кольцо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ши ближайшие сосе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ши ближайшие сосе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актическая ра</w:t>
              <w:softHyphen/>
              <w:t xml:space="preserve">бота №14 </w:t>
            </w:r>
            <w:r>
              <w:rPr>
                <w:color w:val="000000"/>
                <w:sz w:val="20"/>
                <w:szCs w:val="20"/>
              </w:rPr>
              <w:t>«Стра</w:t>
              <w:softHyphen/>
              <w:t>ны - соседи России и их столицы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севере Европ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 такое Бени</w:t>
              <w:softHyphen/>
              <w:t>люкс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центре Европ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утешествие по Фра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утешествие по Великобрита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юге Европ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знаменитым местам ми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Georgia" w:ascii="Georgia" w:hAnsi="Georgia"/>
          <w:b/>
          <w:bCs/>
          <w:color w:val="000000"/>
          <w:sz w:val="27"/>
          <w:szCs w:val="27"/>
        </w:rPr>
        <w:t xml:space="preserve">ТЕМАТИЧЕСКОЕ ПЛАНИРОВАНИ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Georgia" w:ascii="Georgia" w:hAnsi="Georgia"/>
          <w:b/>
          <w:bCs/>
          <w:color w:val="000000"/>
          <w:sz w:val="27"/>
          <w:szCs w:val="27"/>
        </w:rPr>
        <w:t xml:space="preserve">ПО РУССКОМУ ЯЗЫКУ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Georgia" w:cs="Georgia" w:ascii="Georgia" w:hAnsi="Georgia"/>
          <w:b/>
          <w:bCs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b/>
          <w:bCs/>
          <w:color w:val="000000"/>
          <w:sz w:val="27"/>
          <w:szCs w:val="27"/>
        </w:rPr>
        <w:t>4 класс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ab/>
        <w:t xml:space="preserve">Программа: </w:t>
      </w:r>
      <w:r>
        <w:rPr>
          <w:i/>
          <w:iCs/>
          <w:color w:val="000000"/>
        </w:rPr>
        <w:t xml:space="preserve">Зеленина Л.М.,Хохлова Т.Е. </w:t>
      </w:r>
      <w:r>
        <w:rPr>
          <w:color w:val="000000"/>
        </w:rPr>
        <w:t>Русский язык (Программы общеобразовательных учреждений. Начальные класс (1-4). Ч. 1. М.: Просвещение, 2001. С. 103-121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ab/>
        <w:t xml:space="preserve">Учебник:      </w:t>
      </w:r>
      <w:r>
        <w:rPr>
          <w:i/>
          <w:iCs/>
          <w:color w:val="000000"/>
        </w:rPr>
        <w:t xml:space="preserve">Зеленина Л.М., Хохлова Т.Е. </w:t>
      </w:r>
      <w:r>
        <w:rPr>
          <w:color w:val="000000"/>
        </w:rPr>
        <w:t xml:space="preserve">Русский язык. 4 класс. Ч. 1, 2. 2-е изд. М.: Просвещение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>Другие учебные пособия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ab/>
        <w:t xml:space="preserve">Всего:   </w:t>
      </w:r>
      <w:r>
        <w:rPr>
          <w:color w:val="000000"/>
        </w:rPr>
        <w:t>170 учебных часов (5 часов в неделю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900"/>
        <w:gridCol w:w="4500"/>
        <w:gridCol w:w="2340"/>
        <w:gridCol w:w="1260"/>
        <w:gridCol w:w="1275"/>
      </w:tblGrid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дак</w:t>
              <w:softHyphen/>
              <w:t>т. сопро</w:t>
              <w:softHyphen/>
              <w:t>во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од    сопро</w:t>
              <w:softHyphen/>
              <w:t>вож.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ЧЕТВЕРТЬ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ложение (29 ч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>Обучающиеся должны зна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ab/>
        <w:t xml:space="preserve">- </w:t>
      </w:r>
      <w:r>
        <w:rPr>
          <w:color w:val="000000"/>
        </w:rPr>
        <w:t>признаки простого и сложного предлож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- признаки главных и второстепенных членов предлож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- признаки однородных членов предложени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</w:r>
      <w:r>
        <w:rPr>
          <w:i/>
          <w:iCs/>
          <w:color w:val="000000"/>
        </w:rPr>
        <w:t>Обучающиеся должны уме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ab/>
        <w:t xml:space="preserve">- </w:t>
      </w:r>
      <w:r>
        <w:rPr>
          <w:color w:val="000000"/>
        </w:rPr>
        <w:t>производить синтаксический разбор предлож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- расставлять знаки препинания в простом и сложном предложениях, в предложениях с </w:t>
        <w:tab/>
        <w:t>однородными членами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устно и письменно составлять предложения, выражающие благодар</w:t>
        <w:softHyphen/>
        <w:t xml:space="preserve">ность, просьбу, извинение, </w:t>
        <w:tab/>
        <w:t>отказ, приглашение, поздра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1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900"/>
        <w:gridCol w:w="4500"/>
        <w:gridCol w:w="2340"/>
        <w:gridCol w:w="1260"/>
        <w:gridCol w:w="1271"/>
        <w:gridCol w:w="5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Главные и второстепенные члены предложения (5 ч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ложение как единица речи. Главные члены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е члены пред</w:t>
              <w:softHyphen/>
              <w:t>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торостепенные члены предложения: обстоя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торостепенные члены предложения: опре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9-1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торостепенные члены предложения: до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днородные члены предложения (14 ч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днородные члены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4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днородные подле</w:t>
              <w:softHyphen/>
              <w:t>жащие и сказуем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7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</w:t>
              <w:softHyphen/>
              <w:t>ми. Знаки препинания в предложениях с од</w:t>
              <w:softHyphen/>
              <w:t>нородными чле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и препинания в предложениях с однородными чле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наки препинания в предложениях с однородными член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4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и препинания в предложениях с однородными чле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6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днородные второстепенные члены      предложения              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 нов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8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днородные обстоятельства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 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32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днородные дополнения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  нов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35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днородные опре</w:t>
              <w:softHyphen/>
              <w:t>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37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</w:t>
              <w:softHyphen/>
              <w:t>ми. Однородные чле</w:t>
              <w:softHyphen/>
              <w:t>ны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41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color w:val="000000"/>
              </w:rPr>
              <w:t>Контрольное списы</w:t>
              <w:softHyphen/>
              <w:t>вание № 1</w:t>
            </w:r>
            <w:r>
              <w:rPr>
                <w:color w:val="000000"/>
              </w:rPr>
              <w:t xml:space="preserve"> по теме «Однородные члены предлож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ростые и сложные предложения (10 ч)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</w:t>
              <w:softHyphen/>
              <w:t>ми. Понятие о про</w:t>
              <w:softHyphen/>
              <w:t>стом и сложном предлож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43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и препинания в простых и сложных предлож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46-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и препинания в простых и сложных предложения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48-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ямая ре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1-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и препинания в предложениях с прямой реч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4-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и препинания в предложениях с прямой реч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7-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ращение. Осо</w:t>
              <w:softHyphen/>
              <w:t>бенности интонации и цели высказы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9-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и препинания в предложениях с об</w:t>
              <w:softHyphen/>
              <w:t>ращением в начале, середине и конце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62-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iCs/>
                <w:color w:val="000000"/>
              </w:rPr>
              <w:t>Контрольный дик</w:t>
              <w:softHyphen/>
              <w:t>тант № 1</w:t>
            </w:r>
            <w:r>
              <w:rPr>
                <w:i/>
                <w:iCs/>
                <w:color w:val="000000"/>
              </w:rPr>
              <w:t xml:space="preserve"> по </w:t>
            </w:r>
            <w:r>
              <w:rPr>
                <w:color w:val="000000"/>
              </w:rPr>
              <w:t>теме «Знаки препинания в предложения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</w:t>
              <w:softHyphen/>
              <w:t>ми. Письмо. Правила написания пись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42" w:hRule="atLeast"/>
        </w:trPr>
        <w:tc>
          <w:tcPr>
            <w:tcW w:w="10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асти речи (113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     </w:t>
            </w:r>
            <w:r>
              <w:rPr>
                <w:i/>
                <w:iCs/>
                <w:color w:val="000000"/>
              </w:rPr>
              <w:t>Обучающиеся должны 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лексико-грамматические признаки имен существительных, имен при</w:t>
              <w:softHyphen/>
              <w:t xml:space="preserve">лагательных, личных местоимений, глагола, наречи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признаки 1, 2, 3-го склонений имен существительных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признаки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пряжений глагол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i/>
                <w:iCs/>
                <w:color w:val="000000"/>
              </w:rPr>
              <w:t xml:space="preserve">Обучающиеся должны уметь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разбирать по составу имена существительные, имена прилагатель</w:t>
              <w:softHyphen/>
              <w:t xml:space="preserve">ные, наречия, глаголы неопределенной формы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правильно писать </w:t>
            </w:r>
            <w:r>
              <w:rPr>
                <w:i/>
                <w:iCs/>
                <w:color w:val="000000"/>
              </w:rPr>
              <w:t xml:space="preserve">-тся, -ться </w:t>
            </w:r>
            <w:r>
              <w:rPr>
                <w:color w:val="000000"/>
              </w:rPr>
              <w:t>в глаголах, окончания глаголов 2-го лица единственного числа, слова с непроверяемыми написаниями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Имя существительное (38 ч)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ие сведения об имени существи</w:t>
              <w:softHyphen/>
              <w:t>тель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66-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менение имен существительных по числ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69-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душевленные, не</w:t>
              <w:softHyphen/>
              <w:t>одушевленные имена существитель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71-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</w:t>
              <w:softHyphen/>
              <w:t>ми. Склонение имен существите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74-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онение имен су</w:t>
              <w:softHyphen/>
              <w:t>ществите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76-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дежные предлоги имен существитель</w:t>
              <w:softHyphen/>
              <w:t>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78-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дежные предлоги имен существитель</w:t>
              <w:softHyphen/>
              <w:t>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80-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менительный и вини</w:t>
              <w:softHyphen/>
              <w:t>тельный падежи имен существите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82-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бота над ошибка</w:t>
              <w:softHyphen/>
              <w:t>ми. Первое склоне</w:t>
              <w:softHyphen/>
              <w:t>ние имен существи</w:t>
              <w:softHyphen/>
              <w:t>те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ТОРАЯ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рвое склонение имен существитель</w:t>
              <w:softHyphen/>
              <w:t>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4-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торое склонение имен существитель</w:t>
              <w:softHyphen/>
              <w:t>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9-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адежные окончания существительных второго склонения с твердой и мягкой осно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4-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ретье склонение имен существитель</w:t>
              <w:softHyphen/>
              <w:t>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7-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адежные окончания имен существитель</w:t>
              <w:softHyphen/>
              <w:t>ных третьего скло</w:t>
              <w:softHyphen/>
              <w:t>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1-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знаки склонения имен существитель</w:t>
              <w:softHyphen/>
              <w:t>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3-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iCs/>
                <w:color w:val="000000"/>
              </w:rPr>
              <w:t>Контрольный дик</w:t>
              <w:softHyphen/>
              <w:t>тант № 2</w:t>
            </w:r>
            <w:r>
              <w:rPr>
                <w:iCs/>
                <w:color w:val="000000"/>
              </w:rPr>
              <w:t xml:space="preserve"> по теме «Склонение имен су</w:t>
              <w:softHyphen/>
              <w:t>ществительны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0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равописание окончаний имен существительных единственного числа</w:t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</w:t>
              <w:softHyphen/>
              <w:t>ми. Правописание окончаний имен су</w:t>
              <w:softHyphen/>
              <w:t>ществительных един</w:t>
              <w:softHyphen/>
              <w:t>ственного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05-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дежные окончания имен существитель</w:t>
              <w:softHyphen/>
              <w:t>ных в родительном, дательном и пред</w:t>
              <w:softHyphen/>
              <w:t>ложном падеж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08-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дежные окончания имен существитель</w:t>
              <w:softHyphen/>
              <w:t>ных в родительном, дательном и пред</w:t>
              <w:softHyphen/>
              <w:t>ложном падеж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11-1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дежные окончания имен существитель</w:t>
              <w:softHyphen/>
              <w:t>ных в родительном, дательном и пред</w:t>
              <w:softHyphen/>
              <w:t>ложном падеж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14-1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дежные окончания имен существитель</w:t>
              <w:softHyphen/>
              <w:t>ных в родительном, дательном и пред</w:t>
              <w:softHyphen/>
              <w:t>ложном падеж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16-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амматические при</w:t>
              <w:softHyphen/>
              <w:t>знаки имен сущест</w:t>
              <w:softHyphen/>
              <w:t>вите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18-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</w:t>
              <w:softHyphen/>
              <w:t>ми. Правописание имен существитель</w:t>
              <w:softHyphen/>
              <w:t>ных в форме вини</w:t>
              <w:softHyphen/>
              <w:t>тельного паде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21-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писание имен существительных в форме творитель</w:t>
              <w:softHyphen/>
              <w:t>ного паде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23-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писание без</w:t>
              <w:softHyphen/>
              <w:t>ударных падежных окончаний имен су</w:t>
              <w:softHyphen/>
              <w:t>ществите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26-1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писание без</w:t>
              <w:softHyphen/>
              <w:t>ударных падежных окончаний имен су</w:t>
              <w:softHyphen/>
              <w:t>ществите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28-1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писание без</w:t>
              <w:softHyphen/>
              <w:t>ударных падежных окончаний имен су</w:t>
              <w:softHyphen/>
              <w:t>ществите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30-1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</w:t>
              <w:softHyphen/>
              <w:t>ми. Правописание безударных падеж</w:t>
              <w:softHyphen/>
              <w:t>ных окончаний имен существите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32-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равописание окончаний имен существительных множественного числа</w:t>
            </w:r>
          </w:p>
        </w:tc>
      </w:tr>
      <w:tr>
        <w:trPr>
          <w:trHeight w:val="9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ределение типа склонения имен существительных во множественном чис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35-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ончания имен су</w:t>
              <w:softHyphen/>
              <w:t>ществительных мно</w:t>
              <w:softHyphen/>
              <w:t>жественного числа с твердой осн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39-1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ончания имен су</w:t>
              <w:softHyphen/>
              <w:t>ществительных мно</w:t>
              <w:softHyphen/>
              <w:t>жественного числа с твердой осн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41-1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ончания имен су</w:t>
              <w:softHyphen/>
              <w:t>ществительных мно</w:t>
              <w:softHyphen/>
              <w:t>жественного числа с мягкой осн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44-1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ончания имен су</w:t>
              <w:softHyphen/>
              <w:t>ществительных мно</w:t>
              <w:softHyphen/>
              <w:t xml:space="preserve">жественного числа с мягкой основ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46-1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color w:val="000000"/>
              </w:rPr>
              <w:t>Контрольный дик</w:t>
              <w:softHyphen/>
              <w:t>тант № 3</w:t>
            </w:r>
            <w:r>
              <w:rPr>
                <w:color w:val="000000"/>
              </w:rPr>
              <w:t xml:space="preserve"> по теме «Правописание окон</w:t>
              <w:softHyphen/>
              <w:t>чаний имен сущест</w:t>
              <w:softHyphen/>
              <w:t>вительны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Имя прилагательное (24 ч)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</w:t>
              <w:softHyphen/>
              <w:t>ми. Общие сведения об имени прилага</w:t>
              <w:softHyphen/>
              <w:t>тель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49-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довые окончания имен прилагате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53-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</w:t>
              <w:softHyphen/>
              <w:t>ми. Изменение имен прилагательных по падеж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56-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0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клонение имен прилагательных единственного числа мужского и среднего рода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онение имен прилагательных един</w:t>
              <w:softHyphen/>
              <w:t>ственного числа муж</w:t>
              <w:softHyphen/>
              <w:t>ского и среднего 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59-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</w:t>
              <w:softHyphen/>
              <w:t>ми. Окончания имен прилагательных с твердой и мягкой осно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63-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писание без</w:t>
              <w:softHyphen/>
              <w:t>ударных окончаний имен прилагате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66-1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писание без</w:t>
              <w:softHyphen/>
              <w:t>ударных окончаний имен прилагате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68-1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</w:rPr>
              <w:t>Контрольный дик</w:t>
              <w:softHyphen/>
              <w:t xml:space="preserve">тант № 4 по </w:t>
            </w:r>
            <w:r>
              <w:rPr>
                <w:color w:val="000000"/>
              </w:rPr>
              <w:t>итогам первого полуго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ончания имен при</w:t>
              <w:softHyphen/>
              <w:t>лагательных имени</w:t>
              <w:softHyphen/>
              <w:t>тельного и винитель</w:t>
              <w:softHyphen/>
              <w:t>ного падеж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72-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ончания имен прилагательных родительного и вини</w:t>
              <w:softHyphen/>
              <w:t>тельного падеж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75-17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ЬЯ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клонение имен прилагательных единственного числа женского рода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онение имен прилагательных единственного числа женского 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3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онение имен прилагательных жен</w:t>
              <w:softHyphen/>
              <w:t>ского рода с твердой и мягкой осно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писание без</w:t>
              <w:softHyphen/>
              <w:t>ударных падежных окончаний имен при</w:t>
              <w:softHyphen/>
              <w:t>лагательных женско</w:t>
              <w:softHyphen/>
              <w:t>го 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дежные окончания имен прилагательных единственного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3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0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клонение и правописание окончаний прилагательных множественного числ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онение и правопи</w:t>
              <w:softHyphen/>
              <w:t>сание окончаний имен прилагательных мно</w:t>
              <w:softHyphen/>
              <w:t>жественного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бота над ошибка</w:t>
              <w:softHyphen/>
              <w:t>ми. Правописание безударных оконча</w:t>
              <w:softHyphen/>
              <w:t>ний имен прилага</w:t>
              <w:softHyphen/>
              <w:t>тельных множествен</w:t>
              <w:softHyphen/>
              <w:t>ного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вописание безударных оконча</w:t>
              <w:softHyphen/>
              <w:t>ний имен прилага</w:t>
              <w:softHyphen/>
              <w:t>тельных множествен</w:t>
              <w:softHyphen/>
              <w:t>ного числ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3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бота над ошиб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АЯ ЧЕТВЕР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Местоимение (11 ч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ие сведения о личных местоиме</w:t>
              <w:softHyphen/>
              <w:t>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6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динственное и мно</w:t>
              <w:softHyphen/>
              <w:t>жественное число личных местоим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9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отребление в речи местоим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32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над ошиб</w:t>
              <w:softHyphen/>
              <w:t>ками. Склонение личных местоимений единственного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34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онение личных местоимений мно</w:t>
              <w:softHyphen/>
              <w:t>жественного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37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отребление пред</w:t>
              <w:softHyphen/>
              <w:t>логов с личными местоим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41^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отребление пред</w:t>
              <w:softHyphen/>
              <w:t>логов с личными местоим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44-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iCs/>
                <w:color w:val="000000"/>
              </w:rPr>
              <w:t>Контрольный дик</w:t>
              <w:softHyphen/>
              <w:t xml:space="preserve">тант № 5 </w:t>
            </w:r>
            <w:r>
              <w:rPr>
                <w:iCs/>
                <w:color w:val="000000"/>
              </w:rPr>
              <w:t>по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теме «Местоим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Работа над ошибка</w:t>
              <w:softHyphen/>
              <w:t xml:space="preserve">ми. Употребление буквы </w:t>
            </w:r>
            <w:r>
              <w:rPr>
                <w:i/>
                <w:iCs/>
                <w:color w:val="000000"/>
              </w:rPr>
              <w:t xml:space="preserve">Н </w:t>
            </w:r>
            <w:r>
              <w:rPr>
                <w:color w:val="000000"/>
              </w:rPr>
              <w:t>в начале местоим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47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Глагол (33 ч)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ие сведения о глаг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0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ие сведения о глаг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3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отребление глаго</w:t>
              <w:softHyphen/>
              <w:t>лов в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5-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определенная фор</w:t>
              <w:softHyphen/>
              <w:t>ма глаго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7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писание гла</w:t>
              <w:softHyphen/>
              <w:t xml:space="preserve">голов с частицами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ся, -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61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ремя глаго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. 64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Работа над ошибка</w:t>
              <w:softHyphen/>
              <w:t xml:space="preserve">ми. Формы времени глаголов, отвечающих на вопросы </w:t>
            </w:r>
            <w:r>
              <w:rPr>
                <w:i/>
                <w:iCs/>
                <w:color w:val="000000"/>
              </w:rPr>
              <w:t>что де</w:t>
              <w:softHyphen/>
              <w:t>лать? что сделать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С. </w:t>
            </w:r>
            <w:r>
              <w:rPr>
                <w:color w:val="000000"/>
                <w:sz w:val="22"/>
                <w:szCs w:val="22"/>
              </w:rPr>
              <w:t>67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менение глаголов прошедше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70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менение глаголов прошедшего времен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73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над ошиб</w:t>
              <w:softHyphen/>
              <w:t>ками. Спряжение глаго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75-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ряжение глаго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79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писание без</w:t>
              <w:softHyphen/>
              <w:t>ударных личных окончаний глаго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80-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голы-исклю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82-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ончания глаголов 2-го лица единствен</w:t>
              <w:softHyphen/>
              <w:t>ного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84-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ончания глаголов 2-го лица единствен</w:t>
              <w:softHyphen/>
              <w:t>ного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86-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ончания глаголов 3-го лица единствен</w:t>
              <w:softHyphen/>
              <w:t>ного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89-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color w:val="000000"/>
              </w:rPr>
              <w:t>Контрольный дик</w:t>
              <w:softHyphen/>
              <w:t>тант № 6</w:t>
            </w:r>
            <w:r>
              <w:rPr>
                <w:color w:val="000000"/>
              </w:rPr>
              <w:t xml:space="preserve"> по теме «Окончания глаголов 2-го лиц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ствен</w:t>
              <w:softHyphen/>
              <w:t>ного чис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</w:t>
              <w:softHyphen/>
              <w:t>ми. Правописание личных окончаний глаго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92-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писание личных окончаний глаго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97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</w:t>
              <w:softHyphen/>
              <w:t>ми. Правописание личных окончаний глаго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 xml:space="preserve">ние 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г</w:t>
              <w:softHyphen/>
              <w:t>луб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00-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довые окончания глаго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 xml:space="preserve">ние 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</w:t>
              <w:softHyphen/>
              <w:t>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04-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писание без</w:t>
              <w:softHyphen/>
              <w:t>ударных личных окончаний глаго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 xml:space="preserve">ние 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</w:t>
              <w:softHyphen/>
              <w:t>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08-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писание суф</w:t>
              <w:softHyphen/>
              <w:t>фиксов глаголов не</w:t>
              <w:softHyphen/>
              <w:t>определенной фор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 xml:space="preserve">ние 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</w:t>
              <w:softHyphen/>
              <w:t>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11-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писание личных окончаний глаго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14-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писание личных окончаний глагол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16-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писание личных окончаний глаго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18-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color w:val="000000"/>
              </w:rPr>
              <w:t>Контрольный дик</w:t>
              <w:softHyphen/>
              <w:t>тант № 7</w:t>
            </w:r>
            <w:r>
              <w:rPr>
                <w:color w:val="000000"/>
              </w:rPr>
              <w:t xml:space="preserve"> по теме «Личные окончания глагол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</w:t>
              <w:softHyphen/>
              <w:t>ми. Правописание личных окончаний глаго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21-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Наречие (7 ч)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ие сведения о нареч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23-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речие - неизме</w:t>
              <w:softHyphen/>
              <w:t>няемая часть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25-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ль наречия в пред</w:t>
              <w:softHyphen/>
              <w:t>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27-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Правописание суф</w:t>
              <w:softHyphen/>
              <w:t xml:space="preserve">фиксов </w:t>
            </w:r>
            <w:r>
              <w:rPr>
                <w:i/>
                <w:iCs/>
                <w:color w:val="000000"/>
              </w:rPr>
              <w:t xml:space="preserve">-а, -о </w:t>
            </w:r>
            <w:r>
              <w:rPr>
                <w:color w:val="000000"/>
              </w:rPr>
              <w:t>в наре</w:t>
              <w:softHyphen/>
              <w:t>ч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31-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iCs/>
                <w:color w:val="000000"/>
              </w:rPr>
              <w:t>Контрольный дик</w:t>
              <w:softHyphen/>
              <w:t>тант № 8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о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теме «Нареч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0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вторение (28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       </w:t>
            </w: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оценить уровень овладения школьниками знаниями, умениями, навыками в области русского языка за курс начальной школы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л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34-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стые предложения в составе слож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37-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iCs/>
                <w:color w:val="000000"/>
              </w:rPr>
              <w:t>Контрольное списы</w:t>
              <w:softHyphen/>
              <w:t>вание № 2</w:t>
            </w:r>
            <w:r>
              <w:rPr>
                <w:i/>
                <w:iCs/>
                <w:color w:val="000000"/>
              </w:rPr>
              <w:t xml:space="preserve"> по </w:t>
            </w:r>
            <w:r>
              <w:rPr>
                <w:color w:val="000000"/>
              </w:rPr>
              <w:t>теме «Знаки препинания в предложения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</w:t>
              <w:softHyphen/>
              <w:t>ми. Словосочет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42-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писание мягко</w:t>
              <w:softHyphen/>
              <w:t>го зна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</w:t>
              <w:softHyphen/>
              <w:t>рение и обобщ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43-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амматические при</w:t>
              <w:softHyphen/>
              <w:t>знаки часте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</w:t>
              <w:softHyphen/>
              <w:t>рение и обобщ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46-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мя существите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48-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мя прилагате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51-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реч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53-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iCs/>
                <w:color w:val="000000"/>
              </w:rPr>
              <w:t>Контрольный дик</w:t>
              <w:softHyphen/>
              <w:t>тант № 9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о теме «Части реч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</w:t>
              <w:softHyphen/>
              <w:t>ми. Звуки и бук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56-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писание без</w:t>
              <w:softHyphen/>
              <w:t>ударных глас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58-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писание без</w:t>
              <w:softHyphen/>
              <w:t>ударных личных окончаний в разных частях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61-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писание пар</w:t>
              <w:softHyphen/>
              <w:t>ных звонких и глу</w:t>
              <w:softHyphen/>
              <w:t>хих соглас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62-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iCs/>
                <w:color w:val="000000"/>
              </w:rPr>
              <w:t>Контрольное изло</w:t>
              <w:softHyphen/>
              <w:t xml:space="preserve">жение </w:t>
            </w:r>
            <w:r>
              <w:rPr>
                <w:i/>
                <w:iCs/>
                <w:color w:val="000000"/>
              </w:rPr>
              <w:t xml:space="preserve"> по </w:t>
            </w:r>
            <w:r>
              <w:rPr>
                <w:color w:val="000000"/>
              </w:rPr>
              <w:t>само</w:t>
              <w:softHyphen/>
              <w:t>стоятельно состав</w:t>
              <w:softHyphen/>
              <w:t>ленному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</w:t>
              <w:softHyphen/>
              <w:t>ми. Порядок фонети</w:t>
              <w:softHyphen/>
              <w:t>ческого разбора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64-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днокоренные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66-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чение приставок, суффиксов в образо</w:t>
              <w:softHyphen/>
              <w:t>вании новых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67-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ожные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69-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iCs/>
                <w:color w:val="000000"/>
              </w:rPr>
              <w:t>Контрольный дик</w:t>
              <w:softHyphen/>
              <w:t>тант № 10</w:t>
            </w:r>
            <w:r>
              <w:rPr>
                <w:i/>
                <w:iCs/>
                <w:color w:val="000000"/>
              </w:rPr>
              <w:t xml:space="preserve"> по </w:t>
            </w:r>
            <w:r>
              <w:rPr>
                <w:color w:val="000000"/>
              </w:rPr>
              <w:t>теме «Повтор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 учит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 учит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 учит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 учит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 учит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 учит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лова с непроверяемыми написания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Автомобиль, агроном, адрес, адресовать, арбуз, багаж, берег, бе</w:t>
        <w:softHyphen/>
        <w:t>реза, беседа, беседовать, библиотека, билет, вагон, валенки, веялка, вокзал, волноваться, воробей, ворона, восемь, воскресенье, восток, газета, горевать, горизонт, город, горох, горсть, двадцать, двена</w:t>
        <w:softHyphen/>
        <w:t>дцать, девочка, дежурный, декабрь, деревня, директор, дорога, до свидания, желать, железо, желтый, завод, завтра, завтрак, заря, заяц, здесь, здравствовать, здравствуйте, земледелие, земляника, иней, инженер, интересно, интересоваться, календарь, капуста, карандаш, картина, картофель, кастрюля, квартира, квартировать, килограмм, класс, колесо, коллектив, командир, командовать, комбайн, ком</w:t>
        <w:softHyphen/>
        <w:t>ната, коньки, корзина, корова, космонавт, костер, кровать, лагерь, лестница, лисица, лопата, магазин, малина, мальчик, машина, ме</w:t>
        <w:softHyphen/>
        <w:t>бель, медведь, медленно, месяц, металл, метро, молоко, молоток, морковь, мороз, Москва, народ, ноябрь, обед, облако, облачко, обо</w:t>
        <w:softHyphen/>
        <w:t>рона, овес, овощи, огород, огурец, одежда, одиннадцать, однажды, около, октябрь, орех, осина, отец, пальто, пароход, пассажир, пенал, переписывать, песок, петух, платок, победа, погода, помидор, по</w:t>
        <w:softHyphen/>
        <w:t>недельник, портрет, посуда, потом, правительство, председатель, прекрасно, приветливо, путешествие, пшеница, пятница, работа, радостно, ракета, растение, ребята, революционный, революция, рисунок, родина, Россия, русский, салют, самолет, сапоги, сахар, сверкать, свобода, север, сегодня, сейчас, сентябрь, сеялка, собака, солома, сорока, союз, стакан, столица, суббота, тарелка, телефон, теперь, тепловоз, тетрадь, товарищ, топор, трактор, трамвай, трево</w:t>
        <w:softHyphen/>
        <w:t>житься, ужин, улица, урожай, ученик, учитель, фамилия, февраль, хозяйственный, хозяйство, хлебороб, четверг, черный, шестнадцать, шоссе, шофер, экскурсия, электричество, электровоз, электростан</w:t>
        <w:softHyphen/>
        <w:t>ция, яблоко, ягода, язык, январь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Georgia" w:ascii="Georgia" w:hAnsi="Georgia"/>
          <w:b/>
          <w:bCs/>
          <w:color w:val="000000"/>
          <w:sz w:val="27"/>
          <w:szCs w:val="27"/>
        </w:rPr>
        <w:t xml:space="preserve">ТЕМАТИЧЕСКОЕ ПЛАНИРОВАНИ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Georgia" w:ascii="Georgia" w:hAnsi="Georgia"/>
          <w:b/>
          <w:bCs/>
          <w:color w:val="000000"/>
          <w:sz w:val="27"/>
          <w:szCs w:val="27"/>
        </w:rPr>
        <w:t xml:space="preserve">ПО ЛИТЕРАТУРНОМУ ЧТЕНИЮ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Georgia" w:cs="Georgia" w:ascii="Georgia" w:hAnsi="Georgia"/>
          <w:b/>
          <w:bCs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b/>
          <w:bCs/>
          <w:color w:val="000000"/>
          <w:sz w:val="27"/>
          <w:szCs w:val="27"/>
        </w:rPr>
        <w:t>4 класс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ab/>
        <w:t xml:space="preserve">Программа: </w:t>
      </w:r>
      <w:r>
        <w:rPr>
          <w:i/>
          <w:iCs/>
          <w:color w:val="000000"/>
        </w:rPr>
        <w:t xml:space="preserve">Климанова Л.Ф., Горецкий В.Ф., Голованова М.В. </w:t>
      </w:r>
      <w:r>
        <w:rPr>
          <w:color w:val="000000"/>
        </w:rPr>
        <w:t>Ли</w:t>
        <w:softHyphen/>
        <w:t>тературное чтение (Программы общеобразовательных учреждений. Начальные классы (1-4). Ч. 1. М.: Про</w:t>
        <w:softHyphen/>
        <w:t>свещение, 2001. С. 154-170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ab/>
        <w:t xml:space="preserve">Учебник: </w:t>
      </w:r>
      <w:r>
        <w:rPr>
          <w:i/>
          <w:iCs/>
          <w:color w:val="000000"/>
        </w:rPr>
        <w:t xml:space="preserve">Климанова Л. Ф., Горецкий В. Ф., Голованова М. В. </w:t>
      </w:r>
      <w:r>
        <w:rPr>
          <w:color w:val="000000"/>
        </w:rPr>
        <w:t>Род</w:t>
        <w:softHyphen/>
        <w:t xml:space="preserve">ная речь. 4 класс. Ч. 1,2. М.: </w:t>
        <w:tab/>
        <w:t xml:space="preserve">Просвещение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>Другие учебные пособия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ab/>
        <w:t>Всего:</w:t>
      </w:r>
      <w:r>
        <w:rPr>
          <w:i/>
          <w:iCs/>
          <w:color w:val="000000"/>
        </w:rPr>
        <w:t xml:space="preserve">           </w:t>
      </w:r>
      <w:r>
        <w:rPr>
          <w:color w:val="000000"/>
        </w:rPr>
        <w:t>102 учебных часа (3 учебных часа в неделю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20"/>
        <w:gridCol w:w="7560"/>
        <w:gridCol w:w="1990"/>
        <w:gridCol w:w="5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одическое сопровожде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Е  ПОЛУГОДИЕ  (47 ч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ведение. Итоги летнего чт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Летописи. Былины. Жития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И повесил Олег щит свой на вратах Царьград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И вспомнил Олег коня своег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ылина «Ильины три поездочк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ылина «Ильины три поездочк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ылина «Ильины три поездочк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тие Сергия Радонежско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тие Сергия Радонежско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тие Сергия Радонежско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 по разделу «Лето</w:t>
              <w:softHyphen/>
              <w:t>писи. Былины. Жит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Чудесный мир классики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 П. Ершов «Конек-горбунок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 П. Ершов «Конек-горбунок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 П. Ершов «Конек-горбунок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 П. Ершов «Конек-горбунок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С. Пушкин. Стихотво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С. Пушкин «Сказка о мерт</w:t>
              <w:softHyphen/>
              <w:t>вой царевне и семи богатырях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С. Пушкин «Сказка о мерт</w:t>
              <w:softHyphen/>
              <w:t>вой царевне и семи богатырях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С. Пушкин «Сказка о мерт</w:t>
              <w:softHyphen/>
              <w:t>вой царевне и семи богатырях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С. Пушкин «Сказка о мерт</w:t>
              <w:softHyphen/>
              <w:t>вой царевне и семи богатырях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С. Пушкин «Сказка о мерт</w:t>
              <w:softHyphen/>
              <w:t>вой царевне и семи богатырях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Ю. Лермонтов «Дары Терек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Ю. Лермонтов «Ашик-Кериб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Ю. Лермонтов «Ашик-Кериб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.Н. Толстой «Детство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.Н. Толстой «Детство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.Н. Толстой «Как мужик уб</w:t>
              <w:softHyphen/>
              <w:t>рал камень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П. Чехов «Мальчик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П. Чехов «Мальчик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 по разделу «Чудес</w:t>
              <w:softHyphen/>
              <w:t>ный мир классик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оэтическая тетрадь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.И. Тютчев. Стихотвор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ихотворения А.А. Фе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ихотворения Е.А. Баратын</w:t>
              <w:softHyphen/>
              <w:t>ск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ихотворения А.Н. Плещеева, И. С. Никити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ихотворения Н.А. Некрасо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.А. Бунин «Листопад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 по разделу «Поэти</w:t>
              <w:softHyphen/>
              <w:t>ческая тетрад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Литературные сказки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Ф. Одоевский «Городок в та</w:t>
              <w:softHyphen/>
              <w:t>бакерке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Ф. Одоевский «Городок в та</w:t>
              <w:softHyphen/>
              <w:t>бакерк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М. Гаршин «Сказка о жабе и розе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М. Гаршин «Сказка о жабе и роз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 П. Бажов «Серебряное ко</w:t>
              <w:softHyphen/>
              <w:t>пытц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 П. Бажов «Серебряное ко</w:t>
              <w:softHyphen/>
              <w:t>пытц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Т. Аксаков «Аленький цве</w:t>
              <w:softHyphen/>
              <w:t>точек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Т. Аксаков «Аленький цве</w:t>
              <w:softHyphen/>
              <w:t>точек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Т. Аксаков «Аленький цве</w:t>
              <w:softHyphen/>
              <w:t>точек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Т. Аксаков «Аленький цве</w:t>
              <w:softHyphen/>
              <w:t>точек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 по разделу «Лите</w:t>
              <w:softHyphen/>
              <w:t>ратурные сказк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Е ПОЛУГОДИЕ (55 ч)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i/>
                <w:iCs/>
                <w:color w:val="000000"/>
              </w:rPr>
              <w:t xml:space="preserve">Делу время </w:t>
            </w:r>
            <w:r>
              <w:rPr>
                <w:b/>
                <w:color w:val="000000"/>
              </w:rPr>
              <w:t xml:space="preserve">- </w:t>
            </w:r>
            <w:r>
              <w:rPr>
                <w:b/>
                <w:i/>
                <w:iCs/>
                <w:color w:val="000000"/>
              </w:rPr>
              <w:t>потехе час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.Л. Шварц «Сказка о потерян</w:t>
              <w:softHyphen/>
              <w:t>ном времен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.Л. Шварц «Сказка о потерян</w:t>
              <w:softHyphen/>
              <w:t>ном времен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.Л. Шварц «Сказка о потерян</w:t>
              <w:softHyphen/>
              <w:t>ном времен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Ю. Драгунский «Главные рек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Ю. Драгунский «Что любит Мишк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 В. Голявкин «Никакой горчи</w:t>
              <w:softHyphen/>
              <w:t>цы я не ел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 по разделу «Делу время - потехе час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трана детства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.С. Житков «Как я ловил чело</w:t>
              <w:softHyphen/>
              <w:t>вечков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.С. Житков «Как я ловил чело</w:t>
              <w:softHyphen/>
              <w:t>вечков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.Г. Паустовский «Корзина с еловыми шишкам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.Г. Паустовский «Корзина с еловыми шишкам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.Г. Паустовский «Корзина с еловыми шишкам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М. Зощенко «Елк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 по разделу «Страна детств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оэтическая тетрадь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ихотворения В.Я. Брюс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А. Есенин «Бабушкины сказк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ихотворения М.И. Цветаево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 по разделу «Поэти</w:t>
              <w:softHyphen/>
              <w:t>ческая тетрадь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рирода и мы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.Н. Мамин-Сибиряк «Прие</w:t>
              <w:softHyphen/>
              <w:t>мыш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.Н. Мамин-Сибиряк «Прие</w:t>
              <w:softHyphen/>
              <w:t>мыш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И. Куприн «Барбос и Жульк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М. Пришвин «Выскочк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.И. Чарушин «Кабан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П. Астафьев «Стрижонок Скрип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П. Астафьев «Стрижонок Скрип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П. Астафьев «Стрижонок Скрип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 по разделу «Приро</w:t>
              <w:softHyphen/>
              <w:t>да и мы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оэтическая тетрадь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.Л. Пастернак «Золотая осень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А. Клычков «Весна в лесу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ихотворения об осени Д.Б. Кедрина, Н.М. Рубц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А. Есенин «Лебедушк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 по разделу «Поэти</w:t>
              <w:softHyphen/>
              <w:t>ческая тетрадь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одина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.С. Никитин «Русь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ихи о Родине С.Д. Дрожжина и А.В. Жигул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.А. Слуцкий «Лошади в океане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 по разделу «Родин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трана Фантазия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.С. Велтистов «Приключения Электроник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. Булычев «Путешествие Али</w:t>
              <w:softHyphen/>
              <w:t>сы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 по разделу «Страна фантаз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рубежная литература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. Свифт «Путешествие Гул</w:t>
              <w:softHyphen/>
              <w:t>ливер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Свифт «Путешествие Гул</w:t>
              <w:softHyphen/>
              <w:t>ливер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Х. Андерсен «Русалочк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Х. Андерсен «Русалоч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Х. Андерсен «Русалоч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Х. Андерсен «Русалоч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 Твен «Приключения Тома Сойер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Лагерлеф «Святая ночь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Лагерлеф «В Назарете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 по разделу «Зару</w:t>
              <w:softHyphen/>
              <w:t>бежная литератур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ние на лет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 учител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 учит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 учит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 учит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 учит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Georgia" w:ascii="Georgia" w:hAnsi="Georgia"/>
          <w:b/>
          <w:bCs/>
          <w:color w:val="000000"/>
          <w:sz w:val="27"/>
          <w:szCs w:val="27"/>
        </w:rPr>
        <w:t xml:space="preserve">ТЕМАТИЧЕСКОЕ ПЛАНИРОВАНИ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Georgia" w:ascii="Georgia" w:hAnsi="Georgia"/>
          <w:b/>
          <w:bCs/>
          <w:color w:val="000000"/>
          <w:sz w:val="27"/>
          <w:szCs w:val="27"/>
        </w:rPr>
        <w:t xml:space="preserve">ПО МАТЕМАТИК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Georgia" w:cs="Georgia" w:ascii="Georgia" w:hAnsi="Georgia"/>
          <w:b/>
          <w:bCs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b/>
          <w:bCs/>
          <w:color w:val="000000"/>
          <w:sz w:val="27"/>
          <w:szCs w:val="27"/>
        </w:rPr>
        <w:t>4 класс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ab/>
        <w:t xml:space="preserve">Программа: </w:t>
      </w:r>
      <w:r>
        <w:rPr>
          <w:i/>
          <w:iCs/>
          <w:color w:val="000000"/>
        </w:rPr>
        <w:t xml:space="preserve">Моро М.И., Калягин Ю.М. и др. </w:t>
      </w:r>
      <w:r>
        <w:rPr>
          <w:color w:val="000000"/>
        </w:rPr>
        <w:t>Математика (Про</w:t>
        <w:softHyphen/>
        <w:t>граммы общеобразовательных учреждений. На</w:t>
        <w:softHyphen/>
        <w:t>чальные классы (1-4). Ч. 1. М.: Просвещение, 2001. С. 244-247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ab/>
        <w:t xml:space="preserve">Учебник: </w:t>
      </w:r>
      <w:r>
        <w:rPr>
          <w:i/>
          <w:iCs/>
          <w:color w:val="000000"/>
        </w:rPr>
        <w:t xml:space="preserve">Моро М.И. и др. </w:t>
      </w:r>
      <w:r>
        <w:rPr>
          <w:color w:val="000000"/>
        </w:rPr>
        <w:t>Математика. 4 класс. Ч. 1,2. М.: Про</w:t>
        <w:softHyphen/>
        <w:t xml:space="preserve">свещение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>Другие учебные пособия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ab/>
        <w:t xml:space="preserve">Всего:   </w:t>
      </w:r>
      <w:r>
        <w:rPr/>
        <w:t>136 учебных часов (4 учебных часа в неделю).</w:t>
      </w:r>
    </w:p>
    <w:tbl>
      <w:tblPr>
        <w:tblW w:w="1081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900"/>
        <w:gridCol w:w="4500"/>
        <w:gridCol w:w="2340"/>
        <w:gridCol w:w="1260"/>
        <w:gridCol w:w="1271"/>
        <w:gridCol w:w="5"/>
      </w:tblGrid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дак</w:t>
              <w:softHyphen/>
              <w:t>т. сопро</w:t>
              <w:softHyphen/>
              <w:t>во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од    сопро</w:t>
              <w:softHyphen/>
              <w:t>вож.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ЧЕТВЕРТЬ</w:t>
            </w:r>
          </w:p>
        </w:tc>
      </w:tr>
      <w:tr>
        <w:trPr>
          <w:trHeight w:val="2342" w:hRule="atLeast"/>
        </w:trPr>
        <w:tc>
          <w:tcPr>
            <w:tcW w:w="10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овторение нумерации и действий с числами до 1000 (8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      </w:t>
            </w:r>
            <w:r>
              <w:rPr>
                <w:i/>
                <w:iCs/>
                <w:color w:val="000000"/>
              </w:rPr>
              <w:t>Обучающиеся должны 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названия и последовательность чисел в натуральном ряду (с какого числа начинается этот ряд и как образуется каждое следующее число в этом ряду)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 как образуется каждая следующая счетная единица (сколько единиц в одном десятке, сколько десятков в одной сотне и т. д.) сколько раз</w:t>
              <w:softHyphen/>
              <w:t xml:space="preserve">рядов содержится в каждом класс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i/>
                <w:iCs/>
                <w:color w:val="000000"/>
              </w:rPr>
              <w:t>Обучающиеся должны 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представлять любое трехзначное число в виде суммы разрядных слагаемых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умерация от 1 до 1000. Разряды. Вы</w:t>
              <w:softHyphen/>
              <w:t>ражение и его зна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-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ядок действий в выра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4-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ложение и вычита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енные приемы сложения и выч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5-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енные приемы сложения и выч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0-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енный прием умножения. Умноже</w:t>
              <w:softHyphen/>
              <w:t>ние на 0 и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47-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енный прием 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65-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енный прием де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78-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ойства диагона</w:t>
              <w:softHyphen/>
              <w:t>лей прямоугольника и квадр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90-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iCs/>
                <w:color w:val="000000"/>
              </w:rPr>
              <w:t>Контрольная работа № 1</w:t>
            </w:r>
            <w:r>
              <w:rPr>
                <w:i/>
                <w:iCs/>
                <w:color w:val="000000"/>
              </w:rPr>
              <w:t xml:space="preserve"> по </w:t>
            </w:r>
            <w:r>
              <w:rPr>
                <w:color w:val="000000"/>
              </w:rPr>
              <w:t>теме «По</w:t>
              <w:softHyphen/>
              <w:t>вторение нумерации и действий с числами до 100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а, которые больше 1000</w:t>
            </w:r>
          </w:p>
        </w:tc>
      </w:tr>
      <w:tr>
        <w:trPr>
          <w:trHeight w:val="1498" w:hRule="atLeast"/>
        </w:trPr>
        <w:tc>
          <w:tcPr>
            <w:tcW w:w="10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Нумерация (15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     </w:t>
            </w:r>
            <w:r>
              <w:rPr>
                <w:i/>
                <w:iCs/>
                <w:color w:val="000000"/>
              </w:rPr>
              <w:t xml:space="preserve">Обучающиеся должны знать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названия и последовательность первых трех классо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виды углов: прямой, острый, тупо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i/>
                <w:iCs/>
                <w:color w:val="000000"/>
              </w:rPr>
              <w:t xml:space="preserve">Обучающиеся должны уметь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читать, записывать и сравнивать числа в пределах миллиона; записывать результат сравнения, используя знаки «&gt;», «&lt;», «=»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асс единиц и класс тысяч. Чтение много</w:t>
              <w:softHyphen/>
              <w:t>значных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00-109 № 110-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пись многозначных чисел. Значение цифры в за</w:t>
              <w:softHyphen/>
              <w:t>писи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17-122 № 123-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ядные слагаем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32-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авнение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41-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и умень</w:t>
              <w:softHyphen/>
              <w:t>шение числа в 10, 100, 1000 р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48-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ределение общего числа тысяч, сотен, десятков в чис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59-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числения, основан</w:t>
              <w:softHyphen/>
              <w:t>ные на нум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6-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iCs/>
                <w:color w:val="000000"/>
              </w:rPr>
              <w:t>Контрольная работа № 2</w:t>
            </w:r>
            <w:r>
              <w:rPr>
                <w:i/>
                <w:iCs/>
                <w:color w:val="000000"/>
              </w:rPr>
              <w:t xml:space="preserve"> по </w:t>
            </w:r>
            <w:r>
              <w:rPr>
                <w:color w:val="000000"/>
              </w:rPr>
              <w:t>теме «Класс единиц и класс тысяч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асс миллионов, класс миллиар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6-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овой луч. Угол. Виды уг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2-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iCs/>
                <w:color w:val="000000"/>
              </w:rPr>
              <w:t>Контрольная работа № 3</w:t>
            </w:r>
            <w:r>
              <w:rPr>
                <w:i/>
                <w:iCs/>
                <w:color w:val="000000"/>
              </w:rPr>
              <w:t xml:space="preserve"> по </w:t>
            </w:r>
            <w:r>
              <w:rPr>
                <w:color w:val="000000"/>
              </w:rPr>
              <w:t>теме «Нуме</w:t>
              <w:softHyphen/>
              <w:t>рация многозначных чисе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4" w:hRule="atLeast"/>
        </w:trPr>
        <w:tc>
          <w:tcPr>
            <w:tcW w:w="10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еличины (21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        </w:t>
            </w:r>
            <w:r>
              <w:rPr>
                <w:i/>
                <w:iCs/>
                <w:color w:val="000000"/>
              </w:rPr>
              <w:t>Обучающиеся должны 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единицы названных величин, общепринятые их обозначения, соотно</w:t>
              <w:softHyphen/>
              <w:t xml:space="preserve">шения между единицами каждой из этих величин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i/>
                <w:iCs/>
                <w:color w:val="000000"/>
              </w:rPr>
              <w:t>Обучающиеся должны 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находить длину отрезка, ломаной, периметр многоугольника, в том числе прямоугольника (квадрата)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находить площадь прямоугольника (квадрата), зная длины его сторон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узнавать время по часа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 выполнять арифметические действия с величинами (сложение и вы</w:t>
              <w:softHyphen/>
              <w:t>читание значений величин, умножение и деление значений величин на однозначное число)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диницы длины. Ки</w:t>
              <w:softHyphen/>
              <w:t>ломе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96-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блица единиц д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05-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знаний о единицах д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 xml:space="preserve">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16-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диницы площади. Квадратный ме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26-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дратный миллиме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34-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р. Гект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42-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блица единиц пло</w:t>
              <w:softHyphen/>
              <w:t>щ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51-2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мерение площади с помощью пале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60-2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хождение несколь</w:t>
              <w:softHyphen/>
              <w:t>ких долей цел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69-2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хождение несколь</w:t>
              <w:softHyphen/>
              <w:t>ких долей цел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76-2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диницы массы. Тон</w:t>
              <w:softHyphen/>
              <w:t>на. Центн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85-2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Таблица единиц мас</w:t>
              <w:softHyphen/>
              <w:t xml:space="preserve">сы. </w:t>
            </w:r>
            <w:r>
              <w:rPr>
                <w:i/>
                <w:iCs/>
                <w:color w:val="000000"/>
              </w:rPr>
              <w:t>Арифметический дикт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94-3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диницы времени. Год. Счет времени в сут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03-308 №309-3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и с использова</w:t>
              <w:softHyphen/>
              <w:t>нием единиц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20-327 № 328-3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кунда. 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34-341 № 342-3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блица единиц вре</w:t>
              <w:softHyphen/>
              <w:t>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50-3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iCs/>
                <w:color w:val="000000"/>
              </w:rPr>
              <w:t xml:space="preserve">Контрольная работа № 4 </w:t>
            </w:r>
            <w:r>
              <w:rPr>
                <w:i/>
                <w:iCs/>
                <w:color w:val="000000"/>
              </w:rPr>
              <w:t xml:space="preserve">по </w:t>
            </w:r>
            <w:r>
              <w:rPr>
                <w:color w:val="000000"/>
              </w:rPr>
              <w:t xml:space="preserve">тем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Вели</w:t>
              <w:softHyphen/>
              <w:t>чи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Сложение и вычитание чисел больше 1000 (11 ч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>Обучающиеся должны зна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ab/>
        <w:t xml:space="preserve">- </w:t>
      </w:r>
      <w:r>
        <w:rPr>
          <w:color w:val="000000"/>
        </w:rPr>
        <w:t>названия компонентов и результата действия сложения и вычит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- связь между компонентами и результатом сложения и вычит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- правила о порядке выполнения действий в числовых выражениях, содержащих скобки и не содержащих их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>Обучающиеся должны уме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ab/>
        <w:t xml:space="preserve">- </w:t>
      </w:r>
      <w:r>
        <w:rPr>
          <w:color w:val="000000"/>
        </w:rPr>
        <w:t>записывать и вычислять значения числовых выражений, содержащих 3-4 действия (со скобками и без них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 xml:space="preserve">- находить числовые значения буквенных выражений вида </w:t>
      </w:r>
      <w:r>
        <w:rPr>
          <w:i/>
          <w:iCs/>
          <w:color w:val="000000"/>
        </w:rPr>
        <w:t xml:space="preserve">а ± </w:t>
      </w:r>
      <w:r>
        <w:rPr>
          <w:color w:val="000000"/>
        </w:rPr>
        <w:t xml:space="preserve">3,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± </w:t>
      </w:r>
      <w:r>
        <w:rPr>
          <w:i/>
          <w:iCs/>
          <w:color w:val="000000"/>
        </w:rPr>
        <w:t xml:space="preserve">Ъ </w:t>
      </w:r>
      <w:r>
        <w:rPr>
          <w:color w:val="000000"/>
        </w:rPr>
        <w:t>при заданных числовых значениях входящих в них бук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- выполнять устные вычисления в пределах 100 и с большими числами в случаях, сводимых к действиям в пределах 100;</w:t>
      </w:r>
    </w:p>
    <w:p>
      <w:pPr>
        <w:pStyle w:val="Normal"/>
        <w:tabs>
          <w:tab w:val="clear" w:pos="708"/>
          <w:tab w:val="left" w:pos="1035" w:leader="none"/>
        </w:tabs>
        <w:rPr>
          <w:color w:val="000000"/>
        </w:rPr>
      </w:pPr>
      <w:r>
        <w:rPr>
          <w:color w:val="000000"/>
        </w:rPr>
        <w:tab/>
        <w:t>- выполнять сложение и вычитание многозначных чисел, проверку вычислений;</w:t>
      </w:r>
    </w:p>
    <w:p>
      <w:pPr>
        <w:pStyle w:val="Normal"/>
        <w:tabs>
          <w:tab w:val="clear" w:pos="708"/>
          <w:tab w:val="left" w:pos="1035" w:leader="none"/>
        </w:tabs>
        <w:rPr>
          <w:color w:val="000000"/>
        </w:rPr>
      </w:pPr>
      <w:r>
        <w:rPr>
          <w:color w:val="000000"/>
        </w:rPr>
        <w:tab/>
        <w:t>- решать уравнения вида     х - / + 60 = 320,   125 + х = 750,   2000 – х = 1450    на основе взаимосвязи между компонентами и результатом действий;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- решать задачи в 1 – 3 действия</w:t>
      </w:r>
    </w:p>
    <w:tbl>
      <w:tblPr>
        <w:tblW w:w="113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4500"/>
        <w:gridCol w:w="2340"/>
        <w:gridCol w:w="1260"/>
        <w:gridCol w:w="1260"/>
        <w:gridCol w:w="10"/>
        <w:gridCol w:w="5"/>
        <w:gridCol w:w="551"/>
        <w:gridCol w:w="15"/>
      </w:tblGrid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становка и группировка слагаем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56-36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ого материа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енные при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63-36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ожения и вычита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ого материа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енные при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70-37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числения типа 1000- 12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ого  материа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хождение неизвестного слагаем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вторение и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г</w:t>
              <w:softHyphen/>
              <w:t>луб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78-38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хождение неизвестных уменьшаемого и вычитаем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вторение 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г</w:t>
              <w:softHyphen/>
              <w:t>луб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86-39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хождение су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94-4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кольких слагаемых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ого материа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ожение и вычита</w:t>
              <w:softHyphen/>
              <w:t>ние велич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401-40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ожение и вычита</w:t>
              <w:softHyphen/>
              <w:t>ние величи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409-41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416-42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iCs/>
                <w:color w:val="000000"/>
              </w:rPr>
              <w:t>Контрольная работа № 5</w:t>
            </w:r>
            <w:r>
              <w:rPr>
                <w:i/>
                <w:iCs/>
                <w:color w:val="000000"/>
              </w:rPr>
              <w:t xml:space="preserve"> по </w:t>
            </w:r>
            <w:r>
              <w:rPr>
                <w:color w:val="000000"/>
              </w:rPr>
              <w:t>теме «Сложение и вычитание чисел больше 1000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8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Умножение и деление чисел больше 1000 (28 ч)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0810" w:type="dxa"/>
            <w:gridSpan w:val="7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</w:rPr>
              <w:t xml:space="preserve">                    </w:t>
            </w:r>
            <w:r>
              <w:rPr>
                <w:i/>
                <w:iCs/>
                <w:color w:val="000000"/>
              </w:rPr>
              <w:t>Обучающиеся должны 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названия и обозначения арифметических действий, названия компонентов и результата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0810" w:type="dxa"/>
            <w:gridSpan w:val="7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множения и делени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 связь между компонентами и результатом действий умножения и деления;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10810" w:type="dxa"/>
            <w:gridSpan w:val="7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0810" w:type="dxa"/>
            <w:gridSpan w:val="7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правила о порядке выполнения действий в числовых выражениях, содержащих скобки и не содержащих и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i/>
                <w:iCs/>
                <w:color w:val="000000"/>
              </w:rPr>
              <w:t>Обучающиеся должны уметь: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229" w:hRule="atLeast"/>
        </w:trPr>
        <w:tc>
          <w:tcPr>
            <w:tcW w:w="10810" w:type="dxa"/>
            <w:gridSpan w:val="7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</w:rPr>
              <w:t xml:space="preserve">    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записывать и вычислять значения числовых выражении, содержащих 3-4 действия (со скобками и без них)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находить числовые значения буквенных выражений вида 8 • </w:t>
            </w:r>
            <w:r>
              <w:rPr>
                <w:i/>
                <w:iCs/>
                <w:color w:val="000000"/>
                <w:lang w:val="en-US"/>
              </w:rPr>
              <w:t>k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b</w:t>
            </w:r>
            <w:r>
              <w:rPr>
                <w:i/>
                <w:iCs/>
                <w:color w:val="000000"/>
              </w:rPr>
              <w:t xml:space="preserve"> : </w:t>
            </w:r>
            <w:r>
              <w:rPr>
                <w:color w:val="000000"/>
              </w:rPr>
              <w:t xml:space="preserve">2; </w:t>
            </w:r>
            <w:r>
              <w:rPr>
                <w:i/>
                <w:iCs/>
                <w:color w:val="000000"/>
              </w:rPr>
              <w:t xml:space="preserve">с • а, 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 xml:space="preserve"> : </w:t>
            </w:r>
            <w:r>
              <w:rPr>
                <w:i/>
                <w:iCs/>
                <w:color w:val="000000"/>
              </w:rPr>
              <w:t xml:space="preserve">п  </w:t>
            </w:r>
            <w:r>
              <w:rPr>
                <w:color w:val="000000"/>
              </w:rPr>
              <w:t>при заданных числовых значениях входящих в них букв; - выполнять устные вычисления в пределах 100 и с большими числами в случаях, сводимых к действиям в пределах 100;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5" w:hRule="atLeast"/>
        </w:trPr>
        <w:tc>
          <w:tcPr>
            <w:tcW w:w="1081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 выполнять умножение и деление многозначных чисел на однознач</w:t>
              <w:softHyphen/>
              <w:t xml:space="preserve">ное и двузначное числа, проверку вычислени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решать уравнения вида </w:t>
            </w:r>
            <w:r>
              <w:rPr>
                <w:i/>
                <w:iCs/>
                <w:color w:val="000000"/>
              </w:rPr>
              <w:t xml:space="preserve">х • </w:t>
            </w:r>
            <w:r>
              <w:rPr>
                <w:color w:val="000000"/>
              </w:rPr>
              <w:t>12 = 2400,    х</w:t>
            </w:r>
            <w:r>
              <w:rPr>
                <w:i/>
                <w:iCs/>
                <w:color w:val="000000"/>
              </w:rPr>
              <w:t xml:space="preserve"> : </w:t>
            </w:r>
            <w:r>
              <w:rPr>
                <w:color w:val="000000"/>
              </w:rPr>
              <w:t xml:space="preserve">5 = 420, 600 : </w:t>
            </w:r>
            <w:r>
              <w:rPr>
                <w:i/>
                <w:iCs/>
                <w:color w:val="000000"/>
              </w:rPr>
              <w:t xml:space="preserve">х </w:t>
            </w:r>
            <w:r>
              <w:rPr>
                <w:color w:val="000000"/>
              </w:rPr>
              <w:t xml:space="preserve">= 25 на основе взаимосвязи между компонентами и результатами действи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 решать задачи в 1-3 действия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ножение на одно</w:t>
              <w:softHyphen/>
              <w:t>значное число. Умно</w:t>
              <w:softHyphen/>
              <w:t>жение на 0 и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422-42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енные приемы умн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430-43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енные приемы умно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435-44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ножение чисел, оканчивающихся ну</w:t>
              <w:softHyphen/>
              <w:t>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446-45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хождение неизвест</w:t>
              <w:softHyphen/>
              <w:t>ного множ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 xml:space="preserve">ние 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г</w:t>
              <w:softHyphen/>
              <w:t>луб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452-45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ление на однознач</w:t>
              <w:softHyphen/>
              <w:t>ное число. Свойства 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 xml:space="preserve">ние 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г</w:t>
              <w:softHyphen/>
              <w:t>луб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457-46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енные приемы 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466-46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енные приемы де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474-48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хождение неиз</w:t>
              <w:softHyphen/>
              <w:t>вестных делимого, дел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 xml:space="preserve">ние 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г</w:t>
              <w:softHyphen/>
              <w:t>луб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81-48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486-49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письмен</w:t>
              <w:softHyphen/>
              <w:t>ных приемов деления на однозначное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495-50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письмен</w:t>
              <w:softHyphen/>
              <w:t>ных приемов деления на однозначное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03-51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енные приемы деления, содержащие в частном ну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11-51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17-52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iCs/>
                <w:color w:val="000000"/>
              </w:rPr>
              <w:t>Контрольная работа № 6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о теме «Умно</w:t>
              <w:softHyphen/>
              <w:t>жение и деление чисел больше 100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умерация. Величины. Письменные приёмы сложения, вычитания, умножения, 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iCs/>
                <w:color w:val="000000"/>
                <w:sz w:val="22"/>
                <w:szCs w:val="22"/>
              </w:rPr>
              <w:t>ТРЕТЬЯ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ножение и деление на однозначное число ( продолжение 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  <w:r>
              <w:rPr>
                <w:i/>
              </w:rPr>
              <w:t>Обучающиеся должны знать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        </w:t>
            </w:r>
            <w:r>
              <w:rPr/>
              <w:t>- связи между такими величинами, как  цена, количество, стоимость, время, скорость, расстояние (путь при равномерном движении) и др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</w:t>
            </w:r>
            <w:r>
              <w:rPr>
                <w:i/>
              </w:rPr>
              <w:t>Обучающиеся должны уметь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- </w:t>
            </w:r>
            <w:r>
              <w:rPr/>
              <w:t>применять к решению текстовых задач знание изученных зависимостей между величинами.</w:t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ределение «средне</w:t>
              <w:softHyphen/>
              <w:t>го» 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3-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орость. Единицы скор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заимосвязь между скоростью, временем, расстоя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заимосвязь между скоростью, временем, расстоя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заимосвязь между скоростью, временем, расстоя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8-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ды треуг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вычисли</w:t>
              <w:softHyphen/>
              <w:t>тельных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 и за</w:t>
              <w:softHyphen/>
              <w:t>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2, 1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iCs/>
                <w:color w:val="000000"/>
              </w:rPr>
              <w:t>Контрольная работа №7</w:t>
            </w:r>
            <w:r>
              <w:rPr>
                <w:i/>
                <w:iCs/>
                <w:color w:val="000000"/>
              </w:rPr>
              <w:t xml:space="preserve"> по </w:t>
            </w:r>
            <w:r>
              <w:rPr>
                <w:color w:val="000000"/>
              </w:rPr>
              <w:t>теме «Умноже</w:t>
              <w:softHyphen/>
              <w:t>ние и деление на од</w:t>
              <w:softHyphen/>
              <w:t>нозначное числ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Умножение чисел, оканчивающихся нулями (9 ч)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ойство деления чис</w:t>
              <w:softHyphen/>
              <w:t>ла на произ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5-1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ление с остатком на 10, 100, 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ление с остатком на 10, 100, 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енное деление на числа, оканчиваю</w:t>
              <w:softHyphen/>
              <w:t>щиеся ну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енное деление на числа, оканчиваю</w:t>
              <w:softHyphen/>
              <w:t>щиеся ну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енное деление на числа, оканчиваю</w:t>
              <w:softHyphen/>
              <w:t>щиеся ну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9-3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 на дви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3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 на дви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3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вычисли</w:t>
              <w:softHyphen/>
              <w:t>тельных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33-3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iCs/>
                <w:color w:val="000000"/>
              </w:rPr>
              <w:t>Контрольная работа № 8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о теме «Деление на числа, оканчиваю</w:t>
              <w:softHyphen/>
              <w:t>щиеся нуля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0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Умножение на двузначное и трехзначное число (13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Обучающиеся должны уметь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выполнять письменный прием умножения на двузначное и трехзнач</w:t>
              <w:softHyphen/>
              <w:t>ное число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ойство умножения числа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36-3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енное умножение на двузначное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3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енное умножение на двузначное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3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4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4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письмен</w:t>
              <w:softHyphen/>
              <w:t>ных приемов умно</w:t>
              <w:softHyphen/>
              <w:t>жения на двузначное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 и за</w:t>
              <w:softHyphen/>
              <w:t>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4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письмен</w:t>
              <w:softHyphen/>
              <w:t>ных приемов умно</w:t>
              <w:softHyphen/>
              <w:t>жения на двузначное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4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енное умножение на трехзначное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4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енное умножение на трехзначное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4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вычисли</w:t>
              <w:softHyphen/>
              <w:t>тельных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 и за</w:t>
              <w:softHyphen/>
              <w:t>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46-4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iCs/>
                <w:color w:val="000000"/>
              </w:rPr>
              <w:t>Контрольная работа N° 9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о теме «Умно</w:t>
              <w:softHyphen/>
              <w:t>жение на двузначное и трехзначное числ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Деление на двузначное и трехзначное число (28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 xml:space="preserve">Обучающиеся должны уметь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выполнять письменный прием деления на двузначное и трехзначное число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енное деление на двузначное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енное деление на двузначное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енное деление на двузначное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енное деление на двузначное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енное деление на двузначное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4-5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вторение 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вторение 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вторение 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8-5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вычисли</w:t>
              <w:softHyphen/>
              <w:t>тельных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6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вычисли</w:t>
              <w:softHyphen/>
              <w:t>тельных навы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6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iCs/>
                <w:color w:val="000000"/>
              </w:rPr>
              <w:t>Контрольная работа № 10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о теме «Де</w:t>
              <w:softHyphen/>
              <w:t>ление на двузначное и трехзначное числ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ТАЯ ЧЕТВЕРТЬ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енное деление на трехзначное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6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енное деление на трехзначное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6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енное деление на трехзначное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6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енное деление на трехзначное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6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енное деление на трехзначное числ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66-6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6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6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 и за</w:t>
              <w:softHyphen/>
              <w:t>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7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 и за</w:t>
              <w:softHyphen/>
              <w:t>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7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 и за</w:t>
              <w:softHyphen/>
              <w:t>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72-7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ление с остат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7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вычисли</w:t>
              <w:softHyphen/>
              <w:t>тельных навы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75-7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вычисли</w:t>
              <w:softHyphen/>
              <w:t>тельных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iCs/>
                <w:color w:val="000000"/>
              </w:rPr>
              <w:t>Контрольная работа № 11</w:t>
            </w:r>
            <w:r>
              <w:rPr>
                <w:i/>
                <w:iCs/>
                <w:color w:val="000000"/>
              </w:rPr>
              <w:t xml:space="preserve"> по </w:t>
            </w:r>
            <w:r>
              <w:rPr>
                <w:color w:val="000000"/>
              </w:rPr>
              <w:t>теме «Деление на трехзначное числ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Итоговое повторение (16 ч)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ум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 xml:space="preserve">ние 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</w:t>
              <w:softHyphen/>
              <w:t>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78-7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умерац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 xml:space="preserve">ние 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</w:t>
              <w:softHyphen/>
              <w:t>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9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ражения. Равен</w:t>
              <w:softHyphen/>
              <w:t>ства. Неравенства. Урав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 xml:space="preserve">ние 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</w:t>
              <w:softHyphen/>
              <w:t>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80, 9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ожение и вычит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 xml:space="preserve">ние 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</w:t>
              <w:softHyphen/>
              <w:t>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80-8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ожение и вычит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 xml:space="preserve">ние 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</w:t>
              <w:softHyphen/>
              <w:t>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9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ножение и 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 xml:space="preserve">ние 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</w:t>
              <w:softHyphen/>
              <w:t>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8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ножение и 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 xml:space="preserve">ние 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</w:t>
              <w:softHyphen/>
              <w:t>кре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8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ила о порядке вы</w:t>
              <w:softHyphen/>
              <w:t>полнения дейст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8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лич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8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йствия с величи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метрические фи</w:t>
              <w:softHyphen/>
              <w:t>г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86, 100-10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 на на</w:t>
              <w:softHyphen/>
              <w:t>хождение периметра и площ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8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 на дви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8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 на кратное умножение и 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8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iCs/>
                <w:color w:val="000000"/>
              </w:rPr>
              <w:t>Итоговая контроль</w:t>
              <w:softHyphen/>
              <w:t>ная работа № 12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о теме «Повтор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 З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4 135 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Georgia" w:ascii="Georgia" w:hAnsi="Georgia"/>
          <w:b/>
          <w:bCs/>
          <w:color w:val="000000"/>
          <w:sz w:val="27"/>
          <w:szCs w:val="27"/>
        </w:rPr>
        <w:t>ТЕМАТИЧЕСКОЕ ПЛАНИРОВА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Georgia" w:ascii="Georgia" w:hAnsi="Georgia"/>
          <w:b/>
          <w:bCs/>
          <w:color w:val="000000"/>
          <w:sz w:val="27"/>
          <w:szCs w:val="27"/>
        </w:rPr>
        <w:t>УРОКОВ ГРАММАТИКИ И ПРАВОПИС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Georgia" w:cs="Georgia" w:ascii="Georgia" w:hAnsi="Georgia"/>
          <w:b/>
          <w:bCs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b/>
          <w:bCs/>
          <w:color w:val="000000"/>
          <w:sz w:val="27"/>
          <w:szCs w:val="27"/>
        </w:rPr>
        <w:t>1 класс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ab/>
        <w:t xml:space="preserve">Программа: </w:t>
      </w:r>
      <w:r>
        <w:rPr>
          <w:i/>
          <w:iCs/>
          <w:color w:val="000000"/>
        </w:rPr>
        <w:t xml:space="preserve">Горецкий В.Г., Кирюшкин В.А. </w:t>
      </w:r>
      <w:r>
        <w:rPr>
          <w:color w:val="000000"/>
        </w:rPr>
        <w:t>Обучение грамоте и развитие речи (Программы общеобразовательных учреждений. Начальные классы (1-4). Ч. 1. М.: Про</w:t>
        <w:softHyphen/>
        <w:t>свещение, 2001. С. 3-11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ab/>
        <w:t xml:space="preserve">Учебники: </w:t>
      </w:r>
      <w:r>
        <w:rPr>
          <w:i/>
          <w:iCs/>
          <w:color w:val="000000"/>
        </w:rPr>
        <w:t xml:space="preserve">Федосова Н.А. </w:t>
      </w:r>
      <w:r>
        <w:rPr>
          <w:color w:val="000000"/>
        </w:rPr>
        <w:t xml:space="preserve">Прописи. № 1,2,3,4. М.: Просвещение 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>Другие учебные пособия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ab/>
        <w:t>Всего:</w:t>
      </w:r>
      <w:r>
        <w:rPr>
          <w:rFonts w:cs="Arial" w:ascii="Arial" w:hAnsi="Arial"/>
          <w:i/>
          <w:iCs/>
          <w:color w:val="000000"/>
        </w:rPr>
        <w:t xml:space="preserve">          </w:t>
      </w:r>
      <w:r>
        <w:rPr>
          <w:color w:val="000000"/>
        </w:rPr>
        <w:t>165 учебных часов (5 ч. в неделю). Из них 110 учебных</w:t>
      </w:r>
      <w:r>
        <w:rPr>
          <w:rFonts w:cs="Arial" w:ascii="Arial" w:hAnsi="Arial"/>
        </w:rPr>
        <w:t xml:space="preserve">  </w:t>
      </w:r>
      <w:r>
        <w:rPr>
          <w:color w:val="000000"/>
        </w:rPr>
        <w:t xml:space="preserve">часов обучения письму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5 учебных часов русского языка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900"/>
        <w:gridCol w:w="6120"/>
        <w:gridCol w:w="1620"/>
        <w:gridCol w:w="1630"/>
      </w:tblGrid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Тема </w:t>
            </w:r>
            <w:r>
              <w:rPr>
                <w:b/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дакт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провож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о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провож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дготовительный период (19 ч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ab/>
        <w:t>Обучающиеся должны зна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ab/>
        <w:t xml:space="preserve">- </w:t>
      </w:r>
      <w:r>
        <w:rPr>
          <w:color w:val="000000"/>
        </w:rPr>
        <w:t xml:space="preserve">названия строк и элементов букв. </w:t>
      </w:r>
      <w:r>
        <w:rPr>
          <w:i/>
          <w:iCs/>
          <w:color w:val="000000"/>
        </w:rPr>
        <w:t>Обучающиеся должны уме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ab/>
        <w:t xml:space="preserve">- </w:t>
      </w:r>
      <w:r>
        <w:rPr>
          <w:color w:val="000000"/>
        </w:rPr>
        <w:t>держать правильную осанк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- наклонно располагать тетрадь на парт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- правильно держать карандаш и ручку при письме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900"/>
        <w:gridCol w:w="6120"/>
        <w:gridCol w:w="1620"/>
        <w:gridCol w:w="1630"/>
        <w:gridCol w:w="5"/>
      </w:tblGrid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ство с прописью и разлиновкой, широкой и рабочей стро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пись №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ка и междустрочное простран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ка и междустрочное простран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о прямых наклон</w:t>
              <w:softHyphen/>
              <w:t>ных ли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ямая линия с закругле</w:t>
              <w:softHyphen/>
              <w:t>нием вверху и вни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о прямых наклон</w:t>
              <w:softHyphen/>
              <w:t>ных ли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о линий с закругле</w:t>
              <w:softHyphen/>
              <w:t>нием вверху и вни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инная прямая линия с закруглением внизу вл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инная прямая линия с за</w:t>
              <w:softHyphen/>
              <w:t>круглением внизу впра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инная линия с пет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ния с сильным накло</w:t>
              <w:softHyphen/>
              <w:t>ном и закруглением вни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о овалов и полуов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о элементов бу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о элементов бу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о элементов бу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о элементов бу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о элементов бу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о элементов бу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ка и закрепление знаний о письме элементов бу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7" w:hRule="atLeast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бучение письму (91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        </w:t>
            </w:r>
            <w:r>
              <w:rPr>
                <w:i/>
                <w:iCs/>
                <w:color w:val="000000"/>
              </w:rPr>
              <w:t xml:space="preserve">Обучающиеся должны знать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начертания заглавных и строчных бук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обозначение звуков соответствующими буквам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           </w:t>
            </w:r>
            <w:r>
              <w:rPr>
                <w:i/>
                <w:iCs/>
                <w:color w:val="000000"/>
              </w:rPr>
              <w:t xml:space="preserve">Обучающиеся должны уметь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связно и ритмично писать буквы и их соединени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правильно располагать буквы и слова в строк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записывать слова и предложения после слого-звукового разбора с учителе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списывать слова и предложения с образцов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проверять написанно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писать под диктовку слова и предложения, написание которых не расходится с произношение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 вычленять отдельные звуки в словах, определять их последовательность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строчной буквы </w:t>
            </w:r>
            <w:r>
              <w:rPr>
                <w:i/>
                <w:iCs/>
                <w:color w:val="000000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ись №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заглавной буквы </w:t>
            </w:r>
            <w:r>
              <w:rPr>
                <w:i/>
                <w:color w:val="000000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строчной буквы </w:t>
            </w:r>
            <w:r>
              <w:rPr>
                <w:i/>
                <w:color w:val="000000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заглавной буквы </w:t>
            </w:r>
            <w:r>
              <w:rPr>
                <w:i/>
                <w:color w:val="000000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строчной буквы </w:t>
            </w:r>
            <w:r>
              <w:rPr>
                <w:i/>
                <w:color w:val="000000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заглавной буквы </w:t>
            </w:r>
            <w:r>
              <w:rPr>
                <w:i/>
                <w:color w:val="000000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буквы </w:t>
            </w:r>
            <w:r>
              <w:rPr>
                <w:i/>
                <w:color w:val="000000"/>
              </w:rPr>
              <w:t>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строчной буквы </w:t>
            </w:r>
            <w:r>
              <w:rPr>
                <w:i/>
                <w:color w:val="000000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заглавной буквы </w:t>
            </w:r>
            <w:r>
              <w:rPr>
                <w:i/>
                <w:color w:val="000000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строчной буквы </w:t>
            </w:r>
            <w:r>
              <w:rPr>
                <w:i/>
                <w:color w:val="000000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правописания изученных бу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заглавной буквы </w:t>
            </w:r>
            <w:r>
              <w:rPr>
                <w:i/>
                <w:color w:val="000000"/>
              </w:rPr>
              <w:t>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строчной буквы </w:t>
            </w:r>
            <w:r>
              <w:rPr>
                <w:i/>
                <w:color w:val="000000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заглавной буквы </w:t>
            </w:r>
            <w:r>
              <w:rPr>
                <w:i/>
                <w:color w:val="000000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строчной буквы </w:t>
            </w:r>
            <w:r>
              <w:rPr>
                <w:i/>
                <w:color w:val="000000"/>
              </w:rPr>
              <w:t>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правописания изученных бу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правописания изученных бу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заглавной буквы </w:t>
            </w:r>
            <w:r>
              <w:rPr>
                <w:i/>
                <w:color w:val="000000"/>
              </w:rPr>
              <w:t>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строчной буквы </w:t>
            </w:r>
            <w:r>
              <w:rPr>
                <w:i/>
                <w:color w:val="000000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заглавной буквы </w:t>
            </w:r>
            <w:r>
              <w:rPr>
                <w:i/>
                <w:color w:val="000000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i/>
                <w:color w:val="000000"/>
              </w:rPr>
              <w:t>Т, 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строчной буквы </w:t>
            </w:r>
            <w:r>
              <w:rPr>
                <w:i/>
                <w:color w:val="000000"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заглавной буквы </w:t>
            </w:r>
            <w:r>
              <w:rPr>
                <w:i/>
                <w:color w:val="000000"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i/>
                <w:color w:val="000000"/>
              </w:rPr>
              <w:t>Л, 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ка и закрепление знаний о правописании изученных бу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 ЧЕТВЕРТЬ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строчной буквы </w:t>
            </w:r>
            <w:r>
              <w:rPr>
                <w:i/>
                <w:iCs/>
                <w:color w:val="000000"/>
              </w:rPr>
              <w:t>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заглавной буквы </w:t>
            </w:r>
            <w:r>
              <w:rPr>
                <w:i/>
                <w:iCs/>
                <w:color w:val="000000"/>
              </w:rPr>
              <w:t>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о строчной буквы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заглавной буквы </w:t>
            </w:r>
            <w:r>
              <w:rPr>
                <w:i/>
                <w:iCs/>
                <w:color w:val="000000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пис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№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i/>
                <w:iCs/>
                <w:color w:val="000000"/>
              </w:rPr>
              <w:t>В,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строчной буквы </w:t>
            </w:r>
            <w:r>
              <w:rPr>
                <w:i/>
                <w:iCs/>
                <w:color w:val="000000"/>
              </w:rPr>
              <w:t>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заглавной буквы </w:t>
            </w:r>
            <w:r>
              <w:rPr>
                <w:i/>
                <w:iCs/>
                <w:color w:val="000000"/>
              </w:rPr>
              <w:t>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 xml:space="preserve">е </w:t>
            </w:r>
            <w:r>
              <w:rPr>
                <w:color w:val="000000"/>
              </w:rPr>
              <w:t>после соглас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строчной буквы </w:t>
            </w:r>
            <w:r>
              <w:rPr>
                <w:i/>
                <w:iCs/>
                <w:color w:val="000000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о заглавной буквы 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i/>
                <w:iCs/>
                <w:color w:val="000000"/>
              </w:rPr>
              <w:t>П, 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строчной буквы </w:t>
            </w:r>
            <w:r>
              <w:rPr>
                <w:i/>
                <w:iCs/>
                <w:color w:val="000000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заглавной буквы </w:t>
            </w:r>
            <w:r>
              <w:rPr>
                <w:i/>
                <w:iCs/>
                <w:color w:val="000000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i/>
                <w:iCs/>
                <w:color w:val="000000"/>
              </w:rPr>
              <w:t>М,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о строчной буквы 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заглавной буквы </w:t>
            </w: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квы с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строчной буквы </w:t>
            </w:r>
            <w:r>
              <w:rPr>
                <w:i/>
                <w:iCs/>
                <w:color w:val="000000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квы б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заглавной буквы </w:t>
            </w:r>
            <w:r>
              <w:rPr>
                <w:i/>
                <w:iCs/>
                <w:color w:val="000000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строчной буквы </w:t>
            </w:r>
            <w:r>
              <w:rPr>
                <w:i/>
                <w:iCs/>
                <w:color w:val="000000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заглавной буквы </w:t>
            </w:r>
            <w:r>
              <w:rPr>
                <w:i/>
                <w:iCs/>
                <w:color w:val="000000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i/>
                <w:iCs/>
                <w:color w:val="000000"/>
              </w:rPr>
              <w:t xml:space="preserve">д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о строчной буквы 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заглавной буквы </w:t>
            </w:r>
            <w:r>
              <w:rPr>
                <w:i/>
                <w:iCs/>
                <w:color w:val="000000"/>
              </w:rPr>
              <w:t>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 xml:space="preserve">я </w:t>
            </w:r>
            <w:r>
              <w:rPr>
                <w:color w:val="000000"/>
              </w:rPr>
              <w:t>после соглас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правописания изученных бу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ка и закрепление знаний о правописании изученных бу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строчной буквы </w:t>
            </w:r>
            <w:r>
              <w:rPr>
                <w:i/>
                <w:iCs/>
                <w:color w:val="000000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заглавной буквы </w:t>
            </w:r>
            <w:r>
              <w:rPr>
                <w:i/>
                <w:color w:val="000000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 ЧЕТВЕРТЬ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строчной буквы </w:t>
            </w:r>
            <w:r>
              <w:rPr>
                <w:i/>
                <w:color w:val="000000"/>
              </w:rPr>
              <w:t>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Сочетание </w:t>
            </w:r>
            <w:r>
              <w:rPr>
                <w:i/>
                <w:iCs/>
                <w:color w:val="000000"/>
              </w:rPr>
              <w:t>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заглавной буквы </w:t>
            </w:r>
            <w:r>
              <w:rPr>
                <w:i/>
                <w:iCs/>
                <w:color w:val="000000"/>
              </w:rPr>
              <w:t xml:space="preserve">Ч, </w:t>
            </w:r>
            <w:r>
              <w:rPr>
                <w:color w:val="000000"/>
              </w:rPr>
              <w:t xml:space="preserve">сочетание </w:t>
            </w:r>
            <w:r>
              <w:rPr>
                <w:i/>
                <w:iCs/>
                <w:color w:val="000000"/>
              </w:rPr>
              <w:t>ч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color w:val="000000"/>
              </w:rPr>
              <w:t xml:space="preserve">ь </w:t>
            </w:r>
            <w:r>
              <w:rPr>
                <w:color w:val="000000"/>
              </w:rPr>
              <w:t>как показатель мягкости соглас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ягкий знак в середине 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ягкий знак в середине слова (закреп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строчной буквы </w:t>
            </w:r>
            <w:r>
              <w:rPr>
                <w:i/>
                <w:iCs/>
                <w:color w:val="000000"/>
              </w:rPr>
              <w:t>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пис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№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заглавной буквы </w:t>
            </w:r>
            <w:r>
              <w:rPr>
                <w:i/>
                <w:iCs/>
                <w:color w:val="000000"/>
              </w:rPr>
              <w:t>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i/>
                <w:iCs/>
                <w:color w:val="000000"/>
              </w:rPr>
              <w:t xml:space="preserve">Ш, ш. </w:t>
            </w:r>
            <w:r>
              <w:rPr>
                <w:color w:val="000000"/>
              </w:rPr>
              <w:t xml:space="preserve">Сочетание </w:t>
            </w:r>
            <w:r>
              <w:rPr>
                <w:i/>
                <w:iCs/>
                <w:color w:val="000000"/>
              </w:rPr>
              <w:t>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строчной буквы </w:t>
            </w:r>
            <w:r>
              <w:rPr>
                <w:i/>
                <w:iCs/>
                <w:color w:val="000000"/>
              </w:rPr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заглавной буквы </w:t>
            </w:r>
            <w:r>
              <w:rPr>
                <w:i/>
                <w:iCs/>
                <w:color w:val="000000"/>
              </w:rPr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i/>
                <w:iCs/>
                <w:color w:val="000000"/>
              </w:rPr>
              <w:t xml:space="preserve">Ж, ж. </w:t>
            </w:r>
            <w:r>
              <w:rPr>
                <w:color w:val="000000"/>
              </w:rPr>
              <w:t xml:space="preserve">Сочетание </w:t>
            </w:r>
            <w:r>
              <w:rPr>
                <w:i/>
                <w:iCs/>
                <w:color w:val="000000"/>
              </w:rPr>
              <w:t>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Строчная буква </w:t>
            </w:r>
            <w:r>
              <w:rPr>
                <w:i/>
                <w:color w:val="000000"/>
              </w:rPr>
              <w:t>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 xml:space="preserve">ё </w:t>
            </w:r>
            <w:r>
              <w:rPr>
                <w:color w:val="000000"/>
              </w:rPr>
              <w:t>после соглас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заглавной буквы </w:t>
            </w:r>
            <w:r>
              <w:rPr>
                <w:i/>
                <w:iCs/>
                <w:color w:val="000000"/>
              </w:rPr>
              <w:t xml:space="preserve"> 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color w:val="000000"/>
              </w:rPr>
              <w:t>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 xml:space="preserve">й </w:t>
            </w:r>
            <w:r>
              <w:rPr>
                <w:color w:val="000000"/>
              </w:rPr>
              <w:t>(закреп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правописания изученных бу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строчной буквы </w:t>
            </w: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заглавной буквы </w:t>
            </w:r>
            <w:r>
              <w:rPr>
                <w:i/>
                <w:iCs/>
                <w:color w:val="000000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i/>
                <w:iCs/>
                <w:color w:val="000000"/>
                <w:lang w:val="en-US"/>
              </w:rPr>
              <w:t xml:space="preserve">X, </w:t>
            </w:r>
            <w:r>
              <w:rPr>
                <w:i/>
                <w:iCs/>
                <w:color w:val="00000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строчной буквы </w:t>
            </w:r>
            <w:r>
              <w:rPr>
                <w:i/>
                <w:iCs/>
                <w:color w:val="000000"/>
              </w:rPr>
              <w:t>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 xml:space="preserve">ю </w:t>
            </w:r>
            <w:r>
              <w:rPr>
                <w:color w:val="000000"/>
              </w:rPr>
              <w:t>после соглас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заглавной буквы </w:t>
            </w:r>
            <w:r>
              <w:rPr>
                <w:i/>
                <w:iCs/>
                <w:color w:val="000000"/>
              </w:rPr>
              <w:t>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строчной буквы </w:t>
            </w:r>
            <w:r>
              <w:rPr>
                <w:i/>
                <w:iCs/>
                <w:color w:val="000000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заглавной буквы </w:t>
            </w:r>
            <w:r>
              <w:rPr>
                <w:i/>
                <w:iCs/>
                <w:color w:val="000000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о строчной буквы 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заглавной буквы </w:t>
            </w:r>
            <w:r>
              <w:rPr>
                <w:i/>
                <w:color w:val="000000"/>
              </w:rPr>
              <w:t>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строчной буквы </w:t>
            </w:r>
            <w:r>
              <w:rPr>
                <w:i/>
                <w:iCs/>
                <w:color w:val="000000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Сочетание </w:t>
            </w:r>
            <w:r>
              <w:rPr>
                <w:i/>
                <w:iCs/>
                <w:color w:val="000000"/>
              </w:rPr>
              <w:t>ща, щ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заглавной буквы </w:t>
            </w:r>
            <w:r>
              <w:rPr>
                <w:i/>
                <w:iCs/>
                <w:color w:val="000000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строчной буквы </w:t>
            </w:r>
            <w:r>
              <w:rPr>
                <w:i/>
                <w:iCs/>
                <w:color w:val="000000"/>
              </w:rPr>
              <w:t>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исьмо заглавной буквы </w:t>
            </w:r>
            <w:r>
              <w:rPr>
                <w:i/>
                <w:iCs/>
                <w:color w:val="000000"/>
              </w:rPr>
              <w:t>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ягкий знак - раздели</w:t>
              <w:softHyphen/>
              <w:t>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color w:val="000000"/>
              </w:rPr>
              <w:t>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фавит. Проверка знаний о правописании изучен</w:t>
              <w:softHyphen/>
              <w:t>ных бу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Georgia" w:ascii="Georgia" w:hAnsi="Georgia"/>
          <w:b/>
          <w:bCs/>
          <w:color w:val="000000"/>
          <w:sz w:val="27"/>
          <w:szCs w:val="27"/>
        </w:rPr>
        <w:t xml:space="preserve">ТЕМАТИЧЕСКОЕ ПЛАНИРОВАНИ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Georgia" w:ascii="Georgia" w:hAnsi="Georgia"/>
          <w:b/>
          <w:bCs/>
          <w:color w:val="000000"/>
          <w:sz w:val="27"/>
          <w:szCs w:val="27"/>
        </w:rPr>
        <w:t xml:space="preserve">ПО РУССКОМУ ЯЗЫКУ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Georgia" w:cs="Georgia" w:ascii="Georgia" w:hAnsi="Georgia"/>
          <w:b/>
          <w:bCs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b/>
          <w:bCs/>
          <w:color w:val="000000"/>
          <w:sz w:val="27"/>
          <w:szCs w:val="27"/>
        </w:rPr>
        <w:t>1 класс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ab/>
        <w:t xml:space="preserve">Программа: </w:t>
      </w:r>
      <w:r>
        <w:rPr>
          <w:i/>
          <w:iCs/>
          <w:color w:val="000000"/>
        </w:rPr>
        <w:t xml:space="preserve">Зеленина Л.М., Хохлова Т.Е. </w:t>
      </w:r>
      <w:r>
        <w:rPr>
          <w:color w:val="000000"/>
        </w:rPr>
        <w:t>Грамматика, лексика, орфография, речевое развитие (Программы общеоб</w:t>
        <w:softHyphen/>
        <w:t>разовательных учреждений. Начальные классы (1-4). Ч. 1. М.: Просвещение, 2001. С. 103-112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ab/>
        <w:t xml:space="preserve">Учебник: </w:t>
      </w:r>
      <w:r>
        <w:rPr>
          <w:i/>
          <w:iCs/>
          <w:color w:val="000000"/>
        </w:rPr>
        <w:t xml:space="preserve">Зеленина Л.М., Хохлова Т.Е. </w:t>
      </w:r>
      <w:r>
        <w:rPr>
          <w:color w:val="000000"/>
        </w:rPr>
        <w:t xml:space="preserve">Русский язык. 1 класс. Ч. 1. 2-е изд. М.: Просвещение, 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>Другие учебные пособия:</w:t>
      </w:r>
    </w:p>
    <w:p>
      <w:pPr>
        <w:pStyle w:val="Normal"/>
        <w:shd w:fill="FFFFFF" w:val="clear"/>
        <w:autoSpaceDE w:val="false"/>
        <w:rPr/>
      </w:pPr>
      <w:r>
        <w:rPr/>
        <w:tab/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900"/>
        <w:gridCol w:w="5760"/>
        <w:gridCol w:w="1980"/>
        <w:gridCol w:w="1630"/>
        <w:gridCol w:w="5"/>
      </w:tblGrid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Тема </w:t>
            </w:r>
            <w:r>
              <w:rPr>
                <w:b/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дакт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провож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о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провож</w:t>
            </w:r>
          </w:p>
        </w:tc>
      </w:tr>
      <w:tr>
        <w:trPr>
          <w:trHeight w:val="2342" w:hRule="atLeast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редложение (11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     </w:t>
            </w:r>
            <w:r>
              <w:rPr>
                <w:i/>
                <w:iCs/>
                <w:color w:val="000000"/>
              </w:rPr>
              <w:t>Обучающиеся должны 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виды предложений по цели высказывания (без терминологии) и инто</w:t>
              <w:softHyphen/>
              <w:t xml:space="preserve">наци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i/>
                <w:iCs/>
                <w:color w:val="000000"/>
              </w:rPr>
              <w:t>Обучающиеся должны 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оформлять предложения в устной речи и на письм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- ставить знаки препинания («.»; «!»; «?»)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- вычленять слова из предложени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- правильно списывать слова и предложения, написанные печатным и рукописным тексто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 устно составлять 3-5 предложений на определенную тему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ложение. Интона</w:t>
              <w:softHyphen/>
              <w:t>ция. Знаки препинания в конце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ложение. Интона</w:t>
              <w:softHyphen/>
              <w:t>ция. Знаки препинания в конце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ложения, различные по цели высказ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а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а предло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знаний об интонации и знаках препинания в предло</w:t>
              <w:softHyphen/>
              <w:t>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знаний об интонации и знаках препинания в предло</w:t>
              <w:softHyphen/>
              <w:t>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главная буква в нача</w:t>
              <w:softHyphen/>
              <w:t>ле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главная буква в нача</w:t>
              <w:softHyphen/>
              <w:t>ле предло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главная буква в нача</w:t>
              <w:softHyphen/>
              <w:t>ле предло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ое списыва</w:t>
              <w:softHyphen/>
              <w:t>ние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 ЗУ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5" w:hRule="atLeast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лово (12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     </w:t>
            </w:r>
            <w:r>
              <w:rPr>
                <w:i/>
                <w:iCs/>
                <w:color w:val="000000"/>
              </w:rPr>
              <w:t>Обучающиеся должны 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слова, называющие предмет, действие предмета и признак предме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i/>
                <w:iCs/>
                <w:color w:val="000000"/>
              </w:rPr>
              <w:t xml:space="preserve">Обучающиеся должны уметь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писать большую букву в именах собственных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мет и с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просы к словам - на</w:t>
              <w:softHyphen/>
              <w:t>званиям предм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йствие и с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просы к словам - дей</w:t>
              <w:softHyphen/>
              <w:t>ствиям предм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знак и с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просы к словам - на</w:t>
              <w:softHyphen/>
              <w:t>званиям призна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ово - имя собстве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ово - имя собстве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ово - имя собстве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ово - имя собстве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 знаний уча</w:t>
              <w:softHyphen/>
              <w:t>щихся об употреблении большой буквы в име</w:t>
              <w:softHyphen/>
              <w:t>нах собстве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Зрительно-предупредительный дик</w:t>
              <w:softHyphen/>
              <w:t>тант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 ЗУ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Звуки и буквы (27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        </w:t>
            </w:r>
            <w:r>
              <w:rPr>
                <w:i/>
                <w:iCs/>
                <w:color w:val="000000"/>
              </w:rPr>
              <w:t>Обучающиеся должны 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гласные и согласные буквы и звуки, уметь их различа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 звук [й], букву 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 гласные ударные и безударны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 согласные твёрдые и мягки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 согласные звонкие и глухие, парные и непарны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           </w:t>
            </w:r>
            <w:r>
              <w:rPr>
                <w:i/>
                <w:color w:val="000000"/>
              </w:rPr>
              <w:t>Обучающиеся должны 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 делить слова на слог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 соотносить число звуков с числом букв в словах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 находить ударный слог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 переносить сло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писать слова с сочетаниями  </w:t>
            </w:r>
            <w:r>
              <w:rPr>
                <w:i/>
                <w:color w:val="000000"/>
              </w:rPr>
              <w:t>жи – ши, ча – ща,  чу – щ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</w:rPr>
              <w:t xml:space="preserve">              </w:t>
            </w:r>
            <w:r>
              <w:rPr>
                <w:color w:val="000000"/>
              </w:rPr>
              <w:t>- обозначать мягкость согласных звуков на письм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 писать слова с непроверяемыми написаниям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 чётко, без искажений писать строчные и прописные буквы, соединения, сло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 писать под диктовку текст (15 – 17 слов) с изученными орфограммами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вуки и бук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сные и согласные зв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сные и согласные зву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Обозначение на письме </w:t>
            </w:r>
            <w:r>
              <w:rPr>
                <w:iCs/>
                <w:color w:val="000000"/>
              </w:rPr>
              <w:t xml:space="preserve">6укв </w:t>
            </w:r>
            <w:r>
              <w:rPr>
                <w:i/>
                <w:iCs/>
                <w:color w:val="000000"/>
              </w:rPr>
              <w:t xml:space="preserve"> Е, Ё, Ю, 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Звук и буква </w:t>
            </w:r>
            <w:r>
              <w:rPr>
                <w:i/>
                <w:iCs/>
                <w:color w:val="000000"/>
              </w:rPr>
              <w:t>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ягкие и твердые со</w:t>
              <w:softHyphen/>
              <w:t>гласные звуки. Обозна</w:t>
              <w:softHyphen/>
              <w:t>чение мягкости соглас</w:t>
              <w:softHyphen/>
              <w:t>ных на пись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ягкие и твердые со</w:t>
              <w:softHyphen/>
              <w:t>гласные звуки. Обозна</w:t>
              <w:softHyphen/>
              <w:t>чение мягкости соглас</w:t>
              <w:softHyphen/>
              <w:t>ных на пись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ягкие и твердые со</w:t>
              <w:softHyphen/>
              <w:t>гласные звуки. Обозна</w:t>
              <w:softHyphen/>
              <w:t>чение мягкости соглас</w:t>
              <w:softHyphen/>
              <w:t>ных на пись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ношение и напи</w:t>
              <w:softHyphen/>
              <w:t>сание слов с сочетания</w:t>
              <w:softHyphen/>
              <w:t xml:space="preserve">ми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, 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Произношение и напи</w:t>
              <w:softHyphen/>
              <w:t>сание слов с сочетания</w:t>
              <w:softHyphen/>
              <w:t xml:space="preserve">ми </w:t>
            </w:r>
            <w:r>
              <w:rPr>
                <w:i/>
                <w:iCs/>
                <w:color w:val="000000"/>
              </w:rPr>
              <w:t>ча, 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Произношение и напи</w:t>
              <w:softHyphen/>
              <w:t>сание слов с сочетания</w:t>
              <w:softHyphen/>
              <w:t xml:space="preserve">ми </w:t>
            </w:r>
            <w:r>
              <w:rPr>
                <w:i/>
                <w:iCs/>
                <w:color w:val="000000"/>
              </w:rPr>
              <w:t>чу, щ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ление слов на сл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ление слов на слог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нос с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нос сл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Деление слов для пере</w:t>
              <w:softHyphen/>
              <w:t xml:space="preserve">носа с буквой </w:t>
            </w:r>
            <w:r>
              <w:rPr>
                <w:i/>
                <w:iCs/>
                <w:color w:val="000000"/>
              </w:rPr>
              <w:t>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да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ношение и обо</w:t>
              <w:softHyphen/>
              <w:t>значение на письме ударных и безударных глас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ношение и обо</w:t>
              <w:softHyphen/>
              <w:t>значение на письме ударных и безударных глас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ношение и обо</w:t>
              <w:softHyphen/>
              <w:t>значение на письме ударных и безударных глас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ые парные и непар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ношение и напи</w:t>
              <w:softHyphen/>
              <w:t>сание парных соглас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ношение и напи</w:t>
              <w:softHyphen/>
              <w:t>сание парных соглас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знаний учащихся о написании парных соглас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Итоговый контрольный диктант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 ЗУ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 - 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Georgia" w:ascii="Georgia" w:hAnsi="Georgia"/>
          <w:b/>
          <w:bCs/>
          <w:color w:val="000000"/>
          <w:sz w:val="27"/>
          <w:szCs w:val="27"/>
        </w:rPr>
        <w:t>ТЕМАТИЧЕСКОЕ ПЛАНИРОВА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Georgia" w:ascii="Georgia" w:hAnsi="Georgia"/>
          <w:b/>
          <w:bCs/>
          <w:color w:val="000000"/>
          <w:sz w:val="27"/>
          <w:szCs w:val="27"/>
        </w:rPr>
        <w:t xml:space="preserve">ПО ОБУЧЕНИЮ ГРАМОТЕ И ЛИТЕРАТУРНОМУ ЧТЕНИЮ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Georgia" w:cs="Georgia" w:ascii="Georgia" w:hAnsi="Georgia"/>
          <w:b/>
          <w:bCs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b/>
          <w:bCs/>
          <w:color w:val="000000"/>
          <w:sz w:val="27"/>
          <w:szCs w:val="27"/>
        </w:rPr>
        <w:t>1 класс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ab/>
        <w:t xml:space="preserve">Программа: </w:t>
      </w:r>
      <w:r>
        <w:rPr>
          <w:i/>
          <w:iCs/>
          <w:color w:val="000000"/>
        </w:rPr>
        <w:t xml:space="preserve">Горецкий В.Г., Кирюшкин В.А. </w:t>
      </w:r>
      <w:r>
        <w:rPr>
          <w:color w:val="000000"/>
        </w:rPr>
        <w:t>Обучение грамоте и развитие речи (Программы общеобразовательных учреждений. Начальные классы (1-4). Ч. 1. М.: Про</w:t>
        <w:softHyphen/>
        <w:t>свещение, 2001. С. 6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ab/>
        <w:t xml:space="preserve">Учебники: </w:t>
        <w:tab/>
      </w:r>
      <w:r>
        <w:rPr>
          <w:color w:val="000000"/>
        </w:rPr>
        <w:t xml:space="preserve">1. </w:t>
      </w:r>
      <w:r>
        <w:rPr>
          <w:i/>
          <w:iCs/>
          <w:color w:val="000000"/>
        </w:rPr>
        <w:t xml:space="preserve">Горецкий В.Г. и др. </w:t>
      </w:r>
      <w:r>
        <w:rPr>
          <w:color w:val="000000"/>
        </w:rPr>
        <w:t>Русская азбука. М.: Просвеще</w:t>
        <w:softHyphen/>
        <w:t xml:space="preserve">ние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ab/>
        <w:t xml:space="preserve">2. </w:t>
      </w:r>
      <w:r>
        <w:rPr>
          <w:i/>
          <w:iCs/>
          <w:color w:val="000000"/>
        </w:rPr>
        <w:t xml:space="preserve">Климанова Л.Ф. и др. </w:t>
      </w:r>
      <w:r>
        <w:rPr>
          <w:color w:val="000000"/>
        </w:rPr>
        <w:t xml:space="preserve">Родная речь. М.: Просвещение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>Другие учебные пособия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ab/>
        <w:t>Всего:</w:t>
      </w:r>
      <w:r>
        <w:rPr>
          <w:i/>
          <w:iCs/>
          <w:color w:val="000000"/>
        </w:rPr>
        <w:t xml:space="preserve">          </w:t>
      </w:r>
      <w:r>
        <w:rPr>
          <w:color w:val="000000"/>
        </w:rPr>
        <w:t xml:space="preserve">132 учебных часа (4 часа в неделю). Из них 92 учебных часа обучения чтению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0 учебных часов после-букварный период.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900"/>
        <w:gridCol w:w="5760"/>
        <w:gridCol w:w="1980"/>
        <w:gridCol w:w="1631"/>
        <w:gridCol w:w="5"/>
      </w:tblGrid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Тема </w:t>
            </w:r>
            <w:r>
              <w:rPr>
                <w:b/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дакт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провож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о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провож</w:t>
            </w:r>
          </w:p>
        </w:tc>
      </w:tr>
      <w:tr>
        <w:trPr>
          <w:trHeight w:val="2342" w:hRule="atLeast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дготовительный период (13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          </w:t>
            </w:r>
            <w:r>
              <w:rPr>
                <w:i/>
                <w:iCs/>
                <w:color w:val="000000"/>
              </w:rPr>
              <w:t>Обучающиеся должны 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щее представление о речи письменной и устной, предложении, слове, звуке и букв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          </w:t>
            </w:r>
            <w:r>
              <w:rPr>
                <w:i/>
                <w:iCs/>
                <w:color w:val="000000"/>
              </w:rPr>
              <w:t>Обучающиеся должны 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членить речь на предложения, предложения на слова, слова на слог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 различать на слух и при произношении гласные и согласные (твер</w:t>
              <w:softHyphen/>
              <w:t>дые и мягкие, звонкие и глухие) звук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 выделять в словах отдельные звуки, ударные слог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 соотносить слышимое и произносимое слово со слого-звуковой схемо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 подбирать слова с заданным звуком</w:t>
            </w:r>
          </w:p>
        </w:tc>
      </w:tr>
      <w:tr>
        <w:trPr>
          <w:trHeight w:val="5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Азбука» - первая учебная кни</w:t>
              <w:softHyphen/>
              <w:t>га. Речь устная и письм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-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7-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ложение и с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9-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ление слова на слоги. Уда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1-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вуки в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4-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вуки гласные и соглас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6-17, 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ия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8-19, 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ияние. «Азбу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2-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сный звук и буква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4-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сный звук и буква 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8-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сный звук и буква 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32-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сный звук и буква 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36-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сный звук и буква 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40-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8" w:hRule="atLeast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укварный (основной) период (64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      </w:t>
            </w:r>
            <w:r>
              <w:rPr>
                <w:i/>
                <w:iCs/>
                <w:color w:val="000000"/>
              </w:rPr>
              <w:t xml:space="preserve">Обучающиеся должны знать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согласные и гласные звуки и буквы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способы обозначения твердости и мягкости согласны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i/>
                <w:iCs/>
                <w:color w:val="000000"/>
              </w:rPr>
              <w:t xml:space="preserve">Обучающиеся должны уметь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читать слоги-слияния с ориентировкой на гласную букв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 осознанно, плавно и правильно читать по слогам</w:t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Согласные звуки [н] и [н'], буква </w:t>
            </w:r>
            <w:r>
              <w:rPr>
                <w:i/>
                <w:iCs/>
                <w:color w:val="000000"/>
              </w:rPr>
              <w:t>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44-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Чтение слогов и слов с буквой </w:t>
            </w:r>
            <w:r>
              <w:rPr>
                <w:i/>
                <w:iCs/>
                <w:color w:val="000000"/>
              </w:rPr>
              <w:t>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46-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Согласные звуки [с] и [с'], буква </w:t>
            </w:r>
            <w:r>
              <w:rPr>
                <w:i/>
                <w:iCs/>
                <w:color w:val="00000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48-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Чтение слогов и слов с буквой </w:t>
            </w:r>
            <w:r>
              <w:rPr>
                <w:i/>
                <w:iCs/>
                <w:color w:val="00000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0-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Согласные звуки [к] и [к'], буква </w:t>
            </w:r>
            <w:r>
              <w:rPr>
                <w:i/>
                <w:iCs/>
                <w:color w:val="000000"/>
              </w:rPr>
              <w:t>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2-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Чтение слогов и слов с буквой </w:t>
            </w:r>
            <w:r>
              <w:rPr>
                <w:i/>
                <w:iCs/>
                <w:color w:val="000000"/>
              </w:rPr>
              <w:t>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4-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Согласные звуки [т] и [т'], буква </w:t>
            </w:r>
            <w:r>
              <w:rPr>
                <w:i/>
                <w:iCs/>
                <w:color w:val="000000"/>
              </w:rPr>
              <w:t>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6-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Чтение слогов и слов с буквой </w:t>
            </w:r>
            <w:r>
              <w:rPr>
                <w:i/>
                <w:iCs/>
                <w:color w:val="000000"/>
              </w:rPr>
              <w:t>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9-6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Согласные звуки [л] и [л'], буква </w:t>
            </w:r>
            <w:r>
              <w:rPr>
                <w:i/>
                <w:iCs/>
                <w:color w:val="000000"/>
              </w:rPr>
              <w:t>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62-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Чтение слогов и слов с буквой </w:t>
            </w:r>
            <w:r>
              <w:rPr>
                <w:i/>
                <w:iCs/>
                <w:color w:val="000000"/>
              </w:rPr>
              <w:t>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66-6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Согласные звуки [р] и [р']</w:t>
            </w:r>
            <w:r>
              <w:rPr>
                <w:color w:val="000000"/>
                <w:vertAlign w:val="subscript"/>
              </w:rPr>
              <w:t>;</w:t>
            </w:r>
            <w:r>
              <w:rPr>
                <w:color w:val="000000"/>
              </w:rPr>
              <w:t xml:space="preserve"> буква 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68-6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Чтение слогов и слов с буквой </w:t>
            </w:r>
            <w:r>
              <w:rPr>
                <w:i/>
                <w:iCs/>
                <w:color w:val="000000"/>
              </w:rPr>
              <w:t>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70-7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Согласные звуки [в] и [в'], буква </w:t>
            </w:r>
            <w:r>
              <w:rPr>
                <w:i/>
                <w:iCs/>
                <w:color w:val="000000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72-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Чтение слогов и слов с буквой </w:t>
            </w:r>
            <w:r>
              <w:rPr>
                <w:i/>
                <w:iCs/>
                <w:color w:val="000000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74-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Гласные буквы </w:t>
            </w:r>
            <w:r>
              <w:rPr>
                <w:i/>
                <w:iCs/>
                <w:color w:val="000000"/>
              </w:rPr>
              <w:t xml:space="preserve">Е, </w:t>
            </w:r>
            <w:r>
              <w:rPr>
                <w:color w:val="000000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76-7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 xml:space="preserve">Е - </w:t>
            </w:r>
            <w:r>
              <w:rPr>
                <w:color w:val="000000"/>
              </w:rPr>
              <w:t>показатель мягкости предшествующего согласного в слоге-слия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78-7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Чтение слогов и слов с буквой </w:t>
            </w:r>
            <w:r>
              <w:rPr>
                <w:i/>
                <w:iCs/>
                <w:color w:val="000000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80-8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Согласные звуки [п] и [п'], буква </w:t>
            </w:r>
            <w:r>
              <w:rPr>
                <w:i/>
                <w:iCs/>
                <w:color w:val="000000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82-8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Чтение слогов и слов с буквой </w:t>
            </w:r>
            <w:r>
              <w:rPr>
                <w:i/>
                <w:iCs/>
                <w:color w:val="000000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85-8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 ЧЕТВЕРТЬ</w:t>
            </w:r>
          </w:p>
        </w:tc>
      </w:tr>
      <w:tr>
        <w:trPr>
          <w:trHeight w:val="1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Согласные звуки [м] и [м'], буква </w:t>
            </w:r>
            <w:r>
              <w:rPr>
                <w:i/>
                <w:iCs/>
                <w:color w:val="000000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88-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Чтение слогов и слов с буквой </w:t>
            </w:r>
            <w:r>
              <w:rPr>
                <w:i/>
                <w:color w:val="000000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91-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Согласные звуки [з] и [з'], буква </w:t>
            </w:r>
            <w:r>
              <w:rPr>
                <w:i/>
                <w:iCs/>
                <w:color w:val="000000"/>
              </w:rPr>
              <w:t>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94-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Чтение слогов и слов с буквой </w:t>
            </w:r>
            <w:r>
              <w:rPr>
                <w:i/>
                <w:iCs/>
                <w:color w:val="000000"/>
              </w:rPr>
              <w:t>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97-9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Согласные звуки [б] и [б'], буква </w:t>
            </w:r>
            <w:r>
              <w:rPr>
                <w:i/>
                <w:iCs/>
                <w:color w:val="000000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00-1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Чтение слогов и слов с буквой </w:t>
            </w:r>
            <w:r>
              <w:rPr>
                <w:i/>
                <w:iCs/>
                <w:color w:val="000000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03-1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Согласные звуки [д] и [д'], буква </w:t>
            </w:r>
            <w:r>
              <w:rPr>
                <w:i/>
                <w:color w:val="000000"/>
              </w:rPr>
              <w:t>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08-1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Чтение слогов и слов с буквой </w:t>
            </w:r>
            <w:r>
              <w:rPr>
                <w:i/>
                <w:iCs/>
                <w:color w:val="000000"/>
              </w:rPr>
              <w:t>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11-1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Гласные буквы </w:t>
            </w:r>
            <w:r>
              <w:rPr>
                <w:i/>
                <w:iCs/>
                <w:color w:val="000000"/>
              </w:rPr>
              <w:t>Я, 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14-1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 xml:space="preserve">Я - </w:t>
            </w:r>
            <w:r>
              <w:rPr>
                <w:color w:val="000000"/>
              </w:rPr>
              <w:t>показатель мягкости предшествующего согласного в слоге-слия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17-1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Чтение слогов и слов с буквой </w:t>
            </w:r>
            <w:r>
              <w:rPr>
                <w:i/>
                <w:iCs/>
                <w:color w:val="000000"/>
              </w:rPr>
              <w:t>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20-1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ение слов и предложений с изученными букв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Согласные звуки [г] и [г'], буква </w:t>
            </w:r>
            <w:r>
              <w:rPr>
                <w:i/>
                <w:iCs/>
                <w:color w:val="000000"/>
              </w:rPr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22-1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Чтение слогов и слов с буквой </w:t>
            </w:r>
            <w:r>
              <w:rPr>
                <w:i/>
                <w:iCs/>
                <w:color w:val="000000"/>
              </w:rPr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25-1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Согласный звук [ч'], буква </w:t>
            </w:r>
            <w:r>
              <w:rPr>
                <w:i/>
                <w:iCs/>
                <w:color w:val="000000"/>
              </w:rPr>
              <w:t>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28-1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Чтение слогов и слов с буквой </w:t>
            </w:r>
            <w:r>
              <w:rPr>
                <w:i/>
                <w:iCs/>
                <w:color w:val="000000"/>
              </w:rPr>
              <w:t>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31-1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>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34-1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 xml:space="preserve">Ь </w:t>
            </w:r>
            <w:r>
              <w:rPr>
                <w:color w:val="000000"/>
              </w:rPr>
              <w:t>для обозначения мягко</w:t>
              <w:softHyphen/>
              <w:t>сти соглас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37-1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Согласный звук [ш], буква </w:t>
            </w:r>
            <w:r>
              <w:rPr>
                <w:i/>
                <w:iCs/>
                <w:color w:val="000000"/>
              </w:rPr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40-1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Чтение слогов и слов с буквой </w:t>
            </w:r>
            <w:r>
              <w:rPr>
                <w:i/>
                <w:iCs/>
                <w:color w:val="000000"/>
              </w:rPr>
              <w:t>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43-1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ый звук [ж], буква 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48-1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Чтение слогов и слов с буквой </w:t>
            </w:r>
            <w:r>
              <w:rPr>
                <w:i/>
                <w:iCs/>
                <w:color w:val="000000"/>
              </w:rPr>
              <w:t>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51-1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Гласные буквы </w:t>
            </w:r>
            <w:r>
              <w:rPr>
                <w:i/>
                <w:iCs/>
                <w:color w:val="000000"/>
              </w:rPr>
              <w:t>Ё, 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54-1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  <w:color w:val="000000"/>
              </w:rPr>
              <w:t xml:space="preserve">Ё - </w:t>
            </w:r>
            <w:r>
              <w:rPr>
                <w:color w:val="000000"/>
              </w:rPr>
              <w:t>показатель мягкости предшествующего согласного в слоге-слия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56-1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Чтение слогов и слов с буквой </w:t>
            </w:r>
            <w:r>
              <w:rPr>
                <w:i/>
                <w:iCs/>
                <w:color w:val="000000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Согласный звуки [и'], буква </w:t>
            </w:r>
            <w:r>
              <w:rPr>
                <w:i/>
                <w:iCs/>
                <w:color w:val="000000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58-1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Чтение слогов и слов с буквой </w:t>
            </w:r>
            <w:r>
              <w:rPr>
                <w:i/>
                <w:iCs/>
                <w:color w:val="000000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60-16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Согласные звуки [х] и [х'], буква </w:t>
            </w:r>
            <w:r>
              <w:rPr>
                <w:i/>
                <w:iCs/>
                <w:color w:val="000000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62-16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ение слогов и слов с буквой 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65-16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 и закрепление изу</w:t>
              <w:softHyphen/>
              <w:t>ченных бук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68-16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 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сные буквы Ю, 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70-17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ква Ю - показатель мягкости предшествующего согласного в слоге-слия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72-1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ение слогов и слов с буквой 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ый звук [ц], буква 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74-17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ение слогов и слов с буквой 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77-17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сные буквы Э, 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80-18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ение слогов и слов с буквой 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83-1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ый звук [ш'], буква 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86-18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ение слогов и слов с буквой 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89-1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ные звуки [ф] и [ф'], буква 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94-1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ение слогов и слов с буквой 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96-19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делительный 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98-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делительный 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01-2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фав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06-2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слебуквенный период (17 ч)</w:t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. Ушинский «Наше Отече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 Крупин «Первоучители сло</w:t>
              <w:softHyphen/>
              <w:t>венск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14-2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 Крупин «Первый буквар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16-2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С. Пушкин. Отрывки из сказ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18-2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.Н. Толстой. Рассказы дл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.Д. Ушинский. Рассказы дл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.И. Чуковский. Отрывки из сказ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22-2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В. Бианки «Первая охо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24-2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ихотворения С.Я. Марш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26-2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казы М.М. Пришв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28-2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ихотворения А.Л. Бар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30-2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В. Михалков «Котя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А. Осеева «Печень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.В. Заходер «Два и три», «Песенка-азбу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34-2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ихотворения В. Д. Берес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36-2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щание с «Азбук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63" w:hRule="atLeast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слебукварный период (36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Обучающиеся должны уметь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читать целыми словами с элементами слогового чтения трудных слов (темп чтения - не менее 30 слов в минуту при чтении незнакомого текста)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понимать содержание прочитанного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уметь пересказать небольшой текст своими словами и с опорой на картин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находить заглавие текста, называть автора произведени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различать в практическом плане рассказ, сказку, стихотворени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помнить имена 3-4 авторов и названия их произведени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 знать наизусть не менее 5 стихотворений</w:t>
            </w:r>
          </w:p>
        </w:tc>
      </w:tr>
      <w:tr>
        <w:trPr>
          <w:trHeight w:val="250" w:hRule="atLeast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Жили-были буквы (6 ч)</w:t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 Данько «Загадочные букв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4-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И. Токмакова «Аля, Кляксич и буква </w:t>
            </w:r>
            <w:r>
              <w:rPr>
                <w:i/>
                <w:iCs/>
                <w:color w:val="000000"/>
              </w:rPr>
              <w:t>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. Черный «Живая азбу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9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. Кривин «Почему А поется, а Б нет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Сапгир «Про медвед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2-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. Бородицкая «Разговор с пчелой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 Гамазкова «Кто как кричит?» «Живая азбу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2-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Маршак «Автобус номер два</w:t>
              <w:softHyphen/>
              <w:t>дцать ше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9-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-обобщение по разде</w:t>
              <w:softHyphen/>
              <w:t>лу «Жили-были букв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2-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ЕТВЁРТАЯ ЧЕТВЕРТЬ</w:t>
            </w:r>
          </w:p>
        </w:tc>
      </w:tr>
      <w:tr>
        <w:trPr>
          <w:trHeight w:val="269" w:hRule="atLeast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казки, загадки, небылицы (5 ч)</w:t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. Чарушин «Терем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30-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«Рука</w:t>
              <w:softHyphen/>
              <w:t>ви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38-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гадки, песе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42-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е народные потешки Стишки и потешки из книги «Рифмы Матушки Гусы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45-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«Лиса и пету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2-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-обобщение «Узнай сказк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8-6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Апрель, апрель! Звенит капель... (4 ч)</w:t>
            </w:r>
          </w:p>
        </w:tc>
      </w:tr>
      <w:tr>
        <w:trPr>
          <w:trHeight w:val="6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. Плещеев «Сельская песенка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 Майков «Весна»; «Ласточка примчалась..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66-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. Белозеров «Подснежники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Маршак «Апр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68-6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. Токмакова «Ручей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. Трутнева «Когда это бывает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70-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-обобщение по разде</w:t>
              <w:softHyphen/>
              <w:t xml:space="preserve">лу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Апрель, апрель! Звенит капель..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74-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И в шутку и всерьез (5 ч)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. Токмакова «Мы играли в хо</w:t>
              <w:softHyphen/>
              <w:t xml:space="preserve">хотушки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. Тайц «Волк» Г. Кружков «Ррры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82-8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. Артюхова «Саша- дразнил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87-8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. Чуковский «Федотка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. Дриз «Прив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90-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. Пивоварова «Кулинаки-пулинаки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 Пляцковский «Помощ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93, 100-1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-обобщение по разделу «И в шутку и всерье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02-1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Я и мои друзья (6 ч)</w:t>
            </w:r>
          </w:p>
        </w:tc>
      </w:tr>
      <w:tr>
        <w:trPr>
          <w:trHeight w:val="4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. Ермолаев «Лучший друг» Е. Благинина «Подар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08-1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 Орлов «Кто первый?» С. Михалков «Бара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12-1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. Сеф «Совет» В. Берестов «В магазине игру</w:t>
              <w:softHyphen/>
              <w:t>шек» И. Пивоварова «Вежливый ос</w:t>
              <w:softHyphen/>
              <w:t>л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15-1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 Барто «Вот так защитник» Я. Аким «Моя родня» С. Маршак «Хороший де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19-1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 Пляцковский «Сердитый дог Буль» Д. Тихомиров «Мальчики и ля</w:t>
              <w:softHyphen/>
              <w:t>гушки», «Наход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26-1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-обобщение по разде</w:t>
              <w:softHyphen/>
              <w:t>лу «Я и мои друз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30-1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 братьях наших меньших (7 ч)</w:t>
            </w:r>
          </w:p>
        </w:tc>
      </w:tr>
      <w:tr>
        <w:trPr>
          <w:trHeight w:val="4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. Михалков «Трезор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. Сеф «Кто любит соба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34-1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 Осеева «Собака яростно лая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38-1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. Токмакова «Купите собак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40-1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. Пляцковский «Цап Царапыч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Сапгир «Кош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43-1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 Берестов «Лягуша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46-1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. Хармс «Храбрый еж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. Сладков «Лисица и Е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48-1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-обобщение «О братьях наших меньши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52-1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ние на ле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 - 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Georgia" w:ascii="Georgia" w:hAnsi="Georgia"/>
          <w:b/>
          <w:bCs/>
          <w:color w:val="000000"/>
          <w:sz w:val="27"/>
          <w:szCs w:val="27"/>
        </w:rPr>
        <w:t xml:space="preserve">ТЕМАТИЧЕСКОЕ ПЛАНИРОВАНИ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Georgia" w:ascii="Georgia" w:hAnsi="Georgia"/>
          <w:b/>
          <w:bCs/>
          <w:color w:val="000000"/>
          <w:sz w:val="27"/>
          <w:szCs w:val="27"/>
        </w:rPr>
        <w:t xml:space="preserve">ПО МАТЕМАТИК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Georgia" w:cs="Georgia" w:ascii="Georgia" w:hAnsi="Georgia"/>
          <w:b/>
          <w:bCs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b/>
          <w:bCs/>
          <w:color w:val="000000"/>
          <w:sz w:val="27"/>
          <w:szCs w:val="27"/>
        </w:rPr>
        <w:t>1 класс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ab/>
        <w:t xml:space="preserve">Программа: </w:t>
      </w:r>
      <w:r>
        <w:rPr>
          <w:i/>
          <w:iCs/>
          <w:color w:val="000000"/>
        </w:rPr>
        <w:t xml:space="preserve">Моро М.И., Калягин Ю.М. и др. </w:t>
      </w:r>
      <w:r>
        <w:rPr>
          <w:color w:val="000000"/>
        </w:rPr>
        <w:t>Математика (Про</w:t>
        <w:softHyphen/>
        <w:t>граммы общеобразовательных учреждений. На</w:t>
        <w:softHyphen/>
        <w:t xml:space="preserve">чальные классы </w:t>
      </w:r>
      <w:r>
        <w:rPr>
          <w:i/>
          <w:iCs/>
          <w:color w:val="000000"/>
        </w:rPr>
        <w:t xml:space="preserve">(1-4). </w:t>
      </w:r>
      <w:r>
        <w:rPr>
          <w:color w:val="000000"/>
        </w:rPr>
        <w:t>Ч. 1. М.: Просвещение, 2001. С. 230-247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ab/>
        <w:t xml:space="preserve">Учебники:    </w:t>
        <w:tab/>
      </w:r>
      <w:r>
        <w:rPr>
          <w:color w:val="000000"/>
        </w:rPr>
        <w:t xml:space="preserve">1. </w:t>
      </w:r>
      <w:r>
        <w:rPr>
          <w:i/>
          <w:iCs/>
          <w:color w:val="000000"/>
        </w:rPr>
        <w:t xml:space="preserve">Моро М.И., Калягин Ю.М. и др. </w:t>
      </w:r>
      <w:r>
        <w:rPr>
          <w:color w:val="000000"/>
        </w:rPr>
        <w:t xml:space="preserve">Математика. 1 класс. Ч. 1, 2. М.: Просвещение,  </w:t>
        <w:tab/>
        <w:tab/>
        <w:tab/>
        <w:tab/>
        <w:t xml:space="preserve"> 2. </w:t>
      </w:r>
      <w:r>
        <w:rPr>
          <w:i/>
          <w:iCs/>
          <w:color w:val="000000"/>
        </w:rPr>
        <w:t xml:space="preserve">Моро М.И. </w:t>
      </w:r>
      <w:r>
        <w:rPr>
          <w:color w:val="000000"/>
        </w:rPr>
        <w:t xml:space="preserve">Тетрадь по математике. 1 класс. Ч. 1,2. М.: Просвещение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>Другие учебные пособия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ab/>
        <w:t xml:space="preserve">Всего:  </w:t>
      </w:r>
      <w:r>
        <w:rPr>
          <w:bCs/>
          <w:iCs/>
          <w:color w:val="000000"/>
        </w:rPr>
        <w:t>132 учебных часа ( 4 часа в неделю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"/>
        <w:gridCol w:w="48"/>
        <w:gridCol w:w="6"/>
        <w:gridCol w:w="40"/>
        <w:gridCol w:w="97"/>
        <w:gridCol w:w="720"/>
        <w:gridCol w:w="5037"/>
        <w:gridCol w:w="2159"/>
        <w:gridCol w:w="1259"/>
        <w:gridCol w:w="1095"/>
        <w:gridCol w:w="5"/>
      </w:tblGrid>
      <w:tr>
        <w:trPr>
          <w:trHeight w:val="2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Тема </w:t>
            </w:r>
            <w:r>
              <w:rPr>
                <w:b/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дакт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провож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о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провож</w:t>
            </w:r>
          </w:p>
        </w:tc>
      </w:tr>
      <w:tr>
        <w:trPr>
          <w:trHeight w:val="216" w:hRule="atLeast"/>
        </w:trPr>
        <w:tc>
          <w:tcPr>
            <w:tcW w:w="10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ЕРВАЯ  ЧЕТВЕРТЬ</w:t>
            </w:r>
          </w:p>
        </w:tc>
      </w:tr>
      <w:tr>
        <w:trPr>
          <w:trHeight w:val="1123" w:hRule="atLeast"/>
        </w:trPr>
        <w:tc>
          <w:tcPr>
            <w:tcW w:w="10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одготовка к изучению чисел и действий с ними (8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       </w:t>
            </w:r>
            <w:r>
              <w:rPr>
                <w:i/>
                <w:iCs/>
                <w:color w:val="000000"/>
              </w:rPr>
              <w:t xml:space="preserve">Обучающиеся должны уметь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сравнивать предметы по размеру и форме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определять взаимное расположение предметов, направления движени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 сравнивать группы предметов</w:t>
            </w:r>
          </w:p>
        </w:tc>
      </w:tr>
      <w:tr>
        <w:trPr>
          <w:trHeight w:val="25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чет предме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4-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авнение групп предметов. От</w:t>
              <w:softHyphen/>
              <w:t>ношения «боль</w:t>
              <w:softHyphen/>
              <w:t>ше», «меньше», «столько ж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6-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странственные представления. Сравнение групп предметов. Взаим</w:t>
              <w:softHyphen/>
              <w:t>ное расположение предметов в про</w:t>
              <w:softHyphen/>
              <w:t>странстве: «вверх, вниз, направо, на</w:t>
              <w:softHyphen/>
              <w:t>лев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8-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стейшие про</w:t>
              <w:softHyphen/>
              <w:t>странственные и временные пред</w:t>
              <w:softHyphen/>
              <w:t>ставления: раньше, позже, сначала, потом, перед, за, межд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0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сколько боль</w:t>
              <w:softHyphen/>
              <w:t>ше? На сколько меньше?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2-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сколько больше (меньше)? Счет. Сравнение групп предметов. Про</w:t>
              <w:softHyphen/>
              <w:t>странственные представ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4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прой</w:t>
              <w:softHyphen/>
              <w:t>денного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Контрольная рабо</w:t>
              <w:softHyphen/>
              <w:t>та № 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 и за</w:t>
              <w:softHyphen/>
              <w:t>креп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6-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про</w:t>
              <w:softHyphen/>
              <w:t>странственных и временных пред</w:t>
              <w:softHyphen/>
              <w:t>ставл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</w:rPr>
              <w:t xml:space="preserve">Числа от 1 до 10   </w:t>
            </w:r>
            <w:r>
              <w:rPr>
                <w:b/>
                <w:i/>
                <w:color w:val="000000"/>
              </w:rPr>
              <w:t xml:space="preserve">(76 </w:t>
            </w:r>
            <w:r>
              <w:rPr>
                <w:b/>
                <w:bCs/>
                <w:i/>
                <w:color w:val="000000"/>
              </w:rPr>
              <w:t>ч)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3535" w:hRule="atLeast"/>
        </w:trPr>
        <w:tc>
          <w:tcPr>
            <w:tcW w:w="10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Нумерация чисел от 1 до 10. Число 0 (28 </w:t>
            </w:r>
            <w:r>
              <w:rPr>
                <w:b/>
                <w:i/>
                <w:iCs/>
                <w:color w:val="000000"/>
              </w:rPr>
              <w:t>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                </w:t>
            </w:r>
            <w:r>
              <w:rPr>
                <w:i/>
                <w:iCs/>
                <w:color w:val="000000"/>
              </w:rPr>
              <w:t>Обучающиеся должны 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название, последовательность и обозначение чисел от 1 до 10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 число 0, его получение и обозначени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 равенства, неравенства, знаки «&lt;», «&gt;», «=»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 состав чисел 2, 3,4,5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 фигуры: точка, кривая и прямая линии, отрезок, ломаная, много</w:t>
              <w:softHyphen/>
              <w:t>угольник, угол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сантиметр как единица измерения длины отрез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i/>
                <w:iCs/>
                <w:color w:val="000000"/>
              </w:rPr>
              <w:t>Обучающиеся должны 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считать предмет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 получать число прибавлением 1 к предыдущему числу, вычитанием 1 из предыдущего числ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 сравнивать числа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 решать задачи в 1 действие на сложение и вычитание на основе счета предметов</w:t>
            </w:r>
          </w:p>
        </w:tc>
      </w:tr>
      <w:tr>
        <w:trPr>
          <w:trHeight w:val="672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ятия «много», «один». Письмо цифры 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0-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а 1 и 2. Пись</w:t>
              <w:softHyphen/>
              <w:t>мо цифры 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2-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о 3. Письм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фры 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4-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а 1, 2, 3. Знаки «+», «-», «=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6-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о 4. Письмо цифры 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8-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ятия «длиннее», «короче», «одина</w:t>
              <w:softHyphen/>
              <w:t>ковые по длин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30-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о 5. Письмо цифры 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32-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а от 1 до 5. Со</w:t>
              <w:softHyphen/>
              <w:t>став числа 5 из двух слагаемы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34-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чка. Кривая ли</w:t>
              <w:softHyphen/>
              <w:t>ния. Прямая линия. Отрез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36-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оманая линия. Звено ломаной, вершин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38-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изу</w:t>
              <w:softHyphen/>
              <w:t xml:space="preserve">ченного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Контрольная ра</w:t>
              <w:softHyphen/>
              <w:t>бота № 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40-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и «&lt;», «&gt;», «=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42^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венство, нера</w:t>
              <w:softHyphen/>
              <w:t>вен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ногоуголь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46-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а 6, 7. Письмо цифры 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48-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. Пись</w:t>
              <w:softHyphen/>
              <w:t>мо цифры 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0-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а 8, 9. Письмо цифры 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2-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. Пись</w:t>
              <w:softHyphen/>
              <w:t>мо цифры 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о 10. Запись числа 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6-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а от 1 до 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8-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нтимет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60-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ить. Умень</w:t>
              <w:softHyphen/>
              <w:t>ши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62-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о 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64-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нуме</w:t>
              <w:softHyphen/>
              <w:t>рации чисел от 1 до 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66-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нуме</w:t>
              <w:softHyphen/>
              <w:t>рации чисел от 1 до 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нуме</w:t>
              <w:softHyphen/>
              <w:t>рации чисел от 1 до 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Контрольная рабо</w:t>
              <w:softHyphen/>
              <w:t>та № 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 и за</w:t>
              <w:softHyphen/>
              <w:t>креп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68-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умерация чисел от 1 до 1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70-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87" w:hRule="atLeast"/>
        </w:trPr>
        <w:tc>
          <w:tcPr>
            <w:tcW w:w="10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ТОРАЯ  ЧЕТВЕР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ложение и вычитание (49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        </w:t>
            </w:r>
            <w:r>
              <w:rPr>
                <w:i/>
                <w:iCs/>
                <w:color w:val="000000"/>
              </w:rPr>
              <w:t xml:space="preserve">Обучающиеся должны знать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конкретный смысл и названия действий знаки «+», «-», «=»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названия компонентов и результатов сложения и вычитани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переместительное свойство сложени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таблицу сложения в пределах 10, соответствующие случаи сложени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сложение и вычитание с числом 0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           </w:t>
            </w:r>
            <w:r>
              <w:rPr>
                <w:i/>
                <w:iCs/>
                <w:color w:val="000000"/>
              </w:rPr>
              <w:t xml:space="preserve">Обучающиеся должны уметь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находить значения числовых выражений в 1-2 действия без скобок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складывать и вычитать числа по частям на основе знания состава чисел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находить число, которое на несколько единиц больше или меньше данного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 решать задачи в одно действие, раскрывающие конкретный смысл сложения и вычитания</w:t>
            </w:r>
          </w:p>
        </w:tc>
      </w:tr>
      <w:tr>
        <w:trPr>
          <w:trHeight w:val="499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+ 1.       </w:t>
            </w: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- 1. Знаки «=», «+», «-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72-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1 - 1.  </w:t>
            </w: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 +1 + 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74-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+ 2,       </w:t>
            </w: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- 2. При</w:t>
              <w:softHyphen/>
              <w:t>меры вычисл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76-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агаемые. Сумм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78-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а (условие, вопро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80-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ставление задач на сложение, вы</w:t>
              <w:softHyphen/>
              <w:t>читание по одному рисунк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82-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± 2. Составление и заучивание табли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84-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считывание и отсчитывание по 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86-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и на увеличе</w:t>
              <w:softHyphen/>
              <w:t>ние (уменьшение) числа на несколь</w:t>
              <w:softHyphen/>
              <w:t>ко едини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88-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</w:t>
              <w:softHyphen/>
              <w:t>бота № 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нтроль 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</w:t>
              <w:softHyphen/>
              <w:t>креп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90-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± 3. Примеры вычисл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92-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49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94-95 С. 96-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± 3. Составле</w:t>
              <w:softHyphen/>
              <w:t>ние и заучивание таблиц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98-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став чисе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00-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102-10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04-10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06-10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</w:t>
              <w:softHyphen/>
              <w:t>бота № 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нтроль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блицы сложения и вычитания чисе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2,3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10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  ЧЕТВЕР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±  1, 2, 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3-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и на увели</w:t>
              <w:softHyphen/>
              <w:t>чение числа на не</w:t>
              <w:softHyphen/>
              <w:t>сколько едини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-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и на умень</w:t>
              <w:softHyphen/>
              <w:t>шение числа на не</w:t>
              <w:softHyphen/>
              <w:t>сколько едини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± 4. Приемы вы</w:t>
              <w:softHyphen/>
              <w:t>числ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став чисе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и на разност</w:t>
              <w:softHyphen/>
              <w:t>ное сравнение чисе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± 4. Составле</w:t>
              <w:softHyphen/>
              <w:t>ние и заучивание таблиц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вычис</w:t>
              <w:softHyphen/>
              <w:t>лительных навы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становка сла</w:t>
              <w:softHyphen/>
              <w:t>гаемы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становка сла</w:t>
              <w:softHyphen/>
              <w:t>гаемых и ее приме</w:t>
              <w:softHyphen/>
              <w:t>нение для случаев вида  +  5, 6, 7, 8, 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ставление табли</w:t>
              <w:softHyphen/>
              <w:t>цы  + 5, 6, 7, 8, 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емы сложения и вычит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7-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емы сложения и вычит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емы сложения и вычит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язь между сум</w:t>
              <w:softHyphen/>
              <w:t>мой и слагаемы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4-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язь между сум</w:t>
              <w:softHyphen/>
              <w:t>мой и слагаемы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ньшаемое, вы</w:t>
              <w:softHyphen/>
              <w:t>читаемое, разно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6 - </w:t>
            </w: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, 7 - </w:t>
            </w: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>. Со</w:t>
              <w:softHyphen/>
              <w:t>став чисел 6, 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изу</w:t>
              <w:softHyphen/>
              <w:t>ченных прием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Вычитание вида    8 - </w:t>
            </w: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.  9 - </w:t>
            </w:r>
            <w:r>
              <w:rPr>
                <w:rFonts w:cs="Webdings" w:ascii="Webdings" w:hAnsi="Webdings"/>
                <w:color w:val="000000"/>
              </w:rPr>
              <w:t>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ние вычислительных навы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Вычитание вида   10 - </w:t>
            </w:r>
            <w:r>
              <w:rPr>
                <w:rFonts w:cs="Webdings" w:ascii="Webdings" w:hAnsi="Webdings"/>
                <w:color w:val="000000"/>
              </w:rPr>
              <w:t>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вычис</w:t>
              <w:softHyphen/>
              <w:t>лительных навы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лограм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</w:t>
              <w:softHyphen/>
              <w:t>бота № 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исла от 1 до 20 (36 ч)</w:t>
            </w:r>
          </w:p>
        </w:tc>
      </w:tr>
      <w:tr>
        <w:trPr>
          <w:trHeight w:val="2150" w:hRule="atLeast"/>
        </w:trPr>
        <w:tc>
          <w:tcPr>
            <w:tcW w:w="10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Нумерация от 11 до 20 (13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          </w:t>
            </w:r>
            <w:r>
              <w:rPr>
                <w:i/>
                <w:iCs/>
                <w:color w:val="000000"/>
              </w:rPr>
              <w:t>Обучающиеся должны 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названия и последовательность чисел от 0 до 20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таблицу сложения чисел в пределах 10 и соответствующие случаи вычита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           </w:t>
            </w:r>
            <w:r>
              <w:rPr>
                <w:i/>
                <w:iCs/>
                <w:color w:val="000000"/>
              </w:rPr>
              <w:t>Обучающиеся должны 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считать предметы в пределах 20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читать, записывать и сравнивать числа в пределах 20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 решать задачи в 1 действие на нахождение числа, которое на не</w:t>
              <w:softHyphen/>
              <w:t>сколько единиц больше или меньше данного</w:t>
            </w:r>
          </w:p>
        </w:tc>
      </w:tr>
      <w:tr>
        <w:trPr>
          <w:trHeight w:val="470" w:hRule="atLeast"/>
        </w:trPr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ая нумерация чисел от 1 до 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41-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разование чисел из одного десятка и несколь</w:t>
              <w:softHyphen/>
              <w:t>ких едини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44-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пись и чтение чисе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цимет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учаи сложения и вычитания, осно</w:t>
              <w:softHyphen/>
              <w:t>ванные на знаниях нумерации чисе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вычис</w:t>
              <w:softHyphen/>
              <w:t>лительных навы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Контрольная ра</w:t>
              <w:softHyphen/>
              <w:t>бота № 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0-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ТВЕРТАЯ ЧЕТВЕРТЬ                                     </w:t>
            </w:r>
          </w:p>
        </w:tc>
      </w:tr>
      <w:tr>
        <w:trPr>
          <w:trHeight w:val="298" w:hRule="atLeast"/>
        </w:trPr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к вве</w:t>
              <w:softHyphen/>
              <w:t>дению задач в два действ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4-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к вве</w:t>
              <w:softHyphen/>
              <w:t>дению задач в два дейст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знакомление с за</w:t>
              <w:softHyphen/>
              <w:t>дачей в 2 действ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 в 2 действ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Контрольная ра</w:t>
              <w:softHyphen/>
              <w:t>бота № 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10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ложение и вычитание в пределах 20 (23 ч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        </w:t>
            </w:r>
            <w:r>
              <w:rPr>
                <w:i/>
                <w:iCs/>
                <w:color w:val="000000"/>
              </w:rPr>
              <w:t xml:space="preserve">Обучающиеся должны знать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десятичный состав чисел от 11 до 20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сложение и вычитание вида 10 + 7, 17 - 7, 17 - 10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таблицу сложения с переходом через десяток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           </w:t>
            </w:r>
            <w:r>
              <w:rPr>
                <w:i/>
                <w:iCs/>
                <w:color w:val="000000"/>
              </w:rPr>
              <w:t>Обучающиеся должны 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</w:t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решать задачи в 1-2 действия на сложение и вычитание</w:t>
            </w:r>
          </w:p>
        </w:tc>
      </w:tr>
      <w:tr>
        <w:trPr>
          <w:trHeight w:val="487" w:hRule="atLeast"/>
        </w:trPr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ем сложения однозначных чисел с переходом через десят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8-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Сложение вида</w:t>
            </w:r>
            <w:r>
              <w:rPr/>
              <w:t xml:space="preserve">    </w:t>
            </w: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 + 2,   </w:t>
            </w: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+ 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Сложение вида</w:t>
            </w:r>
            <w:r>
              <w:rPr/>
              <w:t xml:space="preserve">    </w:t>
            </w: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+ 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Сложение вида</w:t>
            </w:r>
            <w:r>
              <w:rPr/>
              <w:t xml:space="preserve">    </w:t>
            </w: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+ 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Сложение вида    </w:t>
            </w: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+ 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Сложение вида</w:t>
            </w:r>
            <w:r>
              <w:rPr/>
              <w:t xml:space="preserve">    </w:t>
            </w: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+ 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Сложение вида</w:t>
            </w:r>
            <w:r>
              <w:rPr/>
              <w:t xml:space="preserve">   </w:t>
            </w:r>
            <w:r>
              <w:rPr>
                <w:color w:val="000000"/>
              </w:rPr>
              <w:t xml:space="preserve"> </w:t>
            </w: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+ 8,  </w:t>
            </w: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+ 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блица слож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вычис</w:t>
              <w:softHyphen/>
              <w:t>лительных навы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67-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Контрольная ра</w:t>
              <w:softHyphen/>
              <w:t>бота № 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ем вычитания с переходом через десят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72-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Вычитание вида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11 - </w:t>
            </w:r>
            <w:r>
              <w:rPr>
                <w:rFonts w:cs="Webdings" w:ascii="Webdings" w:hAnsi="Webdings"/>
                <w:color w:val="000000"/>
              </w:rPr>
              <w:t>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Вычитание вида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12 - </w:t>
            </w:r>
            <w:r>
              <w:rPr>
                <w:rFonts w:cs="Webdings" w:ascii="Webdings" w:hAnsi="Webdings"/>
                <w:color w:val="000000"/>
              </w:rPr>
              <w:t>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Вычитание вида</w:t>
            </w:r>
            <w:r>
              <w:rPr/>
              <w:t xml:space="preserve">   </w:t>
            </w:r>
            <w:r>
              <w:rPr>
                <w:color w:val="000000"/>
              </w:rPr>
              <w:t xml:space="preserve">13 - </w:t>
            </w:r>
            <w:r>
              <w:rPr>
                <w:rFonts w:cs="Webdings" w:ascii="Webdings" w:hAnsi="Webdings"/>
                <w:color w:val="000000"/>
              </w:rPr>
              <w:t>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Вычитание вида</w:t>
            </w:r>
            <w:r>
              <w:rPr/>
              <w:t xml:space="preserve">   </w:t>
            </w:r>
            <w:r>
              <w:rPr>
                <w:color w:val="000000"/>
              </w:rPr>
              <w:t xml:space="preserve">14 - </w:t>
            </w:r>
            <w:r>
              <w:rPr>
                <w:rFonts w:cs="Webdings" w:ascii="Webdings" w:hAnsi="Webdings"/>
                <w:color w:val="000000"/>
              </w:rPr>
              <w:t>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. 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Вычитание вида</w:t>
            </w:r>
            <w:r>
              <w:rPr/>
              <w:t xml:space="preserve">   </w:t>
            </w:r>
            <w:r>
              <w:rPr>
                <w:color w:val="000000"/>
              </w:rPr>
              <w:t xml:space="preserve">15 - </w:t>
            </w:r>
            <w:r>
              <w:rPr>
                <w:rFonts w:cs="Webdings" w:ascii="Webdings" w:hAnsi="Webdings"/>
                <w:color w:val="000000"/>
              </w:rPr>
              <w:t>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Вычитание вида   16 - </w:t>
            </w:r>
            <w:r>
              <w:rPr>
                <w:rFonts w:cs="Webdings" w:ascii="Webdings" w:hAnsi="Webdings"/>
                <w:color w:val="000000"/>
              </w:rPr>
              <w:t>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Вычитание вида</w:t>
            </w:r>
            <w:r>
              <w:rPr/>
              <w:t xml:space="preserve">    </w:t>
            </w:r>
            <w:r>
              <w:rPr>
                <w:color w:val="000000"/>
              </w:rPr>
              <w:t xml:space="preserve">17 - </w:t>
            </w: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, 18 - </w:t>
            </w:r>
            <w:r>
              <w:rPr>
                <w:rFonts w:cs="Webdings" w:ascii="Webdings" w:hAnsi="Webdings"/>
                <w:color w:val="000000"/>
              </w:rPr>
              <w:t>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блица вычит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но</w:t>
              <w:softHyphen/>
              <w:t>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Контрольная рабо</w:t>
              <w:softHyphen/>
              <w:t>та №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 знаний о нумерации чисе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83-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ожение и вычи</w:t>
              <w:softHyphen/>
              <w:t>тание. Геометрические фигу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. 86-89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92-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овторение изученного (12 ч)</w:t>
            </w:r>
          </w:p>
        </w:tc>
      </w:tr>
      <w:tr>
        <w:trPr>
          <w:trHeight w:val="556" w:hRule="atLeast"/>
        </w:trPr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- 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 и закрепление изученн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, закрепление и контроль ЗУ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Georgia" w:ascii="Georgia" w:hAnsi="Georgia"/>
          <w:b/>
          <w:bCs/>
          <w:color w:val="000000"/>
          <w:sz w:val="27"/>
          <w:szCs w:val="27"/>
        </w:rPr>
        <w:t>ТЕМАТИЧЕСКОЕ ПЛАНИРОВА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Georgia" w:ascii="Georgia" w:hAnsi="Georgia"/>
          <w:b/>
          <w:bCs/>
          <w:color w:val="000000"/>
          <w:sz w:val="27"/>
          <w:szCs w:val="27"/>
        </w:rPr>
        <w:t>ПО ПРЕДМЕТУ «МИР ВОКРУГ НАС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Georgia" w:cs="Georgia" w:ascii="Georgia" w:hAnsi="Georgia"/>
          <w:b/>
          <w:bCs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b/>
          <w:bCs/>
          <w:color w:val="000000"/>
          <w:sz w:val="27"/>
          <w:szCs w:val="27"/>
        </w:rPr>
        <w:t>1 класс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ab/>
        <w:t xml:space="preserve">Программа: </w:t>
      </w:r>
      <w:r>
        <w:rPr>
          <w:i/>
          <w:iCs/>
          <w:color w:val="000000"/>
        </w:rPr>
        <w:t xml:space="preserve">Плешаков А.А. </w:t>
      </w:r>
      <w:r>
        <w:rPr>
          <w:color w:val="000000"/>
        </w:rPr>
        <w:t>Зеленый дом (Программы общеобра</w:t>
        <w:softHyphen/>
        <w:t>зовательных учреждений. Начальные классы (1-4). Ч. 2. М.: Просвещение, 2001. С. 3-31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ab/>
        <w:t xml:space="preserve">Учебники:  </w:t>
        <w:tab/>
        <w:t xml:space="preserve"> </w:t>
      </w:r>
      <w:r>
        <w:rPr>
          <w:bCs/>
          <w:i/>
          <w:iCs/>
          <w:color w:val="000000"/>
        </w:rPr>
        <w:t>1</w:t>
      </w:r>
      <w:r>
        <w:rPr>
          <w:i/>
          <w:iCs/>
          <w:color w:val="000000"/>
        </w:rPr>
        <w:t xml:space="preserve">. Плешаков А.А. </w:t>
      </w:r>
      <w:r>
        <w:rPr>
          <w:color w:val="000000"/>
        </w:rPr>
        <w:t>Мир вокруг нас. 1 класс. М.: Просве</w:t>
        <w:softHyphen/>
        <w:t xml:space="preserve">щение 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ab/>
      </w:r>
      <w:r>
        <w:rPr>
          <w:i/>
          <w:color w:val="000000"/>
        </w:rPr>
        <w:t>2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 xml:space="preserve">Плешаков А.А. </w:t>
      </w:r>
      <w:r>
        <w:rPr>
          <w:color w:val="000000"/>
        </w:rPr>
        <w:t>Рабочая тетрадь к учебнику «Мир</w:t>
      </w:r>
      <w:r>
        <w:rPr/>
        <w:t xml:space="preserve">   </w:t>
      </w:r>
      <w:r>
        <w:rPr>
          <w:color w:val="000000"/>
        </w:rPr>
        <w:t xml:space="preserve">вокруг нас». 1 класс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.: Просвещение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>Другие учебные пособия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ab/>
        <w:t>Всего:</w:t>
      </w:r>
      <w:r>
        <w:rPr>
          <w:color w:val="000000"/>
        </w:rPr>
        <w:t xml:space="preserve">      </w:t>
      </w:r>
      <w:r>
        <w:rPr/>
        <w:t>66 учебных часов (2 часа в неделю).</w:t>
      </w:r>
    </w:p>
    <w:tbl>
      <w:tblPr>
        <w:tblW w:w="1081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080"/>
        <w:gridCol w:w="6120"/>
        <w:gridCol w:w="1620"/>
        <w:gridCol w:w="1451"/>
        <w:gridCol w:w="5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ие рабо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о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</w:t>
              <w:softHyphen/>
              <w:t>чение</w:t>
            </w:r>
          </w:p>
        </w:tc>
      </w:tr>
      <w:tr>
        <w:trPr>
          <w:trHeight w:val="230" w:hRule="atLeast"/>
        </w:trPr>
        <w:tc>
          <w:tcPr>
            <w:tcW w:w="10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ведение (1 ч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Задавайте вопросы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Что и кто? (18 ч)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 у нас над головой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 у нас под ногам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я в пар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 растет на подокон</w:t>
              <w:softHyphen/>
              <w:t>ник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 растет на клумб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я на при</w:t>
              <w:softHyphen/>
              <w:t>школьный участ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 это за листь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я «Лист</w:t>
              <w:softHyphen/>
              <w:t>венные деревья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 такое хвоинк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я «Хвой</w:t>
              <w:softHyphen/>
              <w:t>ные деревья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 общего у разных рас</w:t>
              <w:softHyphen/>
              <w:t>тений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то такие насекомы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то такие рыбы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то такие птицы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то такие звер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 такое зоопарк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 окружает нас дом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 умеет компьютер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каби</w:t>
              <w:softHyphen/>
              <w:t>нет информат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 вокруг нас может быть опасным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 мы знаем о своем городе (селе), о своей стран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что похожа наша пла</w:t>
              <w:softHyphen/>
              <w:t>нет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ающий урок по теме «Что и кто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Как, откуда и куда? (13 ч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да текут рек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уда в наш дом при</w:t>
              <w:softHyphen/>
              <w:t>ходит вода и куда она уходит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уда в наш дом прихо</w:t>
              <w:softHyphen/>
              <w:t>дит электричество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уда берутся снег и лед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 «Свойства снега и льд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к живут растени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к живут животны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к ухаживать за кошкой и собакой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к зимой помочь птицам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к путешествует письмо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я «На почт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уда берутся шоколад, изюм, мед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уда берется и куда девается мусор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уда в снежках грязь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 «Чистота снег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ающий урок по теме «Как, откуда и куда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Где и когда? (9 ч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гда придет суббот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гда наступит лето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живут белые медвед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живут слоны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зимуют птицы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гда жили динозавры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гда появилась одежд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гда изобрели велосипед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гда ты станешь взрос</w:t>
              <w:softHyphen/>
              <w:t>лым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очему и зачем? (8 ч)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чему солнце светит днем, звезды ночью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чему на Луне не живут люд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чему идет дождь и дует ветер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чему звенит звонок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чему радуга разноцвет</w:t>
              <w:softHyphen/>
              <w:t>на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чему их так назвал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чему в лесу нужно со</w:t>
              <w:softHyphen/>
              <w:t>блюдать тишину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чему не нужно рвать цветы и ловить бабочек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чему нужно есть много овощей и фруктов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чему надо чистить зубы и мыть рук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чем мы спим ночью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чем нужны автомобил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чему поезда такие длинны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чем строят самолеты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чем строят корабл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чем летают в космос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чему мы часто слышим слово «экология»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ающий урок по теме «Почему и зачем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Заключение (1 ч)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к мы находили ответы на свои вопросы? (обоб</w:t>
              <w:softHyphen/>
              <w:t>щающий ур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овторение и закрепление изученного (6 ч)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вторение и закрепление изучен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54:00Z</dcterms:created>
  <dc:creator>1</dc:creator>
  <dc:description/>
  <dc:language>en-US</dc:language>
  <cp:lastModifiedBy>1</cp:lastModifiedBy>
  <cp:lastPrinted>2009-09-13T17:41:00Z</cp:lastPrinted>
  <dcterms:modified xsi:type="dcterms:W3CDTF">2009-09-13T13:48:00Z</dcterms:modified>
  <cp:revision>8</cp:revision>
  <dc:subject/>
  <dc:title>ТЕМАТИЧЕСКОЕ ПЛАНИРОВАНИЕ </dc:title>
</cp:coreProperties>
</file>