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– 66 часов</w:t>
      </w:r>
    </w:p>
    <w:p>
      <w:pPr>
        <w:pStyle w:val="Normal"/>
        <w:spacing w:before="0" w:after="0"/>
        <w:ind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РОЧНОЕ  ПЛАНИРОВАНИ</w:t>
      </w:r>
      <w:r>
        <w:rPr>
          <w:caps/>
          <w:sz w:val="28"/>
          <w:szCs w:val="28"/>
        </w:rPr>
        <w:t>е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544"/>
        <w:gridCol w:w="603"/>
        <w:gridCol w:w="7"/>
        <w:gridCol w:w="92"/>
        <w:gridCol w:w="6"/>
        <w:gridCol w:w="142"/>
        <w:gridCol w:w="567"/>
        <w:gridCol w:w="37"/>
        <w:gridCol w:w="247"/>
        <w:gridCol w:w="1275"/>
        <w:gridCol w:w="37"/>
        <w:gridCol w:w="389"/>
        <w:gridCol w:w="3260"/>
        <w:gridCol w:w="140"/>
        <w:gridCol w:w="1844"/>
        <w:gridCol w:w="2835"/>
      </w:tblGrid>
      <w:tr>
        <w:trPr>
          <w:trHeight w:val="65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(общая) и подтем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своен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учебной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4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 Что и  кто? 20 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народах России?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 о Москве?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над головой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под ногами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подоконнике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клумбе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листья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воинки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насекомые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рыбы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птицы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антаз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вери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оопарк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ружает нас дома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еет компьютер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округ нас может быть опасным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к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похожа наша планета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ак, откуда и куда? 13 ч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мья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наш дом приходит вода и куда она уходит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наш дом приходит электричество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антаз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утешествует письмо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текут реки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снег и лед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 растения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животные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ой помочь птицам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шоколад, изюм и мед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и девается мусор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снежках грязь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,откуда и куда? Проверочная работ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Урок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/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Где и когда? 11 ч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учиться интересно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дет суббота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ит лето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белые медвед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слоны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имуют птицы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или динозавры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ась одежда?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гда мы станем взрослыми?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IV Почему и зачем? 22ч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олнце светит днем, а звезды ночью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луна бывает разной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енит звонок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фантаз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любим кошек и собак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не будем рвать цветы и ловить бабочек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мы будем соблюдать тишину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так назвал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спим ночью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чистить зубы и мыть рук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м телефон и телевизор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м нужны  автомобил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оезда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корабл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самолеты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сваивают космос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часто слышим слово экология?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усвоения нов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ребования к уровню подготовки, обучающихся по данной программе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94"/>
        <w:gridCol w:w="6520"/>
      </w:tblGrid>
      <w:tr>
        <w:trPr>
          <w:trHeight w:val="4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минимум</w:t>
            </w:r>
          </w:p>
        </w:tc>
      </w:tr>
      <w:tr>
        <w:trPr>
          <w:trHeight w:val="6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1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 Что и  кто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о народах, проживающих на территории России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>жут о родном городе. О госу</w:t>
              <w:softHyphen/>
              <w:t>дарственных символах России (флаге, гимне, гербе);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иллюстрации учебника, сравнивать лица и национальные костюмы представителей разных народов; работать в паре: рассказывать (по фотографиям и личным впечатлениям) о национальных праздниках; обсуждать, чем различаются народы России и что связывает их в единую семью; работать со взрослыми: находить информацию о народах своего края; отвечать на итоговые вопросы и оценивать свои достижения на уроке. научатся от</w:t>
              <w:softHyphen/>
              <w:t>личать российские го</w:t>
              <w:softHyphen/>
              <w:t>сударственные симво</w:t>
              <w:softHyphen/>
              <w:t>лы от символов других стран, национальную одежду от другой. составлять текст по картинке.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, откуда и куда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узнавае</w:t>
              <w:softHyphen/>
              <w:t>мые созвездия, объекты неживой и жи</w:t>
              <w:softHyphen/>
              <w:t>вой природы, комнатные растения в школе и узнавать их по рисункам; наиболее распростра</w:t>
              <w:softHyphen/>
              <w:t>нённые комнатные растения, основные правила ухода за комнатными растениями </w:t>
            </w:r>
            <w:r>
              <w:rPr>
                <w:sz w:val="28"/>
                <w:szCs w:val="28"/>
              </w:rPr>
              <w:t>безопасную дорогу от дома до школы; важнейшие дорожные знаки, сигналы светофора, правила перехода улицы; название страны, в которой они живут, ее столицы; правила безопасности движения (в частности, касающейся пешеходов и пассажиров транспортных средств)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картинной картой России, актуализировать имеющиеся знания о природе и го</w:t>
              <w:softHyphen/>
              <w:t>родах страны, занятиях жителей; сравнивать, различать и описывать герб и флаг России; рассказывать о малой родине» и Москве как столице государства; отвечать на итоговые вопросы и оценивать свои достижения на урок, уз</w:t>
              <w:softHyphen/>
              <w:t>навать ковш Большой Медведицы. разделять объекты живой и не</w:t>
              <w:softHyphen/>
              <w:t>живой природы и из</w:t>
              <w:softHyphen/>
              <w:t>делия группировать объекты неживой природы (камешки) по разным признакам; — различать изученные растения;</w:t>
            </w:r>
            <w:r>
              <w:rPr>
                <w:rStyle w:val="C23"/>
                <w:sz w:val="28"/>
                <w:szCs w:val="28"/>
              </w:rPr>
              <w:t xml:space="preserve"> Уметь слушать и отвечать на заданный вопрос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Уметь ориентироваться в учебнике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Различать заданные объекты по названным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?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280" w:after="0"/>
              <w:rPr>
                <w:sz w:val="28"/>
                <w:szCs w:val="28"/>
              </w:rPr>
            </w:pPr>
            <w:r>
              <w:rPr>
                <w:rStyle w:val="C23"/>
                <w:sz w:val="28"/>
                <w:szCs w:val="28"/>
              </w:rPr>
              <w:t>Компоненты окружающего мира (природа, человек, сделанное или придуманное человеком)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Основные части растений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Родственные связи в семье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Правила поведения в общественных местах и на улице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Правила вежливого общения (приветствия, прощания с разными людьми по возрасту и родству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Различать объекты природы и объекты, созданные человеком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Различать объекты живой и неживой природы, приводить примеры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Различать растения - деревья, кустарники, травы, приводить примеры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>Приводить примеры животных;</w:t>
            </w:r>
            <w:r>
              <w:rPr>
                <w:sz w:val="28"/>
                <w:szCs w:val="28"/>
              </w:rPr>
              <w:br/>
            </w:r>
            <w:r>
              <w:rPr>
                <w:rStyle w:val="C23"/>
                <w:sz w:val="28"/>
                <w:szCs w:val="28"/>
              </w:rPr>
              <w:t xml:space="preserve">Использовать в общении правила вежливости. </w:t>
            </w:r>
          </w:p>
        </w:tc>
      </w:tr>
      <w:tr>
        <w:trPr>
          <w:trHeight w:val="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и заче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й домашний адрес и адрес школы; правила безопасности при переходе улицы; правила поведения при посещении музеев, библиотек, театров и других учреждений культуры; правила поведения во время экскурсий по городу и за городом;  основы взаимоотношений людей в семье, в классе, в школе. </w:t>
            </w:r>
            <w:r>
              <w:rPr>
                <w:sz w:val="28"/>
                <w:szCs w:val="28"/>
              </w:rPr>
              <w:t>простейшие правила ухода за комнатными растениями, кошкой, собакой; названия дней недели, времен года; имена и отчества родителей; основные формы приветствия, просьбы, благодарности, извинения, прощания; культура поведения в общественных местах; цвета радуги; назначение основных средств передвижения: автомобиль, поезд, самолет, парох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равила безопасности движения (в частности, касающейся пешеходов и пассажиров транспортных средств); различать основные части растения: корень, стебель, лист, цветок, плод с семенами; выполнять правила личной гигиены и безопасного поведения на улице и в быту; выполнять простейшие правила ухода за комнатными растениями, кошкой, соба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формы приветствия, просьбы и т. д. в отношениях с другими людьми; выполнять правила пове</w:t>
              <w:softHyphen/>
              <w:t xml:space="preserve">дения в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небольшой рассказ на тему «Кем ты хочешь стать»; различать овощи и фрукты .</w:t>
            </w:r>
            <w:r>
              <w:rPr>
                <w:color w:val="000000"/>
                <w:sz w:val="28"/>
                <w:szCs w:val="28"/>
              </w:rPr>
              <w:t>различать объекты неживой и живой природы; 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 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      </w:r>
          </w:p>
        </w:tc>
      </w:tr>
    </w:tbl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rPr>
          <w:rStyle w:val="C1"/>
          <w:sz w:val="28"/>
          <w:szCs w:val="28"/>
        </w:rPr>
      </w:pPr>
      <w:r>
        <w:rPr/>
      </w:r>
    </w:p>
    <w:p>
      <w:pPr>
        <w:pStyle w:val="C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ОКРУЖАЮЩИЙ МИ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80"/>
        <w:contextualSpacing/>
        <w:jc w:val="center"/>
        <w:rPr>
          <w:rStyle w:val="C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       на основе авторской  программы  «Окружающий мир» автора А.А.Плешакова (УМК « Школа России»). 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Окружающий мир» в начальной школе направлено на достижение следующих целей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Основными задачами реализации содержания предмета являются: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797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bookmarkStart w:id="0" w:name="1"/>
            <w:bookmarkStart w:id="1" w:name="25fcda6997f658a3747fa1f1630842625c7ac23a"/>
            <w:bookmarkEnd w:id="0"/>
            <w:bookmarkEnd w:id="1"/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37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. Примерные  программы по учебным предметам. Начальная школа, в 2 ч. М.: Просвещение, 2010.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137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1кл Учебник для общеобразовательных учреждений в 2 ч. – М.: Просвещение, 2011.</w:t>
            </w:r>
          </w:p>
        </w:tc>
      </w:tr>
      <w:tr>
        <w:trPr>
          <w:trHeight w:val="833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Рабочая тетрадь –1,2 части  М.: Просвещение, 201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Отбор содержания предмета «Окружающий мир» осуществлён на основе следующих ведущих идей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дея многообразия мира;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дея целостности мира;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дея уважения к миру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 грамме каждого класса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ение к миру — это своего рода формула нового от 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В основе методики преподавания предмет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 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Учебный предмет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предмет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 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 ПРЕДМЕТА В УЧЕБНОМ ПЛАНЕ.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На изучение предмета «Окружающий мир» в каждом классе начальной школы отводится 2ч в неделю. Программа рассчитана на 270ч: 1 класс —66ч (33 учебные недели), 2, 3 и 4 классы — по 68ч (34 учебные недели)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 ПРЕДМЕТА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ровье физическое, психическое, духовно- и социально- нравственное.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нии к природе, историко-культурному наследию, к самому себе и окружающим.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ПРЕДМЕТА</w:t>
      </w:r>
    </w:p>
    <w:p>
      <w:pPr>
        <w:pStyle w:val="Normal"/>
        <w:spacing w:before="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4939"/>
        <w:gridCol w:w="5179"/>
      </w:tblGrid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bookmarkStart w:id="2" w:name="3"/>
            <w:bookmarkStart w:id="3" w:name="4d9fec5c4a8df79b993ae2a8b996c921a6c10ccb"/>
            <w:bookmarkEnd w:id="2"/>
            <w:bookmarkEnd w:id="3"/>
            <w:r>
              <w:rPr>
                <w:sz w:val="28"/>
                <w:szCs w:val="28"/>
              </w:rPr>
              <w:t xml:space="preserve">Личностные           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целостного, социально ориентированного взгляда на мир в его органичном единстве и разнообразии при роды, народов, культур и религий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уважительного отношения к иному мне нию, истории и культуре других народов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формирование эстетических потребностей, ценностей и чувств;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формирование установки на безопасный, здоровый об 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воение способов решения проблем творческого и по искового характе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    способы достижения результа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  <w:br/>
              <w:t>5) освоение начальных форм познавательной и личностной рефлексии; </w:t>
              <w:b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  <w:br/>
              <w:t>7) активное использование речевых средств и средств ин 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владение логическими действиями сравнения, анализа, синтеза, обобщения, классификации по родовидовым при 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1) 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тие навыков устанавливать и выявлять причинно-следственные связи в окружающем мир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28">
    <w:name w:val="c28"/>
    <w:basedOn w:val="Style13"/>
    <w:qFormat/>
    <w:rPr/>
  </w:style>
  <w:style w:type="character" w:styleId="C14">
    <w:name w:val="c14"/>
    <w:basedOn w:val="Style13"/>
    <w:qFormat/>
    <w:rPr/>
  </w:style>
  <w:style w:type="character" w:styleId="C23">
    <w:name w:val="c23"/>
    <w:basedOn w:val="Style13"/>
    <w:qFormat/>
    <w:rPr/>
  </w:style>
  <w:style w:type="character" w:styleId="C15">
    <w:name w:val="c15"/>
    <w:basedOn w:val="Style13"/>
    <w:qFormat/>
    <w:rPr/>
  </w:style>
  <w:style w:type="character" w:styleId="C38">
    <w:name w:val="c38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37:00Z</dcterms:created>
  <dc:creator>Admin</dc:creator>
  <dc:description/>
  <cp:keywords/>
  <dc:language>en-US</dc:language>
  <cp:lastModifiedBy>Татьяна</cp:lastModifiedBy>
  <cp:lastPrinted>2012-09-15T17:36:00Z</cp:lastPrinted>
  <dcterms:modified xsi:type="dcterms:W3CDTF">2013-02-24T11:50:00Z</dcterms:modified>
  <cp:revision>60</cp:revision>
  <dc:subject/>
  <dc:title/>
</cp:coreProperties>
</file>