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О ПРОБЛЕМЕ ПРЕЕМСТВЕННОСТИ ДОШКОЛЬНОГО И НАЧАЛЬНОГО ОБРАЗОВАНИЯ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/>
      </w:pPr>
      <w:r>
        <w:rPr/>
        <w:t>Лысова Т.Ю.</w:t>
      </w:r>
    </w:p>
    <w:p>
      <w:pPr>
        <w:pStyle w:val="Normal"/>
        <w:ind w:hanging="540"/>
        <w:jc w:val="center"/>
        <w:rPr/>
      </w:pPr>
      <w:r>
        <w:rPr/>
        <w:t>учитель начальных классов МОУ «НОШ№60»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Одна из наиболее актуальных проблем в образовании - проблема преемственности между дошкольным и школьным образованием. Актуальность рассмотрения ее связана с нарушением преемственных связей в целях и задачах, содержании и методах, форм организации обучения и воспитания, а так же с изменением требований общества к качеству воспитания детей дошкольного и младшего школьного возраста.</w:t>
      </w:r>
    </w:p>
    <w:p>
      <w:pPr>
        <w:pStyle w:val="Normal"/>
        <w:rPr/>
      </w:pPr>
      <w:r>
        <w:rPr/>
        <w:t xml:space="preserve">          </w:t>
      </w:r>
      <w:r>
        <w:rPr/>
        <w:t>Современные подходы к решению данной проблемы получили широкое освещение в психолого-педагогических исследованиях</w:t>
      </w:r>
    </w:p>
    <w:p>
      <w:pPr>
        <w:pStyle w:val="Normal"/>
        <w:rPr/>
      </w:pPr>
      <w:r>
        <w:rPr/>
        <w:t xml:space="preserve">          </w:t>
      </w:r>
      <w:r>
        <w:rPr/>
        <w:t>Несомненно,  преемственность  - двусторонний процесс. С одной стороны – дошкольная ступень, которая сохраняет самоценность  дошкольного детства, формирует фундаментальные личностные качества ребенка,  служащие основой успешности школьного обучения, а главное сохраняет  «радость детства» (Н.Н. Подъяков). С другой – школа как приемник подхватывает  достижения ребенка – дошкольника и развивает накопленный им потенциал.</w:t>
      </w:r>
    </w:p>
    <w:p>
      <w:pPr>
        <w:pStyle w:val="Normal"/>
        <w:rPr/>
      </w:pPr>
      <w:r>
        <w:rPr/>
        <w:t xml:space="preserve">Центральным показателем интеллектуального развития  детей к концу дошкольного возраста считается сформированность  образного и основ словесно-логического мышления. (А.В. Запорожец, Н.Н. Подъяков и др). </w:t>
      </w:r>
    </w:p>
    <w:p>
      <w:pPr>
        <w:pStyle w:val="Normal"/>
        <w:rPr/>
      </w:pPr>
      <w:r>
        <w:rPr/>
        <w:t>Д.Б. Эльконин, обсуждая проблему готовности к школе, на первое место ставил сформированность предпосылок к учебной деятельности. К наиболее важным предпосылкам он относил умение ребенка ориентироваться на систему правил в работе, умение слушать и выполнять инструкции взрослого, умение работать по образцу. Здесь следует упомянуть о том, что Л.С. Выготский, опираясь на исследования по подражанию, отмечал, что «подражать ребенок может только тому, что лежит в зоне его собственных интеллектуальных возможностей»,  потому нет оснований считать, что подражание не относится к интеллектуальным достижениям детей.</w:t>
      </w:r>
    </w:p>
    <w:p>
      <w:pPr>
        <w:pStyle w:val="Normal"/>
        <w:rPr/>
      </w:pPr>
      <w:r>
        <w:rPr/>
        <w:t xml:space="preserve">           </w:t>
      </w:r>
      <w:r>
        <w:rPr/>
        <w:t>Специальная подготовка ребенка к школе уделяет внимание  тем областям знания, которые будут востребованы в начальной школе – чтению, письму, математике. Единство счета, чтения и письма рассматриваются как общекультурные навыки.</w:t>
      </w:r>
    </w:p>
    <w:p>
      <w:pPr>
        <w:pStyle w:val="Normal"/>
        <w:rPr/>
      </w:pPr>
      <w:r>
        <w:rPr/>
        <w:t xml:space="preserve">           </w:t>
      </w:r>
      <w:r>
        <w:rPr/>
        <w:t>К сожалению, общественность, родители и даже педагоги, считают специальную подготовку к школе приоритетной по отношению к общей готовности ребенка. Правильнее было бы считать, что готовность к школе, а значит, к систематическому обучению есть комплексная характеристика развития ребенка, включающая социальные умения (общение со сверстником, взрослым); развитие познавательных функций, необходимых для обучения (речь, развитие моторики, зрительное восприятие, внимание, память); уровень личностного развития (мотивация, самооценка); здоровье ребенка (физическое, психическое).</w:t>
      </w:r>
    </w:p>
    <w:p>
      <w:pPr>
        <w:pStyle w:val="Normal"/>
        <w:rPr/>
      </w:pPr>
      <w:r>
        <w:rPr/>
        <w:t xml:space="preserve">           </w:t>
      </w:r>
      <w:r>
        <w:rPr/>
        <w:t>Успешность реализации и преемственности определяется целым рядом факторов, которые создают педагогически грамотной образовательной средой, адекватной психологическим и физиологическим особенностям и возможностям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3:00Z</dcterms:created>
  <dc:creator>SamLab.ws</dc:creator>
  <dc:description/>
  <cp:keywords/>
  <dc:language>en-US</dc:language>
  <cp:lastModifiedBy>SamLab.ws</cp:lastModifiedBy>
  <dcterms:modified xsi:type="dcterms:W3CDTF">2010-09-22T10:56:00Z</dcterms:modified>
  <cp:revision>10</cp:revision>
  <dc:subject/>
  <dc:title/>
</cp:coreProperties>
</file>