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11»</w:t>
      </w:r>
    </w:p>
    <w:p>
      <w:pPr>
        <w:pStyle w:val="Normal"/>
        <w:jc w:val="center"/>
        <w:rPr/>
      </w:pPr>
      <w:r>
        <w:rPr/>
        <w:t>села Красногвардейского</w:t>
      </w:r>
    </w:p>
    <w:p>
      <w:pPr>
        <w:pStyle w:val="Normal"/>
        <w:jc w:val="center"/>
        <w:rPr/>
      </w:pPr>
      <w:r>
        <w:rPr/>
        <w:t>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й открытый профессиональный конкур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ктивные методы обучения в образовательном процесс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  <w:t>Урок</w:t>
      </w:r>
    </w:p>
    <w:p>
      <w:pPr>
        <w:pStyle w:val="Normal"/>
        <w:jc w:val="center"/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  <w:t>по программе «Разговор о</w:t>
      </w:r>
    </w:p>
    <w:p>
      <w:pPr>
        <w:pStyle w:val="Normal"/>
        <w:jc w:val="center"/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  <w:t>правильном питании» по теме: «Молоко и молочные продукты»</w:t>
      </w:r>
    </w:p>
    <w:p>
      <w:pPr>
        <w:pStyle w:val="Normal"/>
        <w:jc w:val="center"/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(Внеклассная деятельность по окружающему мир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ab/>
        <w:t>Подготовила и провела в 4 «А» класс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учитель начальных класс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Горяйнова Лидия Пет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Normal"/>
        <w:rPr/>
      </w:pPr>
      <w:r>
        <w:rPr/>
        <w:t>- содействовать осознанию учащимися значения правильного питания для здоровья человека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формировать отношение к здоровью как одной из основных ценностей жизни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расширять представление детей о молоке и молочных продуктах как обязательном компоненте ежедневного рациона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расширять представление детей об ассортименте молочных продуктов и их свойств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программа «Разговор о правильном питании», «Две недели в лагере здоровья», авторы М.М.Безруких, Т.А.Филиппова, А.Г.Макеева, «Нестле России», 2007г.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рабочая тетрадь для школьников «Две недели в лагере здоровья», авторы М.М.Безруких, Т.А.Филиппова, А.Г.Макеева, 2007г., «Нестле России»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ИКТ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«Новые 135 уроков здоровья, или школа докторов природы», 2007г., Москва «Вако», авторы Л.А.Обухова, Н.А. Лемяскина, О.Е. Жиренко;</w:t>
      </w:r>
    </w:p>
    <w:p>
      <w:pPr>
        <w:pStyle w:val="Normal"/>
        <w:rPr/>
      </w:pPr>
      <w:r>
        <w:rPr/>
        <w:t>-Н.Я.Дмитриева, И.П. Товпинец. Естествознание. Москва, «Просвещение»,1993г. «Из пищи – пища», Н.Раковская.</w:t>
      </w:r>
    </w:p>
    <w:p>
      <w:pPr>
        <w:pStyle w:val="Normal"/>
        <w:rPr/>
      </w:pPr>
      <w:r>
        <w:rPr/>
        <w:t>- компьютер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уро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рганизационный момент.</w:t>
      </w:r>
    </w:p>
    <w:p>
      <w:pPr>
        <w:pStyle w:val="Normal"/>
        <w:rPr/>
      </w:pPr>
      <w:r>
        <w:rPr/>
        <w:t>-Рано утром просыпайся,</w:t>
      </w:r>
    </w:p>
    <w:p>
      <w:pPr>
        <w:pStyle w:val="Normal"/>
        <w:rPr/>
      </w:pPr>
      <w:r>
        <w:rPr/>
        <w:t>Себе, людям улыбайся,</w:t>
      </w:r>
    </w:p>
    <w:p>
      <w:pPr>
        <w:pStyle w:val="Normal"/>
        <w:rPr/>
      </w:pPr>
      <w:r>
        <w:rPr/>
        <w:t>Ты зарядкой занимайся,</w:t>
      </w:r>
    </w:p>
    <w:p>
      <w:pPr>
        <w:pStyle w:val="Normal"/>
        <w:rPr/>
      </w:pPr>
      <w:r>
        <w:rPr/>
        <w:t>Обливайся, вытирайся,</w:t>
      </w:r>
    </w:p>
    <w:p>
      <w:pPr>
        <w:pStyle w:val="Normal"/>
        <w:rPr/>
      </w:pPr>
      <w:r>
        <w:rPr/>
        <w:t>Всегда правильно питайся,</w:t>
      </w:r>
    </w:p>
    <w:p>
      <w:pPr>
        <w:pStyle w:val="Normal"/>
        <w:rPr/>
      </w:pPr>
      <w:r>
        <w:rPr/>
        <w:t>Аккуратно одевайся,</w:t>
      </w:r>
    </w:p>
    <w:p>
      <w:pPr>
        <w:pStyle w:val="Normal"/>
        <w:rPr/>
      </w:pPr>
      <w:r>
        <w:rPr/>
        <w:t>В школу смело отправляйся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еседа по теме:</w:t>
      </w:r>
    </w:p>
    <w:p>
      <w:pPr>
        <w:pStyle w:val="Normal"/>
        <w:rPr/>
      </w:pPr>
      <w:r>
        <w:rPr/>
        <w:t>1.-Ребята, как вы думаете, зачем человек употребляет пищевые продукты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Чем питается человек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Какие , по вашему мнению, продукты полезны, а какие вредны?</w:t>
      </w:r>
    </w:p>
    <w:p>
      <w:pPr>
        <w:pStyle w:val="Normal"/>
        <w:rPr/>
      </w:pPr>
      <w:r>
        <w:rPr/>
        <w:t xml:space="preserve">2. – Молоко – такой знакомый продукт. А знаете ли вы, какие продукты можно сделать из молока?                                                                                                                                         /Ответы детей./   </w:t>
      </w:r>
      <w:r>
        <w:rPr>
          <w:b/>
          <w:bCs/>
        </w:rPr>
        <w:t xml:space="preserve">                                                                                                                          Слайд: Молочные продукты: </w:t>
      </w:r>
    </w:p>
    <w:p>
      <w:pPr>
        <w:pStyle w:val="Normal"/>
        <w:rPr/>
      </w:pPr>
      <w:r>
        <w:rPr/>
        <w:tab/>
        <w:tab/>
      </w:r>
      <w:r>
        <w:rPr/>
        <w:drawing>
          <wp:inline distT="0" distB="0" distL="0" distR="0">
            <wp:extent cx="4568190" cy="343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знаете ли вы, что за вещества прячутся в нашей еде? А в молоке?</w:t>
      </w:r>
    </w:p>
    <w:p>
      <w:pPr>
        <w:pStyle w:val="Normal"/>
        <w:rPr/>
      </w:pPr>
      <w:r>
        <w:rPr/>
        <w:t>- Действительно, ученые обязательно хотели узнать, из чего состоит наша пища.</w:t>
      </w:r>
    </w:p>
    <w:p>
      <w:pPr>
        <w:pStyle w:val="Normal"/>
        <w:rPr/>
      </w:pPr>
      <w:r>
        <w:rPr/>
        <w:t>Они исследовали разные продукты, но особенно долго возились с молоком. Попробуем и мы проделать опыты с молоком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Однажды вечером мы поставили в тёплом месте на кухне стакан сырого молока. А утром вместо молока увидели в стакане простоквашу. Сверху простоквашу покрывали жирные сливки. Вот молоко и рассказало, что содержит жир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Затем сняли сливки, а простоквашу переложили в кастрюлю и поставили на огонь. Скоро простокваша превратилась в зеленоватую сыворотку, в которой плавали белые хлопья творога. Мы отделили творог.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Казалось, стоит ли возиться с этим мягким белым комочком? Но, знаете, очень многим химикам пришлось поломать голову, пока они разгадали, что творог – это белок, похожий на яичный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Белки находятся в мясе, икре, рыбе. Без них нельзя прожить. Их ничем не заменишь в пище. И вот в молоке оказалось достаточно белков: в одном стакане столько, будто в нём разболтали два яйца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Жидкое молоко не такое уж водянистое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Сыворотку, которая осталась после отделения творога, поставили кипятить, выпа-ривать. Когда она загустела и стала светло – коричневой, мы её поставили на холод. Утром на стенках сосуда осели жёлтые кристаллики. Кристаллики на вкус были приятные, сладкие. Это – молочный сахар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Значит, в молоке находятся и жиры, и белки, и сахар!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Достаточно вкусных и полезных вещей. Были в молоке, наконец, и витамины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Учёные установили, что в состав нашей пищи обязательно должны входить: вода, белки, жиры, сахар или углеводы, различные минеральные соли и витамины.</w:t>
      </w:r>
    </w:p>
    <w:p>
      <w:pPr>
        <w:pStyle w:val="Normal"/>
        <w:rPr/>
      </w:pPr>
      <w:r>
        <w:rPr/>
        <w:t>/ Углеводы – топливо для клеток.</w:t>
      </w:r>
    </w:p>
    <w:p>
      <w:pPr>
        <w:pStyle w:val="Normal"/>
        <w:rPr/>
      </w:pPr>
      <w:r>
        <w:rPr/>
        <w:t>Белки – стройматериалы для строительства клеток.</w:t>
      </w:r>
    </w:p>
    <w:p>
      <w:pPr>
        <w:pStyle w:val="Normal"/>
        <w:rPr/>
      </w:pPr>
      <w:r>
        <w:rPr/>
        <w:t>Жиры – продовольственные и топливные склады на «чёрный день», «тёплое бельё» и пре-дохранители от ударов.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айд «Питательные вещества молочных продуктов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568190" cy="3430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крепление. Работа в рабочей тетради для школьников.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Чтение по ролям на стр. 32 – 35 «Молоко и молочные продукты»/М.М.Безруких,Т.А.Филиппова, А.Г.Макеева «Две недели в лагере здоровья»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гра – исследование «Это удивительное молоко».</w:t>
      </w:r>
    </w:p>
    <w:p>
      <w:pPr>
        <w:pStyle w:val="Normal"/>
        <w:rPr/>
      </w:pPr>
      <w:r>
        <w:rPr/>
        <w:t>/Детям предлагается определить количество жира в различных молочных продуктах. Для этого на отдельные листочки бумаги капается молоко, сливки, простокваша, кладётся ма- ленький кусочек масла и сыра. Затем сверху листочки накрываются промокательной бумагой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Сравниваются пятна , которые остались на бумаге – их размеры и интенсивность. Делается вывод о том, какие молочные продукты наиболее жирные. Детям объясняется – почему сливки нельзя пить как напиток, почему нельзя есть много масл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гра «Что разрушает здоровье, что укрепляет»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568190" cy="3430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/Проверка.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айд «Полезные и неполезные продукты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568190" cy="3430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бота в тетради /Две недели в лагере здоровья./</w:t>
      </w:r>
    </w:p>
    <w:p>
      <w:pPr>
        <w:pStyle w:val="Normal"/>
        <w:rPr/>
      </w:pPr>
      <w:r>
        <w:rPr/>
        <w:t>-Отгадайте загадки и решите кроссворд на стр. 3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тог урока.</w:t>
      </w:r>
    </w:p>
    <w:p>
      <w:pPr>
        <w:pStyle w:val="Normal"/>
        <w:rPr/>
      </w:pPr>
      <w:r>
        <w:rPr/>
        <w:t>- Какие продукты можно получить из молока?</w:t>
      </w:r>
    </w:p>
    <w:p>
      <w:pPr>
        <w:pStyle w:val="Normal"/>
        <w:rPr/>
      </w:pPr>
      <w:r>
        <w:rPr/>
        <w:t>- Какие питательные вещества находятся в молочных продуктах?</w:t>
      </w:r>
    </w:p>
    <w:p>
      <w:pPr>
        <w:pStyle w:val="Normal"/>
        <w:rPr/>
      </w:pPr>
      <w:r>
        <w:rPr/>
        <w:t xml:space="preserve">- Давайте с вами вспомним </w:t>
      </w:r>
      <w:r>
        <w:rPr>
          <w:b/>
          <w:bCs/>
        </w:rPr>
        <w:t>«Золотые правила питания»:</w:t>
      </w:r>
    </w:p>
    <w:p>
      <w:pPr>
        <w:pStyle w:val="Normal"/>
        <w:rPr/>
      </w:pPr>
      <w:r>
        <w:rPr/>
        <w:drawing>
          <wp:inline distT="0" distB="0" distL="0" distR="0">
            <wp:extent cx="4568190" cy="3430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Домашнее задание. «Молочное меню».</w:t>
      </w:r>
    </w:p>
    <w:p>
      <w:pPr>
        <w:pStyle w:val="Normal"/>
        <w:rPr/>
      </w:pPr>
      <w:r>
        <w:rPr/>
        <w:t>- Составьте для себя недельное молочное меню и укажите виды молочных продуктов.</w:t>
      </w:r>
    </w:p>
    <w:p>
      <w:pPr>
        <w:pStyle w:val="Normal"/>
        <w:rPr/>
      </w:pPr>
      <w:r>
        <w:rPr/>
        <w:t>Мы выберем самое вкусное меню, но при этом будем оценивать разнообразие указанных продуктов и соответствие потребностям орган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3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Название конкурсной работы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Урок</w:t>
            </w:r>
            <w:r>
              <w:rPr>
                <w:i/>
                <w:sz w:val="48"/>
                <w:szCs w:val="48"/>
              </w:rPr>
              <w:t xml:space="preserve"> «Молоко и молочные продукты»</w:t>
            </w:r>
          </w:p>
        </w:tc>
      </w:tr>
      <w:tr>
        <w:trPr>
          <w:trHeight w:val="4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Автор (ФИО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Горяйнова Лидия Петровна, учитель начальных класс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Школа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Муниципальное общеобразовательное учреждение – средняя общеобразовательная школа№1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Адрес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356031, Ставропольский край , Красногвардейский район, с. Красногвардейское, ул. Первомайская, 2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Адрес домашний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48"/>
                <w:szCs w:val="48"/>
              </w:rPr>
              <w:t>356031, Ставропольский край , Красногвардейский район, с. Красногвардейское, ул. Егорлыкская 80;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859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программы («Две недели» или «Формула правильного питания»), используемая автором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ве недели в лагере здоровья»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программы, используемые автором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око и молочные продукты»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учащихся, для которых предназначена конкурсная работ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 10 лет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рганизационной формы (форм) конкурсной работы- проект, праздник, конкурс, игра и т.д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исследование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была реализована конкурсная работа (внеклассная работа, учебная деятельность, внешкольная работа)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работа была реализована в учебной деятельности на уроке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е образовательные и воспитательные задачи позволяет решать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действовать осознанию учащимися значения правильного питания для здоровья человека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формировать отношение к здоровью как одной из основных ценностей жизни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расширять представление детей о молоке и молочных продуктах как обязательном компоненте ежедневного рацион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расширять представление детей об ассортименте молочных продуктов и их свойствах.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заключается новизна и оригинальность конкурсной работы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ы: элементы технологии РКМЧП (развитие критического мышления через чтение и письмо) – кластер; проведена исследовательская работа.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ффективности конкурсной работы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знали из данной программы о том, как лучше и правильно составить меню, о пользе молочных, рыбных продуктов. А также узнали, что для того, чтобы быть здоровым, необходимо получать все питательные вещества в нужных количества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6:20:00Z</dcterms:created>
  <dc:creator>Пётр</dc:creator>
  <dc:description/>
  <cp:keywords/>
  <dc:language>en-US</dc:language>
  <cp:lastModifiedBy>COMPUTER</cp:lastModifiedBy>
  <cp:lastPrinted>2010-11-26T20:33:00Z</cp:lastPrinted>
  <dcterms:modified xsi:type="dcterms:W3CDTF">2012-01-01T12:54:00Z</dcterms:modified>
  <cp:revision>5</cp:revision>
  <dc:subject/>
  <dc:title>Разговор </dc:title>
</cp:coreProperties>
</file>