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етушок и бобовое зернышк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узыкальная сказка для детей старшей группы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готовили и пров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идова К.В.,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оловырина Н.А., музыкальный руководител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гинск – 9   ГДОУ № 1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 2011 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тушок и бобовое зернышк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рагмент осеннего праздника для детей старшей коррекционной 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музыку русской народной мелодии   _________  в зал входит Ос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х, вы деточки мои, конф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тел листочек уж на ве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ходит по двору, развлекает дет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просто так пришла – я вам сказку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любит сказки слушать, должен утром кашку к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ь ушки на макушке,</w:t>
      </w:r>
    </w:p>
    <w:p>
      <w:pPr>
        <w:pStyle w:val="Normal"/>
        <w:rPr/>
      </w:pPr>
      <w:r>
        <w:rPr>
          <w:sz w:val="28"/>
          <w:szCs w:val="28"/>
        </w:rPr>
        <w:t>Как вот эти две подружки… (</w:t>
      </w:r>
      <w:r>
        <w:rPr>
          <w:i/>
          <w:sz w:val="32"/>
          <w:szCs w:val="32"/>
        </w:rPr>
        <w:t>Садится к детям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Звучит русская народная мелодия  </w:t>
      </w:r>
      <w:r>
        <w:rPr>
          <w:i/>
          <w:sz w:val="36"/>
          <w:szCs w:val="36"/>
        </w:rPr>
        <w:t>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Жил-был Петя –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й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он вста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песни распе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есня Петушка» сл. и муз. Н. Головыри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месте с Петей - Петушком жила Курочка Пест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ая всем хлопо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 Петенькой встает и цыплят своих зове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Курочки  «Хохлатка у сарая :ко-ко-ко!» нем. нар. пес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Хозяюшка утром в курятник за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кам по зернышку всем раз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урочку с Петей – Петуш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ла бобовым зерны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торопится, зернышки клю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тешки для цыпляток все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рочка знай себе приговарив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: Петенька, не торопись! Петенька, о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ом подавишься, с голосом расстан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Петушок все клюет, тороп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ешки поет, о горлышке не забо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рочка все не уним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ка остановить пы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: Петенька, не торопись! Петенька, о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ом подавишься, с голосом расстан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Петушок и не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вился зернышк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, еле дыш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Пеструшка испуг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 своей хозяюшке пом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: Хозяюшка, милая, дай мне мас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ньке горлышко смазать. Подавился мой Петушок бобовым зерны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 Ты скорее к  Коровушке беги, у нее ты молока спроси, а я уж собью мас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бежала курочка к Коровушке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Под музыку в зал входит Коровушка (двое взрослых, накрытых попоной), танцует</w:t>
      </w:r>
      <w:r>
        <w:rPr>
          <w:b/>
          <w:sz w:val="28"/>
          <w:szCs w:val="28"/>
        </w:rPr>
        <w:t xml:space="preserve"> 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: Коровушка - голубушка, дай скорее молока! Я молоко Хозяюшке отнесу, она маслице собьет, я смажу Петеньке горлышко, подавился мой Петушок бобовым зернышком.</w:t>
      </w:r>
    </w:p>
    <w:p>
      <w:pPr>
        <w:pStyle w:val="Normal"/>
        <w:rPr/>
      </w:pPr>
      <w:r>
        <w:rPr>
          <w:sz w:val="28"/>
          <w:szCs w:val="28"/>
        </w:rPr>
        <w:t>КОРОВУШКА: Ступай к Хозяину, пусть принесет мне свежего сена! (</w:t>
      </w:r>
      <w:r>
        <w:rPr>
          <w:i/>
          <w:sz w:val="32"/>
          <w:szCs w:val="32"/>
        </w:rPr>
        <w:t>Уходит за ширму, в «коровни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бежала Курочка к Хозяину, стала просить 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: Хозяин, мил человек! Будь так  добр, накоси свежего сена для Коровушки, даст она нам молочка вкусного, а Хозяюшка из него маслице собьет, я смажу Петеньке горлышко, подавился мой Петушок бобовым зернышком.</w:t>
      </w:r>
    </w:p>
    <w:p>
      <w:pPr>
        <w:pStyle w:val="Normal"/>
        <w:rPr/>
      </w:pPr>
      <w:r>
        <w:rPr>
          <w:sz w:val="28"/>
          <w:szCs w:val="28"/>
        </w:rPr>
        <w:t>ХОЗЯИН: Я бы рад помочь тебе, Курочка, да вот беда: коса - то у меня совсем затупилась, надо бы к Кузнецу сбегать за новой косой. (</w:t>
      </w:r>
      <w:r>
        <w:rPr>
          <w:i/>
          <w:sz w:val="32"/>
          <w:szCs w:val="32"/>
        </w:rPr>
        <w:t>Уходит в дом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бежала Курочка к Кузне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: Кузнец, Кузнец, сделай Хозяину новую косу, накосит он для Коровушки свежего сена,  даст она нам молочка вкусного, а Хозяюшка из него маслице собьет, я смажу Петеньке горлышко, подавился мой Петушок бобовым зернышком.</w:t>
      </w:r>
    </w:p>
    <w:p>
      <w:pPr>
        <w:pStyle w:val="Normal"/>
        <w:rPr/>
      </w:pPr>
      <w:r>
        <w:rPr>
          <w:sz w:val="28"/>
          <w:szCs w:val="28"/>
        </w:rPr>
        <w:t xml:space="preserve">КУЗНЕЦ: Вижу я – дело срочное! Одному мне быстро  не управиться. Позову- ка я Хозяина на помощь… Эй, Хозяин, иди ко мне, косу новую будем делать. </w:t>
      </w:r>
      <w:r>
        <w:rPr>
          <w:i/>
          <w:sz w:val="32"/>
          <w:szCs w:val="32"/>
        </w:rPr>
        <w:t>(Хозяин выходит из дома, идет к Кузнец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ценировка русской народной песни «Во кузниц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сполняют песню, а Кузнец и Хозяин «куют новую косу».</w:t>
      </w:r>
    </w:p>
    <w:p>
      <w:pPr>
        <w:pStyle w:val="Normal"/>
        <w:rPr/>
      </w:pPr>
      <w:r>
        <w:rPr>
          <w:sz w:val="28"/>
          <w:szCs w:val="28"/>
        </w:rPr>
        <w:t xml:space="preserve">ХОЗЯИН: ( </w:t>
      </w:r>
      <w:r>
        <w:rPr>
          <w:i/>
          <w:sz w:val="32"/>
          <w:szCs w:val="32"/>
        </w:rPr>
        <w:t>Берет косу, пробует косить.</w:t>
      </w:r>
      <w:r>
        <w:rPr>
          <w:sz w:val="28"/>
          <w:szCs w:val="28"/>
        </w:rPr>
        <w:t>) Эх, хорошо коса косит. Да вот только травку с колосьями надо бы в снопы свя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Будем мы  помощников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 и колосья в снопы разные вяза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Игра со зрителями  «Чья команда быстрее перенесет снопы»</w:t>
      </w:r>
      <w:r>
        <w:rPr>
          <w:sz w:val="32"/>
          <w:szCs w:val="32"/>
        </w:rPr>
        <w:t>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игры Хозяин берет снопики и уходит в д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Хозяюшка и Коровушк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Хозяюшка поет рус. нар. песню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оровушка».</w:t>
      </w:r>
      <w:r>
        <w:rPr>
          <w:i/>
          <w:sz w:val="32"/>
          <w:szCs w:val="32"/>
        </w:rPr>
        <w:t xml:space="preserve"> После исполнения песни уводит Корову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ела Коровушка свежей травки, дала молочка вкусного. Стала Хозяюшка маслице сбивать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2"/>
          <w:szCs w:val="32"/>
        </w:rPr>
        <w:t>Танец Хозяюшки (рус нар песня «Пойду ль да, выйду ль я»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била Хозяюшка маслице, отдала его Курочке, Курочка Петушку горлышко смазала, бобовое зернышко и проскоч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: Кукареку! Кукареку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звонко я 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Тут и музыканты за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с Курочкой заплясал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Оркестр детских  народных инструментов. «Русский танец». Исполняют Петушок и Курочка  </w:t>
      </w:r>
      <w:r>
        <w:rPr>
          <w:sz w:val="32"/>
          <w:szCs w:val="32"/>
        </w:rPr>
        <w:t xml:space="preserve"> 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Вот и сказочке конец, а кто слушал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казку всех благодарю, сноп волшебный вам дарю!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арит сноп, в котором лежат угощения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группе не скучали и колосья разби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ы «до свиданья! »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ри настежь отво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нас не забыва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щать нас обе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вучит русская народная мелодия ________________ Дети уходят в групп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1:00Z</dcterms:created>
  <dc:creator>Nadya</dc:creator>
  <dc:description/>
  <cp:keywords/>
  <dc:language>en-US</dc:language>
  <cp:lastModifiedBy>Nadya</cp:lastModifiedBy>
  <dcterms:modified xsi:type="dcterms:W3CDTF">2013-03-28T11:12:00Z</dcterms:modified>
  <cp:revision>3</cp:revision>
  <dc:subject/>
  <dc:title/>
</cp:coreProperties>
</file>