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3»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>
          <w:trHeight w:val="158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Г.Ф.Василье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«______»________________2013г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Директор МБОУ ООШ №33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П.Трофимо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«______»__________________2013г.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  4 класс</w:t>
      </w:r>
    </w:p>
    <w:p>
      <w:pPr>
        <w:pStyle w:val="Heading1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.</w:t>
      </w:r>
    </w:p>
    <w:p>
      <w:pPr>
        <w:pStyle w:val="Normal"/>
        <w:jc w:val="center"/>
        <w:rPr/>
      </w:pPr>
      <w:r>
        <w:rPr>
          <w:sz w:val="32"/>
          <w:szCs w:val="32"/>
        </w:rPr>
        <w:t>Составлена на основе авторской программы Р.Н.Бунеева,  Е.В.Бунеевой,  О.В.Прониной «Русский  язык» для общеобразовательных учреждений, рекомендованной Министерством образования и науки РФ</w:t>
      </w:r>
    </w:p>
    <w:p>
      <w:pPr>
        <w:pStyle w:val="Normal"/>
        <w:jc w:val="center"/>
        <w:rPr>
          <w:sz w:val="28"/>
          <w:szCs w:val="32"/>
          <w:highlight w:val="yellow"/>
        </w:rPr>
      </w:pPr>
      <w:r>
        <w:rPr>
          <w:sz w:val="28"/>
          <w:szCs w:val="32"/>
          <w:highlight w:val="yellow"/>
        </w:rPr>
      </w:r>
    </w:p>
    <w:p>
      <w:pPr>
        <w:pStyle w:val="Normal"/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на</w:t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седании методического</w:t>
        <w:tab/>
        <w:tab/>
        <w:tab/>
        <w:tab/>
        <w:tab/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ъединения</w:t>
        <w:tab/>
        <w:tab/>
        <w:tab/>
        <w:tab/>
        <w:tab/>
        <w:tab/>
        <w:tab/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___от « ___»________2013г.</w:t>
      </w:r>
    </w:p>
    <w:p>
      <w:pPr>
        <w:pStyle w:val="Heading1"/>
        <w:ind w:firstLine="720"/>
        <w:jc w:val="left"/>
        <w:rPr/>
      </w:pPr>
      <w:r>
        <w:rPr>
          <w:sz w:val="28"/>
          <w:szCs w:val="28"/>
        </w:rPr>
        <w:t>руководитель м/о _______ Гук С.Ю.                                 Авторы: Бунеев Р.Н.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неева О.В., Прон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: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ук С.Ю.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2квал.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Heading1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 – Кузне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ЯСНИТЕЛЬНАЯ  ЗАПИСКА……………………………………………………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ДЕРЖАНИЕ ПРОГРАММЫ……………………………………………………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ТРЕБОВАНИЯ  К  ЗНАНИЯМ,  УМЕНИЯМ  И  НАВЫКАМ  УЧАЩИХСЯ  К  КОНЦУ  4-го  ГОДА  ОБУЧЕНИЯ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ОБЕННОСТИ ОРГАНИЗАЦИИ КОНТРОЛЯ…………………………………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…………………………………………………………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……………………………………………………………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И ИНФОРМАЦИОННЫЕ ИСТОЧНИКИ………………………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МАТЕРИАЛЫ…………………………………………………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  <w:t>Программа соответствует федеральному компоненту государственного стандарта общего образования 2004 г. и обеспечена учебниками «Русский язык» для 1–4 кл., авторы Р.Н. Бунеев, Е.В. Бунеева, О.В. Пронина (заключения РАО (№ 01-90/5/7д от 06.08.2007) и АПК и ППРО (№ 614 от 26.07.2007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 </w:t>
      </w:r>
      <w:r>
        <w:rPr>
          <w:b/>
        </w:rPr>
        <w:t xml:space="preserve">Предметом </w:t>
      </w:r>
      <w:r>
        <w:rPr/>
        <w:t xml:space="preserve">обучения в основной школе является </w:t>
      </w:r>
      <w:r>
        <w:rPr>
          <w:b/>
        </w:rPr>
        <w:t>современный русский литературный язык</w:t>
      </w:r>
      <w:r>
        <w:rPr/>
        <w:t xml:space="preserve"> в его реальном функционировании.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ind w:firstLine="567"/>
        <w:jc w:val="both"/>
        <w:rPr/>
      </w:pPr>
      <w:r>
        <w:rPr/>
        <w:t xml:space="preserve">Исходя из этого, </w:t>
      </w:r>
      <w:r>
        <w:rPr>
          <w:b/>
        </w:rPr>
        <w:t>назначение</w:t>
      </w:r>
      <w:r>
        <w:rPr/>
        <w:t xml:space="preserve">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567"/>
        <w:jc w:val="both"/>
        <w:rPr/>
      </w:pPr>
      <w:r>
        <w:rPr/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ind w:firstLine="851"/>
        <w:jc w:val="both"/>
        <w:rPr/>
      </w:pPr>
      <w:r>
        <w:rPr/>
        <w:t xml:space="preserve"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>воспитание</w:t>
      </w:r>
      <w:r>
        <w:rPr/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развитие у детей патриотического чувства по отношению к родному языку: любви и интереса к нему, осознания красоты и эстетической ценности, гордости и уважения к языку как части русской национальной культуры;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осознание себя носителем языка, языковой личностью, которая находится в постоянном диалоге с миром и самим собой;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формирование у детей чувства языка;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воспитание потребности пользоваться всем языковым богатством, совершенствовать свою устную и письменную речь, делать её правильной, точной, богатой.</w:t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</w:rPr>
        <w:t>Место предмета в базисном учебном плане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базисным учебным планом русский язык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. Общее число часов – 675.</w:t>
      </w:r>
    </w:p>
    <w:tbl>
      <w:tblPr>
        <w:tblW w:w="5184" w:type="dxa"/>
        <w:jc w:val="left"/>
        <w:tblInd w:w="2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67"/>
        <w:gridCol w:w="667"/>
        <w:gridCol w:w="667"/>
        <w:gridCol w:w="667"/>
        <w:gridCol w:w="943"/>
      </w:tblGrid>
      <w:tr>
        <w:trPr>
          <w:trHeight w:val="3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77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ч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</w:rPr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делов и тем курса, пристальное внимание к значению всех языковых единиц, к их функции в речи.</w:t>
      </w:r>
    </w:p>
    <w:p>
      <w:pPr>
        <w:pStyle w:val="Normal"/>
        <w:ind w:firstLine="709"/>
        <w:jc w:val="both"/>
        <w:rPr/>
      </w:pPr>
      <w:r>
        <w:rPr>
          <w:sz w:val="24"/>
        </w:rPr>
        <w:t>Формирование четкого, достаточно красивого и быстрого письма происходит в процессе специальных упражнений, которые составляют часть урока русского языка. В системе работы над группами букв закрепляются  гигиенические навыки письма, развитие мелких мышц и свобода движения руки, отработка правильного начертания букв, рациональных соединений, ритмичности и плавности письма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обладание работы над письменной речью требует проведения достаточного количества письменных упражнений разных видов, представления их в системе от простого к сложному, индивидуализации и дифференциации об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анные разделы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направления работы по развитию речи: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</w:rPr>
        <w:t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иноним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</w:rPr>
        <w:t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</w:rPr>
        <w:t>Развитие связной устной и письменной речи: овладение продуктивными навыками и умениями устной и письменной художествен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180" w:hanging="180"/>
        <w:contextualSpacing/>
        <w:jc w:val="both"/>
        <w:rPr/>
      </w:pPr>
      <w:r>
        <w:rPr>
          <w:sz w:val="24"/>
        </w:rPr>
        <w:t>Развитие орфоэпических навыков, а также умения говорить и читать с правильной интонацией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им образом,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  ПЛАН  ПРЕДМЕТА РУСКИЙ ЯЗЫК, 4 КЛАСС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На изучение данного предмета в 4 классе отводится 170 часов (5 часов в неделю)</w:t>
      </w:r>
    </w:p>
    <w:p>
      <w:pPr>
        <w:pStyle w:val="Normal"/>
        <w:ind w:firstLine="709"/>
        <w:jc w:val="both"/>
        <w:rPr/>
      </w:pPr>
      <w:r>
        <w:rPr>
          <w:sz w:val="24"/>
        </w:rPr>
        <w:t>В курсе русского языка во 2-4 классах предусмотрен текущий, тематический и итоговый контроль. Для тематического контроля предлагаются проверочные работы на печатной основе (Е.В.Бунеева «Проверочные и контрольные работы по русскому языку» для 2, 3, 4 классов). Их цель – проверить усвоение программного материала по каждой крупной теме курса. Каждое задание в проверочной работе контролирует одно базовое умение или навык. Базовые умения по всем темам курса проверяет итоговая контрольная рабо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ормы итогового контроля – проверочное и контрольное списывание и контрольные диктанты. Проверочное списывание проводится в начале учебного года и в конце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я, контрольное списывание – в конце учебного года. Тексты контрольных диктантов и заданий к ним опубликованы в методических рекомендациях к учеб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ОЛИЧЕСТВО ИТОГОВЫХ РАБОТ В 4 КЛАССЕ И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4"/>
        </w:rPr>
        <w:t>ПРИМЕРНОЕ КОЛИЧЕСТВО ТВОРЧЕСКИХ РАБОТ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left="-180" w:right="-18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80"/>
        <w:gridCol w:w="1130"/>
        <w:gridCol w:w="1130"/>
        <w:gridCol w:w="1131"/>
        <w:gridCol w:w="113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ловарные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:</w:t>
            </w:r>
          </w:p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>изложения</w:t>
            </w:r>
          </w:p>
          <w:p>
            <w:pPr>
              <w:pStyle w:val="Normal"/>
              <w:rPr/>
            </w:pPr>
            <w:r>
              <w:rPr/>
              <w:t>сочин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ктан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ЪЁМ ДИКТАНТА И ТЕКСТА ДЛЯ СПИСЫВА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34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79"/>
        <w:gridCol w:w="1080"/>
        <w:gridCol w:w="900"/>
        <w:gridCol w:w="1080"/>
      </w:tblGrid>
      <w:tr>
        <w:trPr>
          <w:trHeight w:val="1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9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2.СОДЕРЖАНИЕ ПРОГРАММЫ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означения мягкости согласны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ительных.</w:t>
        <w:br/>
        <w:t>Знакомство с явлением чередования согласных звуков в корнях сл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г – снежок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ительными, переносить слова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Написание слов с двойными согласными в корне, наприме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, жужжит, ссора</w:t>
      </w:r>
      <w:r>
        <w:rPr>
          <w:rFonts w:cs="Times New Roman" w:ascii="Times New Roman" w:hAnsi="Times New Roman"/>
          <w:color w:val="000000"/>
          <w:sz w:val="24"/>
          <w:szCs w:val="24"/>
        </w:rPr>
        <w:t>, с двойными согласными на стыке приставки и корн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каз, рассвет</w:t>
      </w:r>
      <w:r>
        <w:rPr>
          <w:rFonts w:cs="Times New Roman" w:ascii="Times New Roman" w:hAnsi="Times New Roman"/>
          <w:color w:val="000000"/>
          <w:sz w:val="24"/>
          <w:szCs w:val="24"/>
        </w:rPr>
        <w:t>), перенос этих слов. Правописание безударной гласной в корне (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  <w:br/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й, чуд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авописание слов с непроверяемыми написаниями по программе данного года обуче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к-, -оньк-, -оват-, -еват-, -ишк-, -ышк-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</w:t>
        <w:br/>
        <w:t>Окончание (определение). Роль окончания в слове, в предложении. Основа слова (определение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б имени существительн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а существительные одушевленные и неодушевленные. Род, число имен существительных. Образование имен существительных с помощью суффикс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онк-, -оньк-, -еньк-, -ок-, -ек-, -ик-, -очк-, -ечк-, -ушк-, -юшк-, -ышк-, -к-, -чик-, -тель-, -ник-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 местоим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б имени прилагательн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н-, -еньк-, -оват-, -еват-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 глагол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, прошедшее и будущее время глагола. Изменение глаголов по временам. Суффик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лаголах прошедшего времени. Изменение глаголов по числам. Правописание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. Неопределенная форма глагола. Право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лаголах неопределенной форм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и текс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ширение понятия о предло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лежащее и сказу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б однородных членах предложения, их роли в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 сложном пред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читательских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ли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навыка начертания букв, способов соединений. Работа по совершенствованию почерка, устранению недочетов графического характера.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32"/>
          <w:szCs w:val="32"/>
        </w:rPr>
        <w:t>3.ОСНОВНЫЕ  ТРЕБОВАНИЯ  К  ЗНАНИЯМ,  УМЕНИЯМ  И  НАВЫКАМ  УЧАЩИХСЯ  К  КОНЦУ  4-го  ГОДА  ОБУ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ДОЛЖНЫ ЗНАТЬ:</w:t>
      </w:r>
    </w:p>
    <w:p>
      <w:pPr>
        <w:pStyle w:val="Normal"/>
        <w:ind w:firstLine="54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азвания и признаки изученных частей речи, правила правописания слов с изученными орфограммами.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sz w:val="24"/>
          <w:szCs w:val="24"/>
        </w:rPr>
        <w:t>опознавать изученные части речи по их признака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азбирать слово как часть речи с указанием изученных признак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идеть в словах изученные орфограммы, правильно писать слова с изученными орфограммами, графически обозначать орфограммы, указывать условие выбора орфограмм (фонетические и морфологические)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аходить и исправлять ошибки в словах с изученными орфограммам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4"/>
          <w:szCs w:val="24"/>
        </w:rPr>
        <w:t>производить звукобуквенный анализ сл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льзоваться толковым словаре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тавить запятые в простых предложениях с однородными членами (без союзов, с союзами и,а,но), в сложных предложениях из 2-х частей (без союзов, с союзами и,а,но), в предложениях с прямой речью (слова автора плюс прямая речь)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изводить синтаксический разбор простого и сложного предлож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азбирать доступные слова по составу,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исать изложение текста повествовательного характера (90 – 100слов) по плану, сочинение на предложенную тему (20 – 25 предложений);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4"/>
          <w:szCs w:val="24"/>
        </w:rPr>
        <w:t xml:space="preserve">уметь читать тексты учебника, художественные и учебно-научные, владеть типом правильной читательской деятельности, самостоятельно осмыслять текст до чтения, во время чтения и после чтения, делить текст на части, составлять </w:t>
      </w:r>
    </w:p>
    <w:p>
      <w:pPr>
        <w:pStyle w:val="Normal"/>
        <w:ind w:left="90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, пересказывать текст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right="14" w:hanging="0"/>
        <w:rPr/>
      </w:pPr>
      <w:r>
        <w:rPr>
          <w:b/>
        </w:rPr>
        <w:t>Виды контроля</w:t>
      </w:r>
      <w:r>
        <w:rPr/>
        <w:t xml:space="preserve">  </w:t>
      </w:r>
    </w:p>
    <w:p>
      <w:pPr>
        <w:pStyle w:val="Normal"/>
        <w:shd w:fill="FFFFFF" w:val="clear"/>
        <w:ind w:right="14" w:hanging="0"/>
        <w:rPr/>
      </w:pPr>
      <w:r>
        <w:rPr/>
        <w:t xml:space="preserve">В программе предусмотрена многоуровневая система контроля знаний:  </w:t>
      </w:r>
    </w:p>
    <w:p>
      <w:pPr>
        <w:pStyle w:val="Normal"/>
        <w:shd w:fill="FFFFFF" w:val="clear"/>
        <w:ind w:right="14" w:hanging="0"/>
        <w:rPr/>
      </w:pPr>
      <w:r>
        <w:rPr>
          <w:rFonts w:eastAsia="Times New Roman"/>
        </w:rPr>
        <w:t xml:space="preserve">  </w:t>
      </w:r>
      <w:r>
        <w:rPr/>
        <w:t xml:space="preserve">самоконтроль — при введении нового материала,  </w:t>
      </w:r>
    </w:p>
    <w:p>
      <w:pPr>
        <w:pStyle w:val="Normal"/>
        <w:shd w:fill="FFFFFF" w:val="clear"/>
        <w:ind w:right="14" w:hanging="0"/>
        <w:rPr/>
      </w:pPr>
      <w:r>
        <w:rPr>
          <w:rFonts w:eastAsia="Times New Roman"/>
        </w:rPr>
        <w:t xml:space="preserve">  </w:t>
      </w:r>
      <w:r>
        <w:rPr/>
        <w:t xml:space="preserve">взаимоконтроль — в процессе его отработки,  </w:t>
      </w:r>
    </w:p>
    <w:p>
      <w:pPr>
        <w:pStyle w:val="Normal"/>
        <w:shd w:fill="FFFFFF" w:val="clear"/>
        <w:ind w:right="14" w:hanging="0"/>
        <w:rPr/>
      </w:pPr>
      <w:r>
        <w:rPr>
          <w:rFonts w:eastAsia="Times New Roman"/>
        </w:rPr>
        <w:t xml:space="preserve">  </w:t>
      </w:r>
      <w:r>
        <w:rPr/>
        <w:t xml:space="preserve">рубежный контроль — при проведении проверочных работ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итоговый контроль, включающий контрольное списывание, административный контрольный диктант и словарный диктан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  за   уровнем   достижений   учащихся   по   русскому   языку проводится   в  форме   письменных   работ:  диктантов,   грамматических заданий, контрольных списываний, изложений, тестовых заданий.</w:t>
      </w:r>
    </w:p>
    <w:p>
      <w:pPr>
        <w:pStyle w:val="Normal"/>
        <w:rPr/>
      </w:pPr>
      <w:r>
        <w:rPr/>
        <w:t>Диктант  служит   средством   проверки   орфографических   и пунктуационных умений и навыков.</w:t>
      </w:r>
    </w:p>
    <w:p>
      <w:pPr>
        <w:pStyle w:val="Normal"/>
        <w:rPr/>
      </w:pPr>
      <w:r>
        <w:rPr/>
        <w:t>Тексты   диктантов   подбираются   средней   трудности   с   расчетом   на возможность   их   выполнения   всеми   детьми.   Каждый   текст   включает достаточное   количество  изученных   орфограмм  (примерно  60%  от  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  включать   в   диктанты   и   слова,   правописание   которых находится на стадии изучения.</w:t>
      </w:r>
    </w:p>
    <w:p>
      <w:pPr>
        <w:pStyle w:val="Normal"/>
        <w:rPr/>
      </w:pPr>
      <w:r>
        <w:rPr/>
        <w:t>В качестве диктанта предлагаются связные тексты  –  либо авторские, адаптированные   к   возможностям   детей,   либо   составленные   учителем. Тематика   текста   должна   быть   близкой   и   интересной   детям:   о   природе, дружбе,  жизни   детей,   родной   стране,   путешествиях   и   т.п.  Предложения должны быть просты по структуре, различны по цели высказывания и состоять   из   2  –  8   слов   с   включением   синтаксических   категорий,   которые изучаются в начальной школе (однород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ий разбор  есть средство проверки степени понимания учащимися   изучаемых   грамматических   явлений,   умения   производить простейший языковой анализ слов и предложений.</w:t>
      </w:r>
    </w:p>
    <w:p>
      <w:pPr>
        <w:pStyle w:val="Normal"/>
        <w:rPr/>
      </w:pPr>
      <w:r>
        <w:rPr/>
        <w:t>Для   проверки   выполнения   грамматических   разборов   используются</w:t>
      </w:r>
    </w:p>
    <w:p>
      <w:pPr>
        <w:pStyle w:val="Normal"/>
        <w:rPr/>
      </w:pPr>
      <w:r>
        <w:rPr/>
        <w:t>контрольные   работы,   в   содержание   которых   вводится   не   более   2   видов</w:t>
      </w:r>
    </w:p>
    <w:p>
      <w:pPr>
        <w:pStyle w:val="Normal"/>
        <w:rPr/>
      </w:pPr>
      <w:r>
        <w:rPr/>
        <w:t>грамматического разбора.</w:t>
      </w:r>
    </w:p>
    <w:p>
      <w:pPr>
        <w:pStyle w:val="Normal"/>
        <w:rPr/>
      </w:pPr>
      <w:r>
        <w:rPr/>
        <w:t>Хорошо   успевающим   учащимся   целесообразно   предложить дополнительное   задание   повышенной   трудности,   требующее   языкового развития, смекалки и эрудиции.</w:t>
      </w:r>
    </w:p>
    <w:p>
      <w:pPr>
        <w:pStyle w:val="Normal"/>
        <w:rPr/>
      </w:pPr>
      <w:r>
        <w:rPr/>
        <w:t xml:space="preserve">Контрольное   списывание,   как   и   диктант,   –   способ   проверки усвоенных орфографических и пунктуационных правил,  сформированности умений и навыков.  Здесь также проверяется умение списывать с печатного текста,   обнаруживать   орфограммы,   находить   границы   предложения, устанавливать части текста, выписывать ту или иную часть текста. </w:t>
      </w:r>
    </w:p>
    <w:p>
      <w:pPr>
        <w:pStyle w:val="Normal"/>
        <w:rPr/>
      </w:pPr>
      <w:r>
        <w:rPr/>
        <w:t>Для   контрольных   списываний   предлагаются   связные   тексты   с пропущенными знаками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 (обучающее)  проверяет,   как  идет  формирование  навыка  письменной   речи;   умения   понимать   и   передавать   основное   содержание  текста   без   пропусков   существенных   моментов;   умение   организовать  письменный пересказ, соблюдая правила родного языка.</w:t>
      </w:r>
    </w:p>
    <w:p>
      <w:pPr>
        <w:pStyle w:val="Normal"/>
        <w:rPr/>
      </w:pPr>
      <w:r>
        <w:rPr/>
        <w:t>Для изложений предлагаются тексты повествовательного характера с  четкой   сюжетной   линией.   Постепенно   можно   использовать   тексты   с  несложными описаниями – пейзажа, портрета и т.п.</w:t>
      </w:r>
    </w:p>
    <w:p>
      <w:pPr>
        <w:pStyle w:val="Normal"/>
        <w:rPr/>
      </w:pPr>
      <w:r>
        <w:rPr/>
        <w:t>Тестовые   задания  –  динамичная  форма   проверки,   направленная  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Виды и формы организации учебного процесса </w:t>
      </w:r>
    </w:p>
    <w:p>
      <w:pPr>
        <w:pStyle w:val="Normal"/>
        <w:shd w:fill="FFFFFF" w:val="clear"/>
        <w:ind w:right="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>
          <w:rFonts w:eastAsia="Times New Roman"/>
        </w:rPr>
        <w:t xml:space="preserve"> </w:t>
      </w:r>
      <w:r>
        <w:rPr/>
        <w:t xml:space="preserve">Формы организации урока: фронтальная работа, работа в группах и парах, индивидуальная работа. </w:t>
      </w:r>
    </w:p>
    <w:p>
      <w:pPr>
        <w:pStyle w:val="Normal"/>
        <w:shd w:fill="FFFFFF" w:val="clear"/>
        <w:ind w:right="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>
          <w:rFonts w:eastAsia="Times New Roman"/>
        </w:rPr>
        <w:t xml:space="preserve"> </w:t>
      </w:r>
      <w:r>
        <w:rPr/>
        <w:t xml:space="preserve">Виды занятий: проверочная работа, урок:   </w:t>
      </w:r>
    </w:p>
    <w:p>
      <w:pPr>
        <w:pStyle w:val="Normal"/>
        <w:shd w:fill="FFFFFF" w:val="clear"/>
        <w:ind w:right="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 xml:space="preserve">Урок «открытия» нового знания. </w:t>
      </w:r>
    </w:p>
    <w:p>
      <w:pPr>
        <w:pStyle w:val="Normal"/>
        <w:shd w:fill="FFFFFF" w:val="clear"/>
        <w:ind w:right="14" w:hanging="0"/>
        <w:rPr/>
      </w:pPr>
      <w:r>
        <w:rPr/>
        <w:t xml:space="preserve">Деятельностная цель: формирование умений реализации новых способов действий. </w:t>
      </w:r>
    </w:p>
    <w:p>
      <w:pPr>
        <w:pStyle w:val="Normal"/>
        <w:shd w:fill="FFFFFF" w:val="clear"/>
        <w:ind w:right="14" w:hanging="0"/>
        <w:rPr/>
      </w:pPr>
      <w:r>
        <w:rPr/>
        <w:t xml:space="preserve">Содержательная цель: формирование системы математических понятий. </w:t>
      </w:r>
    </w:p>
    <w:p>
      <w:pPr>
        <w:pStyle w:val="Normal"/>
        <w:shd w:fill="FFFFFF" w:val="clear"/>
        <w:ind w:right="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 xml:space="preserve">Урок рефлексии (уроки повторения, закрепления знаний и выработки умений). </w:t>
      </w:r>
    </w:p>
    <w:p>
      <w:pPr>
        <w:pStyle w:val="Normal"/>
        <w:shd w:fill="FFFFFF" w:val="clear"/>
        <w:ind w:right="14" w:hanging="0"/>
        <w:rPr/>
      </w:pPr>
      <w:r>
        <w:rPr/>
        <w:t xml:space="preserve">Деятельностная цель: формирование у учащихся способностей к выявлению причин затруднений и коррекции </w:t>
      </w:r>
    </w:p>
    <w:p>
      <w:pPr>
        <w:pStyle w:val="Normal"/>
        <w:shd w:fill="FFFFFF" w:val="clear"/>
        <w:ind w:right="14" w:hanging="0"/>
        <w:rPr/>
      </w:pPr>
      <w:r>
        <w:rPr/>
        <w:t xml:space="preserve">собственных действий. </w:t>
      </w:r>
    </w:p>
    <w:p>
      <w:pPr>
        <w:pStyle w:val="Normal"/>
        <w:shd w:fill="FFFFFF" w:val="clear"/>
        <w:ind w:right="14" w:hanging="0"/>
        <w:rPr/>
      </w:pPr>
      <w:r>
        <w:rPr/>
        <w:t xml:space="preserve">Содержательная  цель:  закрепление  и  при  необходимости  коррекция  изученных  способов  действий  – </w:t>
      </w:r>
    </w:p>
    <w:p>
      <w:pPr>
        <w:pStyle w:val="Normal"/>
        <w:shd w:fill="FFFFFF" w:val="clear"/>
        <w:ind w:right="14" w:hanging="0"/>
        <w:rPr/>
      </w:pPr>
      <w:r>
        <w:rPr/>
        <w:t xml:space="preserve">математических понятий, алгоритмов и др. </w:t>
      </w:r>
    </w:p>
    <w:p>
      <w:pPr>
        <w:pStyle w:val="Normal"/>
        <w:shd w:fill="FFFFFF" w:val="clear"/>
        <w:ind w:right="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 xml:space="preserve">Урок развивающего контроля, оценки и коррекции знаний </w:t>
      </w:r>
    </w:p>
    <w:p>
      <w:pPr>
        <w:pStyle w:val="Normal"/>
        <w:shd w:fill="FFFFFF" w:val="clear"/>
        <w:ind w:right="14" w:hanging="0"/>
        <w:rPr/>
      </w:pPr>
      <w:r>
        <w:rPr/>
        <w:t xml:space="preserve">Деятельностная цель: формирование у учащихся способностей к осуществлению контрольной функции. </w:t>
      </w:r>
    </w:p>
    <w:p>
      <w:pPr>
        <w:pStyle w:val="Normal"/>
        <w:shd w:fill="FFFFFF" w:val="clear"/>
        <w:ind w:right="14" w:hanging="0"/>
        <w:rPr/>
      </w:pPr>
      <w:r>
        <w:rPr/>
        <w:t xml:space="preserve">Содержательная цель: контроль и самоконтроль изученных математических понятий и алгоритмов. </w:t>
      </w:r>
    </w:p>
    <w:p>
      <w:pPr>
        <w:pStyle w:val="Normal"/>
        <w:shd w:fill="FFFFFF" w:val="clear"/>
        <w:ind w:right="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>Урок развития реч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" w:hanging="0"/>
        <w:rPr>
          <w:b/>
          <w:b/>
        </w:rPr>
      </w:pPr>
      <w:r>
        <w:rPr>
          <w:b/>
        </w:rPr>
        <w:t>КРИТЕРИИ И НОРМЫ ОЦЕНКИ РЕЗУЛЬТ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ссификация ошибок и недочетов, влияющих на снижение оценки: </w:t>
      </w:r>
    </w:p>
    <w:p>
      <w:pPr>
        <w:pStyle w:val="Normal"/>
        <w:rPr>
          <w:b/>
          <w:b/>
        </w:rPr>
      </w:pPr>
      <w:r>
        <w:rPr>
          <w:b/>
        </w:rPr>
        <w:t>Ошибки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рушение   правил   написания   слов,   включая   грубые   случаи   пропуска, </w:t>
      </w:r>
    </w:p>
    <w:p>
      <w:pPr>
        <w:pStyle w:val="Normal"/>
        <w:rPr/>
      </w:pPr>
      <w:r>
        <w:rPr/>
        <w:t>перестановки, замены и вставки лишних букв в словах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правильное написание слов, не регулируемых правилами, круг которых </w:t>
      </w:r>
    </w:p>
    <w:p>
      <w:pPr>
        <w:pStyle w:val="Normal"/>
        <w:rPr/>
      </w:pPr>
      <w:r>
        <w:rPr/>
        <w:t xml:space="preserve">очерчен   программой   каждого   класса   (слова   с   непроверяемыми </w:t>
      </w:r>
    </w:p>
    <w:p>
      <w:pPr>
        <w:pStyle w:val="Normal"/>
        <w:rPr/>
      </w:pPr>
      <w:r>
        <w:rPr/>
        <w:t>написаниями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сутствие изученных знаков препинания в тексте {в конце предложения </w:t>
      </w:r>
    </w:p>
    <w:p>
      <w:pPr>
        <w:pStyle w:val="Normal"/>
        <w:rPr/>
      </w:pPr>
      <w:r>
        <w:rPr/>
        <w:t>и заглавной буквы в начале предложения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ичие ошибок на изученные правила по орфограф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ущественные   отступления   от   авторского   текста   при     написании </w:t>
      </w:r>
    </w:p>
    <w:p>
      <w:pPr>
        <w:pStyle w:val="Normal"/>
        <w:rPr/>
      </w:pPr>
      <w:r>
        <w:rPr/>
        <w:t>изложения, искажающие смысл произведе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сутствие     главной     части     изложения,   пропуск   важных   событий, </w:t>
      </w:r>
    </w:p>
    <w:p>
      <w:pPr>
        <w:pStyle w:val="Normal"/>
        <w:rPr/>
      </w:pPr>
      <w:r>
        <w:rPr/>
        <w:t>отраженных в авторском тексте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потребление слов в несвойственном им значении (в изложении).</w:t>
      </w:r>
    </w:p>
    <w:p>
      <w:pPr>
        <w:pStyle w:val="Normal"/>
        <w:rPr>
          <w:b/>
          <w:b/>
        </w:rPr>
      </w:pPr>
      <w:r>
        <w:rPr>
          <w:b/>
        </w:rPr>
        <w:t>Недочеты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сутствие   знаков   препинания   в   конце   предложения,   если   следующее </w:t>
      </w:r>
    </w:p>
    <w:p>
      <w:pPr>
        <w:pStyle w:val="Normal"/>
        <w:rPr/>
      </w:pPr>
      <w:r>
        <w:rPr/>
        <w:t>предложение написано с большой буквы; отсутствие «красной» строк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правильное написание одного слова (при наличии в работе нескольких </w:t>
      </w:r>
    </w:p>
    <w:p>
      <w:pPr>
        <w:pStyle w:val="Normal"/>
        <w:rPr/>
      </w:pPr>
      <w:r>
        <w:rPr/>
        <w:t>таких слов)на одно и то же правило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значительные   нарушения   логики   событий   авторского   текста   при </w:t>
      </w:r>
    </w:p>
    <w:p>
      <w:pPr>
        <w:pStyle w:val="Normal"/>
        <w:rPr/>
      </w:pPr>
      <w:r>
        <w:rPr/>
        <w:t>написании изложения.</w:t>
      </w:r>
    </w:p>
    <w:p>
      <w:pPr>
        <w:pStyle w:val="Normal"/>
        <w:rPr/>
      </w:pPr>
      <w:r>
        <w:rPr/>
        <w:t xml:space="preserve">При   оценке   контрольной   работы   учитывается   в   первую   очередь </w:t>
      </w:r>
    </w:p>
    <w:p>
      <w:pPr>
        <w:pStyle w:val="Normal"/>
        <w:rPr/>
      </w:pPr>
      <w:r>
        <w:rPr/>
        <w:t xml:space="preserve">правильность   ее   выполнения.  Исправления,   которые   сделал   учащийся,   не </w:t>
      </w:r>
    </w:p>
    <w:p>
      <w:pPr>
        <w:pStyle w:val="Normal"/>
        <w:rPr/>
      </w:pPr>
      <w:r>
        <w:rPr/>
        <w:t xml:space="preserve">влияют   на   оценку   (за   исключением   такого   вида   работ,   как   контрольное </w:t>
      </w:r>
    </w:p>
    <w:p>
      <w:pPr>
        <w:pStyle w:val="Normal"/>
        <w:rPr/>
      </w:pPr>
      <w:r>
        <w:rPr/>
        <w:t xml:space="preserve">списывание). Учитывается только последнее написание. Оформление работы </w:t>
      </w:r>
    </w:p>
    <w:p>
      <w:pPr>
        <w:pStyle w:val="Normal"/>
        <w:rPr/>
      </w:pPr>
      <w:r>
        <w:rPr/>
        <w:t xml:space="preserve">также не должно влиять на оценку, ибо в таком случае проверяющий может </w:t>
      </w:r>
    </w:p>
    <w:p>
      <w:pPr>
        <w:pStyle w:val="Normal"/>
        <w:rPr/>
      </w:pPr>
      <w:r>
        <w:rPr/>
        <w:t xml:space="preserve">быть   недостаточно   объективным.   При   оценивании   работы   учитель </w:t>
      </w:r>
    </w:p>
    <w:p>
      <w:pPr>
        <w:pStyle w:val="Normal"/>
        <w:rPr/>
      </w:pPr>
      <w:r>
        <w:rPr/>
        <w:t>принимает во внимание каллиграфический навык.</w:t>
      </w:r>
    </w:p>
    <w:p>
      <w:pPr>
        <w:pStyle w:val="Normal"/>
        <w:rPr/>
      </w:pPr>
      <w:r>
        <w:rPr/>
        <w:t xml:space="preserve">При   оценивании   работы   принимается   во   внимание   не   только </w:t>
      </w:r>
    </w:p>
    <w:p>
      <w:pPr>
        <w:pStyle w:val="Normal"/>
        <w:rPr/>
      </w:pPr>
      <w:r>
        <w:rPr/>
        <w:t xml:space="preserve">количество,   но   и   характер   ошибок.  Например,   ошибка   на   невнимание   в </w:t>
      </w:r>
    </w:p>
    <w:p>
      <w:pPr>
        <w:pStyle w:val="Normal"/>
        <w:rPr/>
      </w:pPr>
      <w:r>
        <w:rPr/>
        <w:t>меньшей мере влияет на оценку, чем ошибки на изученные орфограммы.</w:t>
      </w:r>
    </w:p>
    <w:p>
      <w:pPr>
        <w:pStyle w:val="Normal"/>
        <w:rPr/>
      </w:pPr>
      <w:r>
        <w:rPr/>
        <w:t xml:space="preserve">При   оценке   изложения   необходимо   обратить   внимание   на   полноту </w:t>
      </w:r>
    </w:p>
    <w:p>
      <w:pPr>
        <w:pStyle w:val="Normal"/>
        <w:rPr/>
      </w:pPr>
      <w:r>
        <w:rPr/>
        <w:t xml:space="preserve">передачи основного содержания текста, на наличие пропусков существенных </w:t>
      </w:r>
    </w:p>
    <w:p>
      <w:pPr>
        <w:pStyle w:val="Normal"/>
        <w:rPr/>
      </w:pPr>
      <w:r>
        <w:rPr/>
        <w:t xml:space="preserve">моментов   в   тексте,   на   искажения   при   передаче   авторского   замысла,   на </w:t>
      </w:r>
    </w:p>
    <w:p>
      <w:pPr>
        <w:pStyle w:val="Normal"/>
        <w:rPr/>
      </w:pPr>
      <w:r>
        <w:rPr/>
        <w:t>отсутствие главной части повеств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43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1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ценка "5"</w:t>
      </w:r>
      <w:r>
        <w:rPr>
          <w:color w:val="000000"/>
          <w:w w:val="101"/>
          <w:szCs w:val="21"/>
        </w:rPr>
        <w:t xml:space="preserve"> ставится за диктант, в котором нет ошибок и исправлений; работа </w:t>
      </w:r>
      <w:r>
        <w:rPr>
          <w:color w:val="000000"/>
          <w:spacing w:val="22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аккуратно, в соответствии </w:t>
      </w:r>
      <w:r>
        <w:rPr>
          <w:color w:val="000000"/>
          <w:spacing w:val="-1"/>
          <w:w w:val="101"/>
          <w:szCs w:val="21"/>
        </w:rPr>
        <w:t>с требованиями письма.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ценка "4"</w:t>
      </w:r>
      <w:r>
        <w:rPr>
          <w:color w:val="000000"/>
          <w:w w:val="101"/>
          <w:szCs w:val="21"/>
        </w:rPr>
        <w:t xml:space="preserve"> ставится за диктант, в котором допущено не более двух орфографических ошибок; работа </w:t>
      </w:r>
      <w:r>
        <w:rPr>
          <w:color w:val="000000"/>
          <w:spacing w:val="24"/>
          <w:w w:val="101"/>
          <w:szCs w:val="21"/>
        </w:rPr>
        <w:t xml:space="preserve">выполнена </w:t>
      </w:r>
      <w:r>
        <w:rPr>
          <w:color w:val="000000"/>
          <w:w w:val="101"/>
          <w:szCs w:val="21"/>
        </w:rPr>
        <w:t>чисто, но допущены небольшие отклонения от норм каллиграфии.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spacing w:val="-1"/>
          <w:w w:val="101"/>
          <w:szCs w:val="21"/>
        </w:rPr>
        <w:t>Оценка "3"</w:t>
      </w:r>
      <w:r>
        <w:rPr>
          <w:color w:val="000000"/>
          <w:spacing w:val="-1"/>
          <w:w w:val="101"/>
          <w:szCs w:val="21"/>
        </w:rPr>
        <w:t xml:space="preserve"> ставится за диктант, в котором допущено 3-5 орфографических ошибок. Работа </w:t>
      </w:r>
      <w:r>
        <w:rPr>
          <w:color w:val="000000"/>
          <w:spacing w:val="21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-1"/>
          <w:w w:val="101"/>
          <w:szCs w:val="21"/>
        </w:rPr>
        <w:t xml:space="preserve">небрежно. 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spacing w:val="-4"/>
          <w:w w:val="101"/>
          <w:szCs w:val="21"/>
        </w:rPr>
        <w:t>Оценка "2"</w:t>
      </w:r>
      <w:r>
        <w:rPr>
          <w:color w:val="000000"/>
          <w:spacing w:val="-4"/>
          <w:w w:val="101"/>
          <w:szCs w:val="21"/>
        </w:rPr>
        <w:t xml:space="preserve"> </w:t>
      </w:r>
      <w:r>
        <w:rPr>
          <w:color w:val="000000"/>
          <w:spacing w:val="14"/>
          <w:w w:val="101"/>
          <w:szCs w:val="21"/>
        </w:rPr>
        <w:t>ставится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-4"/>
          <w:w w:val="101"/>
          <w:szCs w:val="21"/>
        </w:rPr>
        <w:t xml:space="preserve">за диктант, в котором более 5 орфографических ошибок, работа </w:t>
      </w:r>
      <w:r>
        <w:rPr>
          <w:color w:val="000000"/>
          <w:spacing w:val="16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17"/>
          <w:w w:val="101"/>
          <w:szCs w:val="21"/>
        </w:rPr>
        <w:t xml:space="preserve">неряшливо. </w:t>
      </w:r>
      <w:r>
        <w:rPr>
          <w:b/>
          <w:bCs/>
          <w:color w:val="000000"/>
          <w:w w:val="101"/>
          <w:szCs w:val="21"/>
        </w:rPr>
        <w:t xml:space="preserve">  </w:t>
      </w:r>
    </w:p>
    <w:p>
      <w:pPr>
        <w:pStyle w:val="Normal"/>
        <w:shd w:fill="FFFFFF" w:val="clear"/>
        <w:ind w:left="82" w:firstLine="235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шибкой в диктанте следует считать:</w:t>
      </w:r>
    </w:p>
    <w:p>
      <w:pPr>
        <w:pStyle w:val="Normal"/>
        <w:shd w:fill="FFFFFF" w:val="clear"/>
        <w:ind w:left="317" w:hanging="0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нарушение правил орфографии при написании слов;</w:t>
      </w:r>
    </w:p>
    <w:p>
      <w:pPr>
        <w:pStyle w:val="Normal"/>
        <w:shd w:fill="FFFFFF" w:val="clear"/>
        <w:ind w:left="317" w:hanging="0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пропуск и искажение букв в словах;</w:t>
      </w:r>
    </w:p>
    <w:p>
      <w:pPr>
        <w:pStyle w:val="Normal"/>
        <w:shd w:fill="FFFFFF" w:val="clear"/>
        <w:ind w:left="322" w:hanging="0"/>
        <w:rPr>
          <w:color w:val="000000"/>
        </w:rPr>
      </w:pPr>
      <w:r>
        <w:rPr>
          <w:color w:val="000000"/>
          <w:spacing w:val="-1"/>
          <w:szCs w:val="21"/>
        </w:rPr>
        <w:t>•</w:t>
      </w:r>
      <w:r>
        <w:rPr>
          <w:rFonts w:eastAsia="Times New Roman"/>
          <w:color w:val="000000"/>
          <w:spacing w:val="-1"/>
          <w:szCs w:val="21"/>
        </w:rPr>
        <w:t xml:space="preserve">     </w:t>
      </w:r>
      <w:r>
        <w:rPr>
          <w:color w:val="000000"/>
          <w:spacing w:val="-1"/>
          <w:szCs w:val="21"/>
        </w:rPr>
        <w:t>замену слов;</w:t>
      </w:r>
    </w:p>
    <w:p>
      <w:pPr>
        <w:pStyle w:val="Normal"/>
        <w:shd w:fill="FFFFFF" w:val="clear"/>
        <w:ind w:left="72" w:right="4" w:firstLine="240"/>
        <w:jc w:val="both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отсутствие </w:t>
      </w:r>
      <w:r>
        <w:rPr>
          <w:color w:val="000000"/>
          <w:spacing w:val="17"/>
          <w:szCs w:val="21"/>
        </w:rPr>
        <w:t>знаков</w:t>
      </w:r>
      <w:r>
        <w:rPr>
          <w:color w:val="000000"/>
          <w:szCs w:val="21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ind w:left="72" w:right="4" w:firstLine="240"/>
        <w:rPr>
          <w:color w:val="000000"/>
        </w:rPr>
      </w:pPr>
      <w:r>
        <w:rPr>
          <w:b/>
          <w:bCs/>
          <w:color w:val="000000"/>
          <w:spacing w:val="-1"/>
          <w:w w:val="101"/>
          <w:szCs w:val="21"/>
        </w:rPr>
        <w:t>За ошибку в диктанте не считаютс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  <w:spacing w:val="-2"/>
          <w:szCs w:val="21"/>
        </w:rPr>
        <w:t>•</w:t>
      </w:r>
      <w:r>
        <w:rPr>
          <w:rFonts w:eastAsia="Times New Roman"/>
          <w:color w:val="000000"/>
          <w:spacing w:val="-2"/>
          <w:szCs w:val="21"/>
        </w:rPr>
        <w:t xml:space="preserve">    </w:t>
      </w:r>
      <w:r>
        <w:rPr>
          <w:color w:val="000000"/>
          <w:spacing w:val="-2"/>
          <w:szCs w:val="21"/>
        </w:rPr>
        <w:t xml:space="preserve">ошибки </w:t>
      </w:r>
      <w:r>
        <w:rPr>
          <w:color w:val="000000"/>
          <w:spacing w:val="21"/>
          <w:szCs w:val="21"/>
        </w:rPr>
        <w:t>на те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2"/>
          <w:szCs w:val="21"/>
        </w:rPr>
        <w:t xml:space="preserve">разделы орфографии и пунктуации, которые не </w:t>
      </w:r>
      <w:r>
        <w:rPr>
          <w:color w:val="000000"/>
          <w:spacing w:val="15"/>
          <w:szCs w:val="21"/>
        </w:rPr>
        <w:t>изучались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pacing w:val="20"/>
          <w:szCs w:val="21"/>
        </w:rPr>
        <w:t>единичный</w:t>
      </w:r>
      <w:r>
        <w:rPr>
          <w:color w:val="000000"/>
          <w:szCs w:val="21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предложения  </w:t>
      </w:r>
      <w:r>
        <w:rPr>
          <w:color w:val="000000"/>
          <w:spacing w:val="26"/>
          <w:szCs w:val="21"/>
        </w:rPr>
        <w:t>записано</w:t>
      </w:r>
      <w:r>
        <w:rPr>
          <w:color w:val="000000"/>
          <w:szCs w:val="21"/>
        </w:rPr>
        <w:t xml:space="preserve"> с </w:t>
      </w:r>
      <w:r>
        <w:rPr>
          <w:color w:val="000000"/>
          <w:spacing w:val="-1"/>
          <w:szCs w:val="21"/>
        </w:rPr>
        <w:t xml:space="preserve">заглавной буквы; 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За одну ошибку в диктанте считаются: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rFonts w:eastAsia="Times New Roman"/>
          <w:color w:val="000000"/>
          <w:spacing w:val="-1"/>
          <w:szCs w:val="21"/>
        </w:rPr>
        <w:t xml:space="preserve">    </w:t>
      </w:r>
      <w:r>
        <w:rPr>
          <w:color w:val="000000"/>
          <w:spacing w:val="-1"/>
          <w:szCs w:val="21"/>
        </w:rPr>
        <w:t>•</w:t>
      </w:r>
      <w:r>
        <w:rPr>
          <w:rFonts w:eastAsia="Times New Roman"/>
          <w:color w:val="000000"/>
          <w:spacing w:val="-1"/>
          <w:szCs w:val="21"/>
        </w:rPr>
        <w:t xml:space="preserve">     </w:t>
      </w:r>
      <w:r>
        <w:rPr>
          <w:color w:val="000000"/>
          <w:spacing w:val="-1"/>
          <w:szCs w:val="21"/>
        </w:rPr>
        <w:t>два исправления;</w:t>
      </w:r>
    </w:p>
    <w:p>
      <w:pPr>
        <w:pStyle w:val="Normal"/>
        <w:shd w:fill="FFFFFF" w:val="clear"/>
        <w:ind w:left="62" w:right="5990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две пунктуационные ошибки; </w:t>
      </w:r>
    </w:p>
    <w:p>
      <w:pPr>
        <w:pStyle w:val="Normal"/>
        <w:shd w:fill="FFFFFF" w:val="clear"/>
        <w:ind w:left="62" w:right="-61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повторение ошибок в одном и том же слове. </w:t>
      </w:r>
    </w:p>
    <w:p>
      <w:pPr>
        <w:pStyle w:val="Normal"/>
        <w:shd w:fill="FFFFFF" w:val="clear"/>
        <w:ind w:left="62" w:right="-61" w:firstLine="360"/>
        <w:rPr>
          <w:color w:val="000000"/>
        </w:rPr>
      </w:pPr>
      <w:r>
        <w:rPr>
          <w:b/>
          <w:bCs/>
          <w:color w:val="000000"/>
          <w:szCs w:val="21"/>
        </w:rPr>
        <w:t>Негрубыми ошибками считаются следующие: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повторение одной и той же буквы в слове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недописанное слово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дважды записанное одно и то же слово в предложении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before="0" w:after="0"/>
        <w:rPr>
          <w:rFonts w:ascii="Times" w:hAnsi="Times" w:cs="Times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амматические</w:t>
      </w:r>
      <w:r>
        <w:rPr>
          <w:rFonts w:cs="Times" w:ascii="Times" w:hAnsi="Times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дания</w:t>
      </w:r>
      <w:r>
        <w:rPr>
          <w:rFonts w:cs="Times" w:ascii="Times" w:hAnsi="Times"/>
          <w:i w:val="false"/>
          <w:color w:val="000000"/>
          <w:sz w:val="24"/>
          <w:szCs w:val="24"/>
        </w:rPr>
        <w:t xml:space="preserve"> : 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color w:val="000000"/>
          <w:w w:val="101"/>
          <w:szCs w:val="21"/>
        </w:rPr>
        <w:t xml:space="preserve">Оценка </w:t>
      </w:r>
      <w:r>
        <w:rPr>
          <w:b/>
          <w:bCs/>
          <w:color w:val="000000"/>
          <w:w w:val="101"/>
          <w:szCs w:val="21"/>
        </w:rPr>
        <w:t>"5"</w:t>
      </w:r>
      <w:r>
        <w:rPr>
          <w:color w:val="000000"/>
          <w:w w:val="101"/>
          <w:szCs w:val="21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ind w:left="45" w:hanging="0"/>
        <w:rPr>
          <w:color w:val="000000"/>
        </w:rPr>
      </w:pPr>
      <w:r>
        <w:rPr>
          <w:color w:val="000000"/>
          <w:w w:val="101"/>
          <w:szCs w:val="21"/>
        </w:rPr>
        <w:t xml:space="preserve">Оценка </w:t>
      </w:r>
      <w:r>
        <w:rPr>
          <w:b/>
          <w:bCs/>
          <w:color w:val="000000"/>
          <w:w w:val="101"/>
          <w:szCs w:val="21"/>
        </w:rPr>
        <w:t xml:space="preserve">"4" </w:t>
      </w:r>
      <w:r>
        <w:rPr>
          <w:color w:val="000000"/>
          <w:w w:val="101"/>
          <w:szCs w:val="21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ind w:left="40" w:hanging="0"/>
        <w:rPr>
          <w:color w:val="000000"/>
        </w:rPr>
      </w:pPr>
      <w:r>
        <w:rPr>
          <w:color w:val="000000"/>
          <w:w w:val="101"/>
          <w:szCs w:val="21"/>
        </w:rPr>
        <w:t>Оценка</w:t>
      </w:r>
      <w:r>
        <w:rPr>
          <w:b/>
          <w:bCs/>
          <w:color w:val="000000"/>
          <w:w w:val="101"/>
          <w:szCs w:val="21"/>
        </w:rPr>
        <w:t>"3"</w:t>
      </w:r>
      <w:r>
        <w:rPr>
          <w:color w:val="000000"/>
          <w:w w:val="101"/>
          <w:szCs w:val="21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w w:val="101"/>
          <w:szCs w:val="21"/>
        </w:rPr>
        <w:t xml:space="preserve">Оценка </w:t>
      </w:r>
      <w:r>
        <w:rPr>
          <w:b/>
          <w:bCs/>
          <w:color w:val="000000"/>
          <w:spacing w:val="-1"/>
          <w:w w:val="101"/>
          <w:szCs w:val="21"/>
        </w:rPr>
        <w:t>"2"</w:t>
      </w:r>
      <w:r>
        <w:rPr>
          <w:color w:val="000000"/>
          <w:spacing w:val="-1"/>
          <w:w w:val="101"/>
          <w:szCs w:val="21"/>
        </w:rPr>
        <w:t xml:space="preserve"> ставится, если ученик не справился с большинством грамматических </w:t>
      </w:r>
      <w:r>
        <w:rPr>
          <w:color w:val="000000"/>
          <w:spacing w:val="18"/>
          <w:w w:val="101"/>
          <w:szCs w:val="21"/>
        </w:rPr>
        <w:t>заданий.</w:t>
      </w:r>
    </w:p>
    <w:p>
      <w:pPr>
        <w:pStyle w:val="Normal"/>
        <w:shd w:fill="FFFFFF" w:val="clear"/>
        <w:ind w:left="40" w:hanging="0"/>
        <w:rPr>
          <w:color w:val="000000"/>
          <w:spacing w:val="18"/>
          <w:w w:val="101"/>
          <w:szCs w:val="21"/>
        </w:rPr>
      </w:pPr>
      <w:r>
        <w:rPr>
          <w:color w:val="000000"/>
          <w:spacing w:val="18"/>
          <w:w w:val="101"/>
          <w:szCs w:val="21"/>
        </w:rPr>
      </w:r>
    </w:p>
    <w:p>
      <w:pPr>
        <w:pStyle w:val="Heading4"/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я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чинения</w:t>
      </w:r>
    </w:p>
    <w:p>
      <w:pPr>
        <w:pStyle w:val="Normal"/>
        <w:shd w:fill="FFFFFF" w:val="clear"/>
        <w:ind w:right="1379" w:hanging="0"/>
        <w:rPr>
          <w:color w:val="000000"/>
        </w:rPr>
      </w:pPr>
      <w:r>
        <w:rPr>
          <w:b/>
          <w:bCs/>
          <w:color w:val="000000"/>
          <w:spacing w:val="-4"/>
          <w:szCs w:val="22"/>
        </w:rPr>
        <w:t>Оценка "5"</w:t>
      </w:r>
      <w:r>
        <w:rPr>
          <w:color w:val="000000"/>
          <w:spacing w:val="-4"/>
          <w:szCs w:val="22"/>
        </w:rPr>
        <w:t xml:space="preserve"> ставится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58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 xml:space="preserve">правильное и последовательное воспроизведение авторского текста, логически последовательное раскрытие </w:t>
      </w:r>
      <w:r>
        <w:rPr>
          <w:color w:val="000000"/>
          <w:spacing w:val="20"/>
          <w:szCs w:val="21"/>
        </w:rPr>
        <w:t xml:space="preserve">темы, </w:t>
      </w:r>
      <w:r>
        <w:rPr>
          <w:color w:val="000000"/>
          <w:szCs w:val="21"/>
        </w:rPr>
        <w:t xml:space="preserve">отсутствие фактических ошибок, богатство словаря, правильность речевого оформления (допускается не </w:t>
      </w:r>
      <w:r>
        <w:rPr>
          <w:color w:val="000000"/>
          <w:spacing w:val="14"/>
          <w:szCs w:val="21"/>
        </w:rPr>
        <w:t xml:space="preserve">более </w:t>
      </w:r>
      <w:r>
        <w:rPr>
          <w:color w:val="000000"/>
          <w:szCs w:val="21"/>
        </w:rPr>
        <w:t>одной речевой неточности);</w:t>
      </w: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b/>
          <w:bCs/>
          <w:color w:val="000000"/>
          <w:spacing w:val="-5"/>
          <w:szCs w:val="19"/>
        </w:rPr>
        <w:t>б) г</w:t>
      </w:r>
      <w:r>
        <w:rPr>
          <w:b/>
          <w:bCs/>
          <w:color w:val="000000"/>
          <w:spacing w:val="11"/>
          <w:szCs w:val="19"/>
        </w:rPr>
        <w:t>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  <w:szCs w:val="21"/>
        </w:rPr>
        <w:t>-    нет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59" w:hanging="360"/>
        <w:rPr>
          <w:color w:val="000000"/>
        </w:rPr>
      </w:pPr>
      <w:r>
        <w:rPr>
          <w:color w:val="000000"/>
          <w:spacing w:val="-4"/>
          <w:szCs w:val="21"/>
        </w:rPr>
        <w:t>-</w:t>
      </w:r>
      <w:r>
        <w:rPr>
          <w:color w:val="000000"/>
          <w:spacing w:val="-4"/>
          <w:sz w:val="14"/>
          <w:szCs w:val="14"/>
        </w:rPr>
        <w:t xml:space="preserve">         </w:t>
      </w:r>
      <w:r>
        <w:rPr>
          <w:color w:val="000000"/>
          <w:spacing w:val="-4"/>
          <w:szCs w:val="21"/>
        </w:rPr>
        <w:t>допускается 1 --2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 xml:space="preserve">исправления. </w:t>
      </w:r>
    </w:p>
    <w:p>
      <w:pPr>
        <w:pStyle w:val="Normal"/>
        <w:shd w:fill="FFFFFF" w:val="clear"/>
        <w:ind w:right="1824" w:hanging="0"/>
        <w:rPr>
          <w:color w:val="000000"/>
        </w:rPr>
      </w:pPr>
      <w:r>
        <w:rPr>
          <w:b/>
          <w:bCs/>
          <w:color w:val="000000"/>
          <w:spacing w:val="-1"/>
          <w:szCs w:val="21"/>
        </w:rPr>
        <w:t xml:space="preserve">Оценка "4" </w:t>
      </w:r>
      <w:r>
        <w:rPr>
          <w:color w:val="000000"/>
          <w:spacing w:val="-1"/>
          <w:szCs w:val="21"/>
        </w:rPr>
        <w:t>ставится: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  <w:szCs w:val="21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3"/>
          <w:szCs w:val="21"/>
        </w:rPr>
        <w:t>правильное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и достаточно полное воспроизведение авторского текста, раскрыта тема, но имеются </w:t>
      </w:r>
      <w:r>
        <w:rPr>
          <w:color w:val="000000"/>
          <w:spacing w:val="26"/>
          <w:szCs w:val="21"/>
        </w:rPr>
        <w:t xml:space="preserve">незначительные </w:t>
      </w:r>
      <w:r>
        <w:rPr>
          <w:color w:val="000000"/>
          <w:szCs w:val="21"/>
        </w:rPr>
        <w:t xml:space="preserve">нарушения последовательности изложения мысле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>имеются отдельные фактические и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8"/>
          <w:szCs w:val="23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/>
          <w:bCs/>
          <w:color w:val="000000"/>
          <w:spacing w:val="-3"/>
          <w:w w:val="101"/>
          <w:szCs w:val="21"/>
        </w:rPr>
        <w:t>б) грамот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199" w:hanging="360"/>
        <w:rPr>
          <w:color w:val="000000"/>
        </w:rPr>
      </w:pPr>
      <w:r>
        <w:rPr>
          <w:color w:val="000000"/>
          <w:spacing w:val="-9"/>
          <w:szCs w:val="23"/>
        </w:rPr>
        <w:t>-</w:t>
      </w:r>
      <w:r>
        <w:rPr>
          <w:color w:val="000000"/>
          <w:spacing w:val="-9"/>
          <w:sz w:val="14"/>
          <w:szCs w:val="14"/>
        </w:rPr>
        <w:t xml:space="preserve">                   </w:t>
      </w:r>
      <w:r>
        <w:rPr>
          <w:color w:val="000000"/>
          <w:spacing w:val="-9"/>
          <w:szCs w:val="23"/>
        </w:rPr>
        <w:t xml:space="preserve">две орфографические и одна пунктуационная ошибки. </w:t>
      </w:r>
    </w:p>
    <w:p>
      <w:pPr>
        <w:pStyle w:val="Normal"/>
        <w:shd w:fill="FFFFFF" w:val="clear"/>
        <w:ind w:right="1199" w:hanging="0"/>
        <w:rPr>
          <w:color w:val="000000"/>
        </w:rPr>
      </w:pPr>
      <w:r>
        <w:rPr>
          <w:b/>
          <w:bCs/>
          <w:color w:val="000000"/>
          <w:spacing w:val="-7"/>
          <w:szCs w:val="23"/>
        </w:rPr>
        <w:t>Оценка "3"</w:t>
      </w:r>
      <w:r>
        <w:rPr>
          <w:color w:val="000000"/>
          <w:spacing w:val="-7"/>
          <w:szCs w:val="23"/>
        </w:rPr>
        <w:t xml:space="preserve"> ставится: </w:t>
      </w:r>
    </w:p>
    <w:p>
      <w:pPr>
        <w:pStyle w:val="Normal"/>
        <w:shd w:fill="FFFFFF" w:val="clear"/>
        <w:ind w:right="1199" w:hanging="0"/>
        <w:rPr>
          <w:color w:val="000000"/>
        </w:rPr>
      </w:pPr>
      <w:r>
        <w:rPr>
          <w:b/>
          <w:bCs/>
          <w:color w:val="000000"/>
          <w:spacing w:val="-9"/>
          <w:szCs w:val="23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w w:val="101"/>
          <w:szCs w:val="21"/>
        </w:rPr>
        <w:t>-</w:t>
      </w:r>
      <w:r>
        <w:rPr>
          <w:color w:val="000000"/>
          <w:w w:val="101"/>
          <w:sz w:val="14"/>
          <w:szCs w:val="14"/>
        </w:rPr>
        <w:t xml:space="preserve">         </w:t>
      </w:r>
      <w:r>
        <w:rPr>
          <w:color w:val="000000"/>
          <w:w w:val="101"/>
          <w:szCs w:val="21"/>
        </w:rPr>
        <w:t xml:space="preserve">допущены отклонения от авторского текс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1"/>
          <w:w w:val="101"/>
          <w:szCs w:val="21"/>
        </w:rPr>
        <w:t>-</w:t>
      </w:r>
      <w:r>
        <w:rPr>
          <w:color w:val="000000"/>
          <w:spacing w:val="-1"/>
          <w:w w:val="101"/>
          <w:sz w:val="14"/>
          <w:szCs w:val="14"/>
        </w:rPr>
        <w:t xml:space="preserve">         </w:t>
      </w:r>
      <w:r>
        <w:rPr>
          <w:color w:val="000000"/>
          <w:spacing w:val="-1"/>
          <w:w w:val="101"/>
          <w:szCs w:val="21"/>
        </w:rPr>
        <w:t xml:space="preserve">отклонение от те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14"/>
          <w:szCs w:val="22"/>
        </w:rPr>
        <w:t xml:space="preserve">беден </w:t>
      </w:r>
      <w:r>
        <w:rPr>
          <w:color w:val="000000"/>
          <w:szCs w:val="22"/>
        </w:rPr>
        <w:t>словар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9"/>
          <w:szCs w:val="22"/>
        </w:rPr>
        <w:t xml:space="preserve">имеются </w:t>
      </w:r>
      <w:r>
        <w:rPr>
          <w:color w:val="000000"/>
          <w:spacing w:val="8"/>
          <w:szCs w:val="22"/>
        </w:rPr>
        <w:t>речев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9"/>
          <w:szCs w:val="22"/>
        </w:rPr>
        <w:t>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" w:hanging="360"/>
        <w:rPr>
          <w:color w:val="000000"/>
        </w:rPr>
      </w:pPr>
      <w:r>
        <w:rPr>
          <w:color w:val="000000"/>
          <w:spacing w:val="-11"/>
          <w:szCs w:val="22"/>
        </w:rPr>
        <w:t>-</w:t>
      </w:r>
      <w:r>
        <w:rPr>
          <w:color w:val="000000"/>
          <w:spacing w:val="-11"/>
          <w:sz w:val="14"/>
          <w:szCs w:val="14"/>
        </w:rPr>
        <w:t xml:space="preserve">                   </w:t>
      </w:r>
      <w:r>
        <w:rPr>
          <w:color w:val="000000"/>
          <w:spacing w:val="-11"/>
          <w:szCs w:val="22"/>
        </w:rPr>
        <w:t xml:space="preserve">3-5 </w:t>
      </w:r>
      <w:r>
        <w:rPr>
          <w:color w:val="000000"/>
          <w:spacing w:val="8"/>
          <w:szCs w:val="22"/>
        </w:rPr>
        <w:t>орфографических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1"/>
          <w:szCs w:val="22"/>
        </w:rPr>
        <w:t xml:space="preserve">и </w:t>
      </w:r>
      <w:r>
        <w:rPr>
          <w:color w:val="000000"/>
          <w:spacing w:val="-1"/>
          <w:szCs w:val="22"/>
        </w:rPr>
        <w:t xml:space="preserve">1-2 </w:t>
      </w:r>
      <w:r>
        <w:rPr>
          <w:color w:val="000000"/>
          <w:spacing w:val="-11"/>
          <w:szCs w:val="22"/>
        </w:rPr>
        <w:t xml:space="preserve">пунктуационных ошибок. </w:t>
      </w:r>
    </w:p>
    <w:p>
      <w:pPr>
        <w:pStyle w:val="Normal"/>
        <w:shd w:fill="FFFFFF" w:val="clear"/>
        <w:ind w:right="4032" w:hanging="0"/>
        <w:rPr>
          <w:color w:val="000000"/>
        </w:rPr>
      </w:pPr>
      <w:r>
        <w:rPr>
          <w:rFonts w:eastAsia="Times New Roman"/>
          <w:b/>
          <w:bCs/>
          <w:color w:val="000000"/>
          <w:spacing w:val="-11"/>
          <w:szCs w:val="22"/>
        </w:rPr>
        <w:t xml:space="preserve"> </w:t>
      </w:r>
      <w:r>
        <w:rPr>
          <w:b/>
          <w:bCs/>
          <w:color w:val="000000"/>
          <w:szCs w:val="22"/>
        </w:rPr>
        <w:t>Оценка "2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b/>
          <w:bCs/>
          <w:color w:val="000000"/>
          <w:szCs w:val="22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работа не соответствует тем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имеются значительные отступления от авторской т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0"/>
          <w:szCs w:val="22"/>
        </w:rPr>
        <w:t>мног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>фактических неточ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нарушена последовательность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7"/>
          <w:szCs w:val="22"/>
        </w:rPr>
        <w:t xml:space="preserve">во всех частях работы отсутствует </w:t>
      </w:r>
      <w:r>
        <w:rPr>
          <w:color w:val="000000"/>
          <w:spacing w:val="7"/>
          <w:szCs w:val="22"/>
        </w:rPr>
        <w:t>связь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между </w:t>
      </w:r>
      <w:r>
        <w:rPr>
          <w:color w:val="000000"/>
          <w:spacing w:val="10"/>
          <w:szCs w:val="22"/>
        </w:rPr>
        <w:t>ни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6"/>
          <w:szCs w:val="22"/>
        </w:rPr>
        <w:t>словарь бед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ind w:left="82" w:hanging="0"/>
        <w:rPr>
          <w:color w:val="000000"/>
        </w:rPr>
      </w:pPr>
      <w:r>
        <w:rPr>
          <w:b/>
          <w:bCs/>
          <w:color w:val="000000"/>
          <w:spacing w:val="-4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9"/>
          <w:w w:val="104"/>
          <w:szCs w:val="22"/>
        </w:rPr>
        <w:t>-</w:t>
      </w:r>
      <w:r>
        <w:rPr>
          <w:color w:val="000000"/>
          <w:spacing w:val="-9"/>
          <w:w w:val="104"/>
          <w:sz w:val="14"/>
          <w:szCs w:val="14"/>
        </w:rPr>
        <w:t xml:space="preserve">                   </w:t>
      </w:r>
      <w:r>
        <w:rPr>
          <w:color w:val="000000"/>
          <w:spacing w:val="-9"/>
          <w:w w:val="104"/>
          <w:szCs w:val="22"/>
        </w:rPr>
        <w:t xml:space="preserve">более З орфографических и 3-4 пунктуационных ошибо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" w:hAnsi="Times" w:cs="Times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нтрольное</w:t>
      </w:r>
      <w:r>
        <w:rPr>
          <w:rFonts w:cs="Times" w:ascii="Times" w:hAnsi="Times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писыва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b/>
          <w:bCs/>
          <w:color w:val="000000"/>
          <w:spacing w:val="-18"/>
          <w:szCs w:val="22"/>
        </w:rPr>
        <w:t xml:space="preserve">Оценка </w:t>
      </w:r>
      <w:r>
        <w:rPr>
          <w:b/>
          <w:bCs/>
          <w:i/>
          <w:iCs/>
          <w:color w:val="000000"/>
          <w:spacing w:val="39"/>
          <w:szCs w:val="22"/>
        </w:rPr>
        <w:t>"5"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5"/>
          <w:szCs w:val="22"/>
        </w:rPr>
        <w:t>-</w:t>
      </w:r>
      <w:r>
        <w:rPr>
          <w:color w:val="000000"/>
          <w:spacing w:val="5"/>
          <w:sz w:val="14"/>
          <w:szCs w:val="14"/>
        </w:rPr>
        <w:t xml:space="preserve">         </w:t>
      </w:r>
      <w:r>
        <w:rPr>
          <w:color w:val="000000"/>
          <w:spacing w:val="-15"/>
          <w:szCs w:val="22"/>
        </w:rPr>
        <w:t xml:space="preserve">нет ошибок и </w:t>
      </w:r>
      <w:r>
        <w:rPr>
          <w:color w:val="000000"/>
          <w:spacing w:val="5"/>
          <w:szCs w:val="22"/>
        </w:rPr>
        <w:t xml:space="preserve">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6"/>
          <w:szCs w:val="22"/>
        </w:rPr>
        <w:t xml:space="preserve">работа </w:t>
      </w:r>
      <w:r>
        <w:rPr>
          <w:color w:val="000000"/>
          <w:spacing w:val="14"/>
          <w:szCs w:val="22"/>
        </w:rPr>
        <w:t>написана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6"/>
          <w:szCs w:val="22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pacing w:val="-6"/>
          <w:szCs w:val="22"/>
        </w:rPr>
        <w:t xml:space="preserve"> </w:t>
      </w:r>
      <w:r>
        <w:rPr>
          <w:b/>
          <w:bCs/>
          <w:color w:val="000000"/>
          <w:spacing w:val="-2"/>
          <w:szCs w:val="22"/>
        </w:rPr>
        <w:t>Оценка "4"</w:t>
      </w:r>
      <w:r>
        <w:rPr>
          <w:color w:val="000000"/>
          <w:spacing w:val="-2"/>
          <w:szCs w:val="22"/>
        </w:rPr>
        <w:t xml:space="preserve"> ставится:</w:t>
      </w:r>
    </w:p>
    <w:p>
      <w:pPr>
        <w:pStyle w:val="Normal"/>
        <w:shd w:fill="FFFFFF" w:val="clear"/>
        <w:ind w:left="62" w:right="24" w:firstLine="360"/>
        <w:rPr>
          <w:color w:val="000000"/>
        </w:rPr>
      </w:pPr>
      <w:r>
        <w:rPr>
          <w:color w:val="000000"/>
          <w:spacing w:val="-4"/>
          <w:szCs w:val="22"/>
        </w:rPr>
        <w:t xml:space="preserve">-   имеется 1 ошибка и одно исправление. </w:t>
      </w:r>
    </w:p>
    <w:p>
      <w:pPr>
        <w:pStyle w:val="Normal"/>
        <w:shd w:fill="FFFFFF" w:val="clear"/>
        <w:ind w:right="5645" w:hanging="0"/>
        <w:rPr>
          <w:color w:val="000000"/>
        </w:rPr>
      </w:pPr>
      <w:r>
        <w:rPr>
          <w:rFonts w:eastAsia="Times New Roman"/>
          <w:color w:val="000000"/>
          <w:spacing w:val="-4"/>
          <w:szCs w:val="22"/>
        </w:rPr>
        <w:t xml:space="preserve"> </w:t>
      </w:r>
      <w:r>
        <w:rPr>
          <w:b/>
          <w:bCs/>
          <w:color w:val="000000"/>
          <w:spacing w:val="-3"/>
          <w:szCs w:val="22"/>
        </w:rPr>
        <w:t>Оценка "3"</w:t>
      </w:r>
      <w:r>
        <w:rPr>
          <w:color w:val="000000"/>
          <w:spacing w:val="-3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имеется 3 ошибки и одно исправление.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Times New Roman"/>
          <w:color w:val="000000"/>
          <w:spacing w:val="-5"/>
          <w:szCs w:val="22"/>
        </w:rPr>
        <w:t xml:space="preserve"> </w:t>
      </w:r>
      <w:r>
        <w:rPr>
          <w:b/>
          <w:bCs/>
          <w:color w:val="000000"/>
          <w:spacing w:val="-2"/>
          <w:szCs w:val="22"/>
        </w:rPr>
        <w:t>Оценка "2"</w:t>
      </w:r>
      <w:r>
        <w:rPr>
          <w:color w:val="000000"/>
          <w:spacing w:val="-2"/>
          <w:szCs w:val="22"/>
        </w:rPr>
        <w:t xml:space="preserve"> ставится:</w:t>
      </w:r>
    </w:p>
    <w:p>
      <w:pPr>
        <w:pStyle w:val="Normal"/>
        <w:shd w:fill="FFFFFF" w:val="clear"/>
        <w:ind w:left="422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-  имеется 3 ошибки и 1-2 исправления.</w:t>
      </w:r>
    </w:p>
    <w:p>
      <w:pPr>
        <w:pStyle w:val="Normal"/>
        <w:shd w:fill="FFFFFF" w:val="clear"/>
        <w:ind w:left="422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pacing w:val="-5"/>
          <w:szCs w:val="22"/>
        </w:rPr>
        <w:tab/>
        <w:tab/>
        <w:tab/>
        <w:tab/>
        <w:tab/>
      </w:r>
      <w:r>
        <w:rPr>
          <w:b/>
          <w:color w:val="000000"/>
          <w:spacing w:val="-5"/>
          <w:szCs w:val="22"/>
        </w:rPr>
        <w:t>Словарные диктанты</w:t>
      </w:r>
    </w:p>
    <w:p>
      <w:pPr>
        <w:pStyle w:val="Normal"/>
        <w:rPr/>
      </w:pPr>
      <w:r>
        <w:rPr>
          <w:b/>
          <w:bCs/>
        </w:rPr>
        <w:t>Оценки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 ошибка и 1 исправление. </w:t>
        <w:tab/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 ошибки и 1 исправление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3 и более ошибок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tbl>
      <w:tblPr>
        <w:tblW w:w="957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41"/>
        <w:gridCol w:w="1140"/>
        <w:gridCol w:w="945"/>
        <w:gridCol w:w="930"/>
        <w:gridCol w:w="994"/>
        <w:gridCol w:w="186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вод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сочин.</w:t>
            </w:r>
          </w:p>
        </w:tc>
      </w:tr>
      <w:tr>
        <w:trPr>
          <w:trHeight w:val="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овтор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/сп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изло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диктант(вход.)</w:t>
            </w:r>
          </w:p>
        </w:tc>
      </w:tr>
      <w:tr>
        <w:trPr>
          <w:trHeight w:val="10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60" w:after="0"/>
              <w:rPr>
                <w:bCs/>
                <w:caps/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Раздел.  </w:t>
            </w:r>
            <w:r>
              <w:rPr>
                <w:b/>
                <w:bCs/>
                <w:szCs w:val="24"/>
                <w:lang w:eastAsia="en-US"/>
              </w:rPr>
              <w:t>Предложение. Текст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р/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и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дикта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сочинения</w:t>
            </w:r>
          </w:p>
        </w:tc>
      </w:tr>
      <w:tr>
        <w:trPr>
          <w:trHeight w:val="6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Простое предложение. Предложения с однородными членами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злож.</w:t>
            </w:r>
          </w:p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</w:tc>
      </w:tr>
      <w:tr>
        <w:trPr>
          <w:trHeight w:val="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ложные предложения с союзами и, а, 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/дикт.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едложения с прямой речь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злож.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</w:tc>
      </w:tr>
      <w:tr>
        <w:trPr>
          <w:trHeight w:val="1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Разде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Слово. Части ре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(103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(103ч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5-пр/рабо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4-изложен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5-диктант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6-сочинеий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eastAsia="en-US"/>
              </w:rPr>
              <w:t>Раздел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Имя существительно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Что мы знаем об имени существительном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 ч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 ч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икт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.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.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/р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Изменение имён существительных по падежа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контр.матер.-1</w:t>
            </w:r>
          </w:p>
          <w:p>
            <w:pPr>
              <w:pStyle w:val="Normal"/>
              <w:rPr/>
            </w:pPr>
            <w:r>
              <w:rPr/>
              <w:t>(ТМК)</w:t>
            </w:r>
          </w:p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Три склонения существительных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Правописание мягкого знака после шипящих на конце существительных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Правописание безударных падежных окончаний имён существительных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злож.</w:t>
            </w:r>
          </w:p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Раздел. </w:t>
            </w:r>
            <w:r>
              <w:rPr>
                <w:b/>
                <w:bCs/>
                <w:szCs w:val="24"/>
                <w:lang w:eastAsia="en-US"/>
              </w:rPr>
              <w:t>Имя прилагательное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Что мы знаем об имени прилагательном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20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ч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изло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п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соч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/дикт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Словоизменение имён прилагательных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Правописание безударных падежных окончаний имён прилагательных  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злож.</w:t>
            </w:r>
          </w:p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  <w:p>
            <w:pPr>
              <w:pStyle w:val="Normal"/>
              <w:rPr/>
            </w:pPr>
            <w:r>
              <w:rPr/>
              <w:t>ТКМ-1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 xml:space="preserve">Раздел. </w:t>
            </w:r>
            <w:r>
              <w:rPr>
                <w:b/>
                <w:bCs/>
                <w:szCs w:val="24"/>
                <w:lang w:eastAsia="en-US"/>
              </w:rPr>
              <w:t>Глагол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Что мы знаем о глаголе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36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ч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изло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п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соч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к/д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/сп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Словоизменение глагол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Правописание безударных личных окончаний глаголов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злож.</w:t>
            </w:r>
          </w:p>
          <w:p>
            <w:pPr>
              <w:pStyle w:val="Normal"/>
              <w:rPr/>
            </w:pPr>
            <w:r>
              <w:rPr/>
              <w:t>1-сочин.</w:t>
            </w:r>
          </w:p>
          <w:p>
            <w:pPr>
              <w:pStyle w:val="Normal"/>
              <w:rPr/>
            </w:pPr>
            <w:r>
              <w:rPr/>
              <w:t>1-к/дикт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Разбор глагола по состав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злож.</w:t>
            </w:r>
          </w:p>
          <w:p>
            <w:pPr>
              <w:pStyle w:val="Normal"/>
              <w:rPr/>
            </w:pPr>
            <w:r>
              <w:rPr/>
              <w:t>1-пр/р</w:t>
            </w:r>
          </w:p>
          <w:p>
            <w:pPr>
              <w:pStyle w:val="Normal"/>
              <w:rPr/>
            </w:pPr>
            <w:r>
              <w:rPr/>
              <w:t>2-сочин.</w:t>
            </w:r>
          </w:p>
          <w:p>
            <w:pPr>
              <w:pStyle w:val="Normal"/>
              <w:rPr/>
            </w:pPr>
            <w:r>
              <w:rPr/>
              <w:t>2-к/дикт.</w:t>
            </w:r>
          </w:p>
          <w:p>
            <w:pPr>
              <w:pStyle w:val="Normal"/>
              <w:rPr/>
            </w:pPr>
            <w:r>
              <w:rPr/>
              <w:t>1-к/спис.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Раздел. </w:t>
            </w:r>
            <w:r>
              <w:rPr>
                <w:b/>
                <w:bCs/>
                <w:szCs w:val="24"/>
                <w:lang w:eastAsia="en-US"/>
              </w:rPr>
              <w:t xml:space="preserve">Повторение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Резер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/сп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пр/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диктант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к/спис.,                8-пр/работ,                           7-излож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дик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сочи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tbl>
      <w:tblPr>
        <w:tblW w:w="107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4588"/>
        <w:gridCol w:w="818"/>
        <w:gridCol w:w="1434"/>
        <w:gridCol w:w="1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урока 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урока в тем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/зад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Вводн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комство с новым учебником «Русский язык». Поэты и писатели о русском язык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Повтор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фонетики и графи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;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нетики. Слог и удар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. у.13;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, графические зна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. Систематизация знаний о графике как нау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нетического разбора сл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6 у. 18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фонетическом разборе слов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у.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ое списывание № 1 по теме «Повтор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опре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, их графическое обознач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 у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б орфограмм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написании слов с изученными орфограмма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остава слова. Порядок разбора слова по состав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 у.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 учить 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 у.38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0 у.44.с30 опре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вторение изученного по синтаксис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9 у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зложение № 1по коллективно составленному плану «Золотой рубль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-буквенный анализ капи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Обобщение по разделу «Повторение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3-словарные с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 у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 диктант № 1 с грамматическим заданием по теме «Повторение»./Входной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 у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Упражнения в фонетическом разборе сло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9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537"/>
        <w:gridCol w:w="683"/>
        <w:gridCol w:w="1317"/>
        <w:gridCol w:w="1984"/>
      </w:tblGrid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6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раздел.  Предложение. Текс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Простое предложение. Предложения с однородными член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6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13ч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личение и употребление в речи простых и сложных предложений. Составление схем предложе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 у.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ростого предложения от сложного. Разбор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29 трев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 в художественном тексте.  Однородные члены без союзов и с союзом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30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ая в предложениях с однородными членами, соединенными союзами и, а, н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 у.1 лил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простого предложения с однородными членами, знаки препинания при однородных член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у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 запятой в предложениях с однородными член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.у.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рительное изложение  № 2 по самостоятельно составленному плану «Что я люблю»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Упражнения в постановке  знаков препинания в предложениях с однородными член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вторение. Проверочная работа № 1 по теме «Предложения с однородными членами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у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авильное построение предложе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у.4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учающее сочинение № 1 «Что я люблю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ловарная рабо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3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 2 по теме «Простое предложение. Предложения с однородными членами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пределений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"/>
        <w:gridCol w:w="15"/>
        <w:gridCol w:w="129"/>
        <w:gridCol w:w="990"/>
        <w:gridCol w:w="747"/>
        <w:gridCol w:w="5553"/>
        <w:gridCol w:w="720"/>
        <w:gridCol w:w="1386"/>
        <w:gridCol w:w="1560"/>
      </w:tblGrid>
      <w:tr>
        <w:trPr>
          <w:trHeight w:val="720" w:hRule="atLeast"/>
        </w:trPr>
        <w:tc>
          <w:tcPr>
            <w:tcW w:w="123" w:type="dxa"/>
            <w:gridSpan w:val="3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Сложные предложения с союзами и, а, 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12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тличие простого предложения от сложного. Запятая  в сложном предложении с бессоюзной связ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рассказ Драгунского «Что любит Мишка».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 в сложном предложении с союзами и, а, 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у.1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 в сложном предложении с союзами и, а, 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у.2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ятая  в сложном предложении с союзами</w:t>
            </w:r>
            <w:r>
              <w:rPr>
                <w:i/>
                <w:sz w:val="24"/>
                <w:szCs w:val="24"/>
              </w:rPr>
              <w:t xml:space="preserve"> и, а, но</w:t>
            </w:r>
            <w:r>
              <w:rPr>
                <w:sz w:val="24"/>
                <w:szCs w:val="24"/>
              </w:rPr>
              <w:t xml:space="preserve"> и простых предложениях с однородными членами и союзами и, а, 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у.4свобода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онтрольный диктант с грамматическим заданием  №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9 определениетради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бота над ошибками. Упражнения в постановке запятой в предложениях с однородными членами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31</w:t>
            </w:r>
          </w:p>
        </w:tc>
      </w:tr>
      <w:tr>
        <w:trPr>
          <w:trHeight w:val="562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чинение № 2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«Субботний вечер  у нас дома</w:t>
            </w:r>
            <w:r>
              <w:rPr>
                <w:i/>
                <w:color w:val="0000FF"/>
                <w:sz w:val="24"/>
                <w:szCs w:val="24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40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интаксический разбор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33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2 по теме «Сложные предложения с союзами и, а, 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 с.55</w:t>
            </w:r>
          </w:p>
        </w:tc>
      </w:tr>
      <w:tr>
        <w:trPr>
          <w:trHeight w:val="551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Упражнения в постановке запятой в предложениях с однородными член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 у.81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заданному типу. Контрольный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35</w:t>
            </w:r>
          </w:p>
        </w:tc>
      </w:tr>
      <w:tr>
        <w:trPr>
          <w:trHeight w:val="330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Предложения с прямой речь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10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ямой реч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 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48 решение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прямой речью, когда прямая речь стоит после слов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определение у.88 коридор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прямой речью, когда прямая речь стоит перед словами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у.93 пожалуй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чинение № 3 «Что сказала мама». Использование в письменной речи предложений с прям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у.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воем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 Самостоятельное составление предложений по заданной сх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50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таты в виде предложения с прям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у.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рительное изложение № 3 по самостоятельно составленному плану «В здоровом теле здоровый ду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 у.101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 знаков препинания в простом предложении и предложении с прям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51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 4 по теме «Знаки препинания в простом предложении, предложения с прямой реч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ределения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 .</w:t>
            </w:r>
          </w:p>
        </w:tc>
      </w:tr>
      <w:tr>
        <w:trPr>
          <w:trHeight w:val="810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раздел.</w:t>
            </w:r>
            <w:r>
              <w:rPr>
                <w:b/>
                <w:color w:val="000000"/>
                <w:sz w:val="24"/>
                <w:szCs w:val="24"/>
              </w:rPr>
              <w:t xml:space="preserve"> Слово. Части реч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eastAsia="en-US"/>
              </w:rPr>
              <w:t>Раздел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Имя существительно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 xml:space="preserve">Что мы знаем об имени существитель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45 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4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 как часть реч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ые и непостоянные признаки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53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мен существительных в предложении и в речи. </w:t>
            </w:r>
            <w:r>
              <w:rPr>
                <w:color w:val="0000FF"/>
                <w:sz w:val="24"/>
                <w:szCs w:val="24"/>
              </w:rPr>
              <w:t>Сочинение- миниатюра № 4 «Вид из ок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сочинение на чистовик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мен существительных в предложении и в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, синонимы, ант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у.116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словоизменением имен существи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 у.1 выучить таблицу «падеж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</w:t>
            </w:r>
          </w:p>
        </w:tc>
      </w:tr>
      <w:tr>
        <w:trPr>
          <w:trHeight w:val="570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Изменение имён существительных по падеж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16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имен существительных по числам и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 у.1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формы имен существительных, изменение имен существительных по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 у.2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изменении имен существительных по падежам, определение  падежа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4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падежам имен существительных в единственном и во множественном чис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7,68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. Роль слов в этой форме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правило с.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 у.3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различении существительных в форме И. п. и В. п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 у.137</w:t>
            </w:r>
          </w:p>
        </w:tc>
      </w:tr>
      <w:tr>
        <w:trPr/>
        <w:tc>
          <w:tcPr>
            <w:tcW w:w="1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исьмо под диктовку, применение изученных орфографических прав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ссказ на тему «падежи»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одительный падеж. Упражнения в распознавании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 у.143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 Упражнения в распознавании пад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 у.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спознавании пад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7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спознавании пад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 у.6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общение знаний. Составление устного рассказа «Что я знаю об изменении имен существительных по падежам» Т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9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общение знаний о падежах. Проверочная работа № 3 по теме «Изменение имен существительных по падежа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 у.158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на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онтрольный диктант №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6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на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68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Три склонения существи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7ч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о склонении имен существительных. Три склонения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.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у.1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склонение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 у.1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 склонения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у.2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существительн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у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у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письменной речи несклоняемых существительных с разными предлог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9 у.171</w:t>
            </w:r>
          </w:p>
        </w:tc>
      </w:tr>
      <w:tr>
        <w:trPr>
          <w:trHeight w:val="84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Правописание мягкого знака после шипящих на конце существите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8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имен существительных женского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 у.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слов с орфограммой «Буква ь после шипящих на конце имен существительных», графически обозначать выбор напис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 у.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4"/>
                <w:szCs w:val="24"/>
              </w:rPr>
              <w:t xml:space="preserve">Сочинение № 5 </w:t>
            </w:r>
            <w:r>
              <w:rPr>
                <w:color w:val="0000FF"/>
                <w:sz w:val="24"/>
                <w:szCs w:val="24"/>
              </w:rPr>
              <w:t xml:space="preserve"> «Пальчики оближешь». Употребление в письменной речи несклоняемых существительных с разными предлог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 у.1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в правописании слов с орфограммой «Буква ь после шипящих на конце имен существитель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 у.7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4 по теме ««Буква ь после шипящих на конце имен существитель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79-81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именение изученного материала при выполнении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82-83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 6 по теме «Изменение имен существительных по падежа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84-85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зученных орфограм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6 обая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ятельный</w:t>
            </w:r>
          </w:p>
        </w:tc>
      </w:tr>
      <w:tr>
        <w:trPr>
          <w:trHeight w:val="900" w:hRule="atLeast"/>
        </w:trPr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Правописание безударных падежных окончаний имён существите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0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общего правила правописания безударных падежных окончаний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у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 109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безударных гласных в падежных окончаниях имен существи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у.2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безударных гласных в падежных окончаниях имен существительных, их графическое обо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у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я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зложение № 5 по коллективно составленному плану «Первая газ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у.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в правописании  безударных гласных в падежных окончаниях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у.4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чинение-описание № 6 «Прогул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5; 106.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CCFF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зученных орфограм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88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5 по теме «Правописание  безударных гласных в падежных окончаниях имен существитель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89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90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 7 по теме «Правописание  безударных гласных в падежных окончаниях имен существитель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91</w:t>
            </w:r>
          </w:p>
        </w:tc>
      </w:tr>
      <w:tr>
        <w:trPr>
          <w:trHeight w:val="1125" w:hRule="atLeast"/>
        </w:trPr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 раздел. Имя прилагательн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Что мы знаем об имени прилагатель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6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ен прилагательных в речи. Повествование и описание – два тип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3 у.1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ен прилагательных – антоним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3 у.2</w:t>
            </w:r>
          </w:p>
        </w:tc>
      </w:tr>
      <w:tr>
        <w:trPr/>
        <w:tc>
          <w:tcPr>
            <w:tcW w:w="2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 Составление устного рассказа «Что я знаю об имени прилагательн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 у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Словоизменение имён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2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4 у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ы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существительное и прилагательное. Главное и зависимое слово в словосоче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 у.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>
          <w:trHeight w:val="8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Правописание безударных падежных окончаний имён прилагате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11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авописания безударных падежных окончаний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 у.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безударных падежных окончаний имен прилагательных, графическое объяснение выбора напис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у.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безударных падеж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5 у.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учающее изложение  № 6 по самостоятельно составленному плану  «Первое путешеств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с.132 у.23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имена прилагательны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оль имен прилагательных в речи. Сочинение- описание № 7 «Моя любимая игруш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ловарному диктант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на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9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6 по теме «Правописание безударных падежных окончаний имен прилагатель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9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9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  7 по теме «Имя прилага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9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бота над ошибками. Что я знаю об имени прилагательном. Т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-116 д/м</w:t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6 раздел. Глаг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Что мы знаем о глаг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42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лаголе как о части речи. Правописание глаголов с частицей НЕ. Роль глаголов в предложении, в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25-1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аяни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грамматические признаки глаголов. Правописание глаголов с частицей 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ч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грамматические признаки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3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 Составление устного рассказа о глаг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 134</w:t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Словоизменение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ряжении глагола. Личные окончания глаголов 1 и 2 с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вну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ряжения глагола с ударным оконч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645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Правописание безударных личных окончаний глаг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9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ряжения глагола с безударным оконч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4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0 у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спряжения глагола с безударным окончанием по алгорит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42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-исключения. Выбор способа определения спряжения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0 у.3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 8 «Глаго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 152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зученных орфограм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45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очинение № 8 по картинкам на те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Картинки вес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ова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у, написать слова-глаголы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равописание глаголов с безударными личными оконча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1 у.5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голов с безударными личными оконча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7 у. 270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53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звратной формой глагола. Вывод правила о написании –тся и -ть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1У.6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правописании глаг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ся- и ться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у.143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после шипящих в глаголах 2-го лица един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1 у.279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ы ь после шипящих в глаголах 2-го лица единствен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61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ы ь после шипящих в глаголах 2-го лица един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1у.7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безударной гласной в личных оконч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63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безударной гласной в личных оконч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5-166у.200</w:t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безударной гласной в личных оконч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5у.2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6у.290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учающее изложение «Первые шко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91с.166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дактирование текста из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0 повтор</w:t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Разбор глагола по соста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збора глагола по составу. Знакомство с алгоритм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6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69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боре глаголов по составу, правописании безударных личных оконч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67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боре глаголов по составу, правописании безударных личных оконч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68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4у.306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 .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спользование в письменной речи глаголов в форме настоящего времени. Сочинение № 9 по опорным словам по материалам экскурсии в библиоте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дактирование текста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 .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5у.4;6;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№ 7 по теме «Глагол» Упражнения в правописании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3у.30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чинение № 10  по самостоятельно составленному плану. «День моей мам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ловарному диктанту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дактирова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4у.305(2последних задания)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общение. Что я знаю о глаголе. Т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4у.307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вторение по теме «Глагол». Контрольный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ое изложении № 8 «Странный дуэ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0-181у.313</w:t>
            </w:r>
          </w:p>
        </w:tc>
      </w:tr>
      <w:tr>
        <w:trPr>
          <w:trHeight w:val="74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бота над ошибками. Редактирование тек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д/м у.171</w:t>
            </w:r>
          </w:p>
        </w:tc>
      </w:tr>
      <w:tr>
        <w:trPr>
          <w:trHeight w:val="393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 раздел. Повтор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Фонетика и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72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во. Предложение.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73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74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чинение «О чем рассказывает с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исать сочинение 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существи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0у.312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повтор определения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8-18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 .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ла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9;1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9-1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рок-игра «Знатоки русского я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у.182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итоговый те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и информационные источ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учащихс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.В. Пронина</w:t>
      </w:r>
      <w:r>
        <w:rPr>
          <w:color w:val="000000"/>
          <w:sz w:val="24"/>
          <w:szCs w:val="24"/>
        </w:rPr>
        <w:t xml:space="preserve"> «Русский язык». Учебник 4 класс </w:t>
      </w:r>
      <w:r>
        <w:rPr>
          <w:i/>
          <w:iCs/>
          <w:color w:val="000000"/>
          <w:sz w:val="24"/>
          <w:szCs w:val="24"/>
        </w:rPr>
        <w:t xml:space="preserve">Р.Н. </w:t>
      </w:r>
      <w:r>
        <w:rPr>
          <w:iCs/>
          <w:color w:val="000000"/>
          <w:sz w:val="24"/>
          <w:szCs w:val="24"/>
        </w:rPr>
        <w:t xml:space="preserve">Бунеев, Е.В. Бунеева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: «Баласс» 2011- 2012гг.</w:t>
        <w:br/>
      </w:r>
      <w:r>
        <w:rPr>
          <w:iCs/>
          <w:color w:val="000000"/>
          <w:sz w:val="24"/>
          <w:szCs w:val="24"/>
        </w:rPr>
        <w:t>Л.Ю. Комиссарова</w:t>
      </w:r>
      <w:r>
        <w:rPr>
          <w:color w:val="000000"/>
          <w:sz w:val="24"/>
          <w:szCs w:val="24"/>
        </w:rPr>
        <w:t xml:space="preserve"> «Дидактический материал» к учебникам «Русский язык» для 4 класс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.: «Баласс» 2011- 2012гг </w:t>
      </w:r>
      <w:r>
        <w:rPr>
          <w:iCs/>
          <w:color w:val="000000"/>
          <w:sz w:val="24"/>
          <w:szCs w:val="24"/>
        </w:rPr>
        <w:t>Е.В. Бунеева</w:t>
      </w:r>
      <w:r>
        <w:rPr>
          <w:color w:val="000000"/>
          <w:sz w:val="24"/>
          <w:szCs w:val="24"/>
        </w:rPr>
        <w:t xml:space="preserve"> «Проверочные и контрольные работы по русскому языку» (вар. 1) для  4кла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уч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сский язык. 4 класс. Методические рекомендации для учителя.изд. 4-е - М.: Баласс, 2010 -                 (Образовательная система «Школа 2100».)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разовательная система «Школа 2100». Сборник программ. Дошкольное образование. Начальная школа/Под науч. ред. Д.И.Фельдштейна. - М.: Баласс, 2004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.Н. Бунеев, Е.В. Бунеева, О.В. Пронина</w:t>
      </w:r>
      <w:r>
        <w:rPr>
          <w:color w:val="000000"/>
          <w:sz w:val="24"/>
          <w:szCs w:val="24"/>
        </w:rPr>
        <w:t xml:space="preserve"> «Русский язык». Учебник 4 клас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: «Баласс» 2011- 2012гг</w:t>
        <w:br/>
      </w:r>
      <w:r>
        <w:rPr>
          <w:iCs/>
          <w:color w:val="000000"/>
          <w:sz w:val="24"/>
          <w:szCs w:val="24"/>
        </w:rPr>
        <w:t>Л.Ю. Комиссарова</w:t>
      </w:r>
      <w:r>
        <w:rPr>
          <w:color w:val="000000"/>
          <w:sz w:val="24"/>
          <w:szCs w:val="24"/>
        </w:rPr>
        <w:t xml:space="preserve"> «Дидактический материал» к учебникам «Русский язык» для 4 класс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: «Баласс» 2011- 2012гг </w:t>
      </w:r>
      <w:r>
        <w:rPr>
          <w:iCs/>
          <w:color w:val="000000"/>
          <w:sz w:val="24"/>
          <w:szCs w:val="24"/>
        </w:rPr>
        <w:t>Е.В. Бунеева</w:t>
      </w:r>
      <w:r>
        <w:rPr>
          <w:color w:val="000000"/>
          <w:sz w:val="24"/>
          <w:szCs w:val="24"/>
        </w:rPr>
        <w:t xml:space="preserve"> «Проверочные и контрольные работы по русскому языку» (вар. 1 и 2) для  4 кла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.Н. Бунеев, Е.В. Бунеева (составители)</w:t>
      </w:r>
      <w:r>
        <w:rPr>
          <w:color w:val="000000"/>
          <w:sz w:val="24"/>
          <w:szCs w:val="24"/>
        </w:rPr>
        <w:t xml:space="preserve"> «Слова с непроверяемыми написаниями». Пособие в виде карточек к учебникам «Русский язык» для 1–4-го классов.</w:t>
        <w:br/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edu.ru/info/text/goscom/dokum/doc98/1235-1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hyperlink r:id="rId4" w:tgtFrame="_parent">
        <w:r>
          <w:rPr>
            <w:rStyle w:val="InternetLink"/>
            <w:color w:val="000000"/>
            <w:sz w:val="24"/>
            <w:szCs w:val="24"/>
          </w:rPr>
          <w:t>http://9151394.ru/?r=lib&amp;p=rusyaz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0" w:leader="none"/>
        </w:tabs>
        <w:spacing w:lineRule="exact" w:line="235" w:before="245" w:after="0"/>
        <w:ind w:left="58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контрольный диктан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дивительный случа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ес переливался веселыми звездами росы. Раздавались птичьи голоса. Во мху таились крепкие молодые боровички. По веткам сосны прыгала молодая белочка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от она спустилась на землю, пересекла полянку, подобралась к белому грибу. Вдруг появилась старая лисица. Белочка заметила опасность, мигом очутилась она на высокой берез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Лисица сторожила за кустом. Белочка заметила её, пробралась на самый кончик гибкой березовой веточки, сжалась в комок и прыгнула. Но не долетела до спасительной сосны, а упала на  лисью спину. Лиса ужасно испугалась и бросилась бежат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80 сл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Графически обозначить орфограммы в словах и между словами./в 1-2 –ом предложениях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ить схемы предложений./5-го и 7-го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азобрать по составу слова./голоса, веселыми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ный диктан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ос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ышла на край леса старая лосиха с маленьким лосенком. Учится бегать детёныш. Спотыкаются о кочки его длинные ноги. Ласково греет в редком лесу  весеннее солнышко. Уже надулись на деревьях душистые клейкие почки. лоси сломали березовую ветку, из неё сочится и капает сладкий сок. Синими кажутся в лесу весенние лужи. Золотистыми пуховками распустились кустики ивы. Хорошо пахнет в весеннем лесу! Задремала на теплом солнце лосиха, но чутко слышит она все звуки. Спокойно резвится лосенок. Не даст его в обиду чуткая и сильная мат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83 слов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Графически объяснить в тексте написание всех изученных орфограм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Постановку знаков препинания объяснить с помощью сх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списывание №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 про себя. Найди и подчеркни все знакомые орфограммы. Спиши текст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После случая с Говорящим Сверчком в каморке под лестницей стало скучно. День тянулся, и в животе у Буратино тоже было скучновато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н закрыл глаза и вдруг увидел жареную курицу на тарелке. Живо открыл глаза – курица исчезл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уратино пошёл шарить по углам в поисках корочки хлебца или куриной косточки. Вдруг он увидел в корзинке со стружками куриное яйцо. Схватил его, поставил на подоконник и носом разбил скорлуп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 по А.Н.Толстом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.Поставь ударение и подчеркни все знакомые орфограммы в словах и между словами в 1-м абзац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списывание №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 про себя. Найди и подчеркни все знакомые орфограммы. Спиши текс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В лагере « Синие камни» шатров не нашлось, но двухместные палатки Серёжа достал. Их поставили на широкой поляне. Вокруг поляны росли частый березняк и шиповник. Они создавали плотную зеленую стену с яркими пятнами цвет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Девятнадцать палаток образовали большой круг, а  двадцатая стояла в середине. Получился настоящий рыцарский табор: с мочальными хвостами и с пёстрыми флажками на деревянных пиках у палаток, с разноцветными гербами на фанерных щитах. А над главной палаткой – синий стяг. На стяге были лук и стрел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 По В.П.Крапивину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ставь ударение и подчеркни все знакомые орфограммы в словах и между словами в 1-м абзац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списывание №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 про себя. Найди и подчеркни все знакомые орфограммы. Спиши тек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тъезжем п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умрак ночи к западу уходи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рой мглой над чёрной пашней броди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бурьянам стелется к земле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вёзды стали тусклы и далё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беса туманны и глубо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о восток уж виден в полумг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шади продрогли. Север дыши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тром ночи и полынь колышет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т и утро!- В колеях доро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язь чернеет, лужи заалели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омно псы голодные запели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тань, труби в холодный , звонкий рог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И.А.Бун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означь орфограммы в окончаниях имён существительных, имён прилагательных и глаголов в 1-ом предложе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списывание №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 про себя. Найди и подчеркни все знакомые орфограммы. Спиши тек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Ещё и холоден и сы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евральский воздух, но над сад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ж смотрит в небо ясным взгляд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молодеет божий мир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зрачно-бледный, как весной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лезится снег недавней стужи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 с неба на кусты и луж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жится отблеск голубо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е налюбуюсь, как сквозя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ревья в лоне небосклона,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сладко слушать у балкона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ак снегири в кустах звенят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ет ,не пейзаж влечёт меня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е краски жадный взор подметит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 то, что в этих красках светит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юбовь и радость быт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И.А.Бунин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1.обозначь орфограммы в окончаниях имён существительных, имён прилагательных и глаголов в 1-ой строф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черкни слова, в которых звуков больше, чем бук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льза, поймал, маяк, её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черкни слова, в которых есть мягкие согласные звук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удо, минута, шина, пой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черкни слова, в которых все согласные звуки звонки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казка, звон, стук, голос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здели слова на слоги. Запиш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рена, использовать, его, сыроеж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здели слова для переноса. Запиш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рена, ссора, подъезд, польз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оставь ударени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звонишь, одновременно, торты, повторишь, красивее, поня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дчеркни только однокоренные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аша, кашка, кашель, кашица, кашалот, кашева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дчеркни только формы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рской, морского, море, морскому, о морском, моря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Разбери слова по составу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дорожная, подсказка, расходим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.Напиши, какие части слова подчёркнуты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юж</w:t>
      </w:r>
      <w:r>
        <w:rPr>
          <w:u w:val="single"/>
        </w:rPr>
        <w:t xml:space="preserve">ок, </w:t>
      </w:r>
      <w:r>
        <w:rPr/>
        <w:t>колось</w:t>
      </w:r>
      <w:r>
        <w:rPr>
          <w:u w:val="single"/>
        </w:rPr>
        <w:t>я,</w:t>
      </w:r>
      <w:r>
        <w:rPr/>
        <w:t xml:space="preserve"> под</w:t>
      </w:r>
      <w:r>
        <w:rPr>
          <w:u w:val="single"/>
        </w:rPr>
        <w:t xml:space="preserve">ход </w:t>
      </w:r>
      <w:r>
        <w:rPr/>
        <w:t xml:space="preserve">, </w:t>
      </w:r>
      <w:r>
        <w:rPr>
          <w:u w:val="single"/>
        </w:rPr>
        <w:t>в</w:t>
      </w:r>
      <w:r>
        <w:rPr/>
        <w:t>вё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1.Надпиши над каждым словом, какая это часть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стояли у окна и прислушивались к тихим и печальным звукам скрип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.Разбери слова как части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ояли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окна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к) тихим звукам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3.Запиши по 2 слова с указанными орфограммами. Подчеркни эти орфограм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буква Ь после шипящих на конце имен существи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безударные гласные в падежных окончаниях имён существи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безударные гласные в падежных окончаниях имён прилага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правописание частицы НЕ с глагол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безударные гласные в личных окончаниях глаго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) ТСЯ-ТЬСЯ в глагол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) буква Ь после шипящих в глаголах 2-го лица ед. чис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.Подчеркни в предложениях грамматическую осно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Снег кружил над миром. Он заносил всё вокруг. Танцевали, вертелись, неслись вихрем серебристые снежинки. В долгий сон погрузилась зем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5.Прочитай предложения и определи, в каких из них есть однородные члены. Расставь пропущенные запятые. Графически обозначь однородные члены предло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</w:t>
      </w:r>
      <w:r>
        <w:rPr/>
        <w:t>Пришла весна и разбудила землю. Сразу всё проснулось  задвигалось зазвучало. Как-то сразу проклюнулись и листья и трава. Птицы запели наперебой. Звонкие радостные счастливые птичьи голоса наполнили гор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6.Составь и запиши предложения по схем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П»,-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: «П!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7.Прочитай предложения и определи, какие из них являются простыми, а какие – сложными. Покажи это с помощью схем. Расставь пропущенные запят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лнце поднялось из-за горизонта. Оно окрасило розовым цветом мир и земля благодарно улыбнулась солнцу. Проснулись люди они тоже послали теплому солнцу свои улыбки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Подчеркни слова, в которых звуков больше, чем бук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йцы, моя, пойми, скользи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Подчеркни слова, в которых есть мягкие согласные зву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ила, линейка, часто, пус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Подчеркни слова, в которых все согласные звуки звонк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злёт, борьба, гимназия, учёб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Раздели слова на слоги. Запиш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ера, подъехали, майский, о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Раздели слова для переноса. Запиш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ера, введение, полью, рассвет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Поставь удар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онишь, облегчить, повторит, красивее, нача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Подчеркни только однокоренны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, годик, годовалый, годится, годовщина, выгод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.Подчеркни только формы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зеро. К озеру, озёра, озёрный, над озером, озерц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9.Разбери слова по соста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зобидный, пословица, разгляде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0.Напиши, какие части слова подчёркнуты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юж</w:t>
      </w:r>
      <w:r>
        <w:rPr>
          <w:u w:val="single"/>
        </w:rPr>
        <w:t xml:space="preserve">ок, </w:t>
      </w:r>
      <w:r>
        <w:rPr/>
        <w:t>колось</w:t>
      </w:r>
      <w:r>
        <w:rPr>
          <w:u w:val="single"/>
        </w:rPr>
        <w:t>я,</w:t>
      </w:r>
      <w:r>
        <w:rPr/>
        <w:t xml:space="preserve"> под</w:t>
      </w:r>
      <w:r>
        <w:rPr>
          <w:u w:val="single"/>
        </w:rPr>
        <w:t xml:space="preserve">ход </w:t>
      </w:r>
      <w:r>
        <w:rPr/>
        <w:t xml:space="preserve">, </w:t>
      </w:r>
      <w:r>
        <w:rPr>
          <w:u w:val="single"/>
        </w:rPr>
        <w:t>в</w:t>
      </w:r>
      <w:r>
        <w:rPr/>
        <w:t>вё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1.Надпиши над каждым словом, какая это часть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дома до нас доносились звонкие голоса детей и веселая музы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.Разбери слова как части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носились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зыка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селая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до) нас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3.Запиши по 2 слова с указанными орфограммами. Подчеркни эти орфограм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буква Ь после шипящих на конце имен существи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безударные гласные в падежных окончаниях имён существи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безударные гласные в падежных окончаниях имён прилагатель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правописание частицы НЕ с глагол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безударные гласные в личных окончаниях глаго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) ТСЯ-ТЬСЯ в глагол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) буква Ь после шипящих в глаголах 2-го лица ед. чис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.Подчеркни в предложениях грамматическую осно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>Дождь лил весь день и всю ночь. Он очень сильно шумел и заглушал другие звуки. Стучали, гремели, барабанили по железной крыше дождевые струи. Под нашим окном образовалось озер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5.Прочитай предложения и определи, в каких из них есть однородные члены. Расставь пропущенные запятые. Графически обозначь однородные члены предло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</w:t>
      </w:r>
      <w:r>
        <w:rPr/>
        <w:t>Пришла весна и разбудила землю. Сразу всё проснулось  задвигалось зазвучало. Как-то сразу проклюнулись и листья и трава. Птицы запели наперебой. Звонкие радостные счастливые птичьи голоса наполнили гор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6.Составь и запиши предложения по схем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П»,-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: «П?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7.Прочитай предложения и определи, какие из них являются простыми, а какие – сложными. Покажи это с помощью схем. Расставь пропущенные запят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лесной поляне расцвел одуванчик. Он поднял к солнцу жёлтую головку и солнце ласково погладило его своим лучом. Тогда и другие одуванчики потянулись к солнцу они тоже хотели теп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контрольная работа по русскому языку для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выпускных классов начальной школы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Диктан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сский лес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орош русский лес  ранней весной. Гибкие ветви берёз густо  покрыты  смолистыми почками. Молоденькие осинки выстроились  на опушке леса. Они ждут весеннего тепла. Ветерок бежит от берёзки к осинке. В высоком небе купаются вершины сосен. К старой ели подлетели птицы. Ветки закачались. Из спелых шишек полетели лёгкие семена. В свежем воздухе пахнет смолой. У ручья красуется ива. Над её золотистым пушком радостно жужжат пчелы. Мягким мхом порос старый пень. На поляне разместился старый дуб. Скоро всё зазеленеет, зацветё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лышишь, как звенят  колокольчики весны? Ты вдыхаешь тонкий запах душистого ландыш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предложение по членам предложения, указать части речи, определить падеж имен существительн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предложение текста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предложение  текста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3 слова с безударной гласной в корне слова и 2 слова  с парной согласной в корне слова, подобрать к ним проверочные слова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слова по соста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отистым, вершины, зазелене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шком, зацветёт, душистого</w:t>
      </w:r>
    </w:p>
    <w:p>
      <w:pPr>
        <w:pStyle w:val="Normal"/>
        <w:spacing w:lineRule="auto" w:line="276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онтрольного дикт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кола №_____ класс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_____________________ чел.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и работу ___________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без ошибок _____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с 1-2 ошибками ______________________ чел.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с 3-5 ошибками _______________________чел.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более 5 ошибок ______________________чел. _______________ %</w:t>
      </w:r>
    </w:p>
    <w:p>
      <w:pPr>
        <w:pStyle w:val="Normal"/>
        <w:numPr>
          <w:ilvl w:val="0"/>
          <w:numId w:val="1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шибки, допущенные в дикт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ятая при однородных членах 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уск, замена, вставка букв _______________</w:t>
        <w:softHyphen/>
        <w:softHyphen/>
        <w:t>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сные после шипящих 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нос слов __________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ь разделительный __________________________ чел. 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ойные согласные_______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вонкие и глухие согласные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зударные гласные, проверяемые ударением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проверяемые написания 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произносимые согласные 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ги и приставки ____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довые окончания прилагательных 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дежные окончания прилагательных 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дежные окончания имен существительных ___ чел.  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ичные окончания глаголов 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чие ошибки _________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спеваемость 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чество знаний 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редний балл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ли все задания полностью  _____________чел. ______________ 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устили ошибки в определении членов предложения ______чел. 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ошибки в определении частей речи____________чел.  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ошибки в определении падежа имен существительных__чел.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) Ошиблись в разборе слов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: ____________чел.  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ов _________________чел.  _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х __________________чел.  __________ %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е выписали слова с безударной гласной в корне слова, не подобрали проверочное слово. глаголов _________________чел.  _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выписали слова с парной согласной в корне слова, не подобрали проверочное слово глаголов _________________чел.  _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певаемость  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чество знаний  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едний балл  _________ 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контрольная работа по русскому языку для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ых классов началь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тые пе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тни километров раскинулись золотистые гряды песков да белые болота соли.  Высохли под знойными  лучами солнца ручьи, озера. От сильной жары почернели камни, потрескалась глина. На дереве и кустарнике не увидишь листвы. Пригнул к земле колючие веточки лежачий кустарник. Ветер несет тучи горячего песка. Не встретишь здесь жилья человека.  Пустынная страна! Ходят по пустыне степные поезда – караваны верблюдов. Тяжело шагают вьючные животные по дороге. Ноги утопают в сыпучем песке. Жгучее солнце пустыни накалило все вокруг. Пески протянулись до самого горизон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справок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раван, накали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предложение по членам предложения, указать части речи, определить падеж имен существительных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берегу лесной речки мы услышали соловья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зрачные соловьи прячутся в густых зарослях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предложение с однородными членами, подчеркнуть их.</w:t>
      </w:r>
    </w:p>
    <w:p>
      <w:pPr>
        <w:pStyle w:val="Style1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брать слова по составу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ленький, раздвигаем, травк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шагнут, лучистый, березку</w:t>
      </w:r>
    </w:p>
    <w:p>
      <w:pPr>
        <w:pStyle w:val="Normal"/>
        <w:spacing w:lineRule="auto" w:line="276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/>
        <w:t xml:space="preserve">  Подобрать антонимы к слов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ый –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й –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й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к 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Анализ контрольного дикт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кола №_____ класс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_____________________ чел.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и работу ___________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без ошибок _____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с 1-2 ошибками ______________________ чел.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с 3-5 ошибками _______________________чел.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более 5 ошибок ______________________чел. _______________ %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шибки, допущенные в дикт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ятая при однородных членах 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уск, замена, вставка букв _______________</w:t>
        <w:softHyphen/>
        <w:softHyphen/>
        <w:t>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сные после шипящих 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нос слов ______________________________ чел.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ь разделительный __________________________ чел.  _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ойные согласные_______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вонкие и глухие согласные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зударные гласные, проверяемые ударением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проверяемые написания 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произносимые согласные 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ги и приставки ____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довые окончания прилагательных 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дежные окончания прилагательных 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дежные окончания имен существительных ___ чел.  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ичные окончания глаголов 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чие ошибки ___________________________ чел.  __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спеваемость __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чество знаний _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редний балл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ли все задания полностью  _____________чел. ______________ 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устили ошибки в определении членов предложения ______чел. 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ошибки в определении частей речи____________чел.  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ошибки в определении падежа имен существительных__чел.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) Ошиблись в разборе слов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: ____________чел.  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ов __________________чел.  __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х __________________чел.  _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Ошиблись в подборе антонимов ____чел.  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певаемость  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чество знаний  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едний балл  _____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sz w:val="36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9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rFonts w:eastAsia="Calibri"/>
      <w:sz w:val="36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" TargetMode="External"/><Relationship Id="rId3" Type="http://schemas.openxmlformats.org/officeDocument/2006/relationships/hyperlink" Target="http://www.edu.ru/info/text/goscom/dokum/doc98/1235-1.html" TargetMode="External"/><Relationship Id="rId4" Type="http://schemas.openxmlformats.org/officeDocument/2006/relationships/hyperlink" Target="http://9151394.ru/?r=lib&amp;p=rusya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1:00Z</dcterms:created>
  <dc:creator>Guk</dc:creator>
  <dc:description/>
  <cp:keywords/>
  <dc:language>en-US</dc:language>
  <cp:lastModifiedBy>Guk</cp:lastModifiedBy>
  <cp:lastPrinted>2013-09-16T00:29:00Z</cp:lastPrinted>
  <dcterms:modified xsi:type="dcterms:W3CDTF">2013-10-22T01:31:00Z</dcterms:modified>
  <cp:revision>42</cp:revision>
  <dc:subject/>
  <dc:title>Муниципальное бюджетное общеобразовательное учреждение</dc:title>
</cp:coreProperties>
</file>