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right="-1235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курс знатоков для педагогов "Родной свой край  люби и знай!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талья ВАСИНА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старший воспитатель МАДОУ «Детского сада №340» г. Казани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Цель: Систематизировать преобретенные в процессе подготовки к педсовету    знания педагогов  об истории и культуре татарского народа; помочь увидеть самобытность этноса, возможности и формы использования его в работе с детьми. Вызвать интерес к теме и желание использовать материал с целью нравственно – патриотического воспитания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тупительное сло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таринной татарской пословице, ставшей заветом предков, говорится: "От ушедшего память остается…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далекое прошлое ушли сотни веков, а память народная, нетленная и прозорливая, бережно сохранила для потомков события тысячелетней давности, Благодаря памяти, запечатленной в песенном слове, дереве, камне,вышивке, женской одежде, письменных источников перед нами оживает история татарского на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ой из наших основных задач является приобщение подрастающего  поколения к народным традициям и общечеловеческой культуре. В многонациональном обществе образрвание должно стать важнейшим системообразующим элементом  формирования национальной культуры, важным фактором регулирования межнациональных отношени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курс знатоков "Родной свой край  люби и знай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блок: Древняя Казань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просы к  воспитател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де располагалась древняя Казан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Чем занимались волжские булгар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  и кем было разрушено Булгарское государство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 блок : Казань – столица Казанского хан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опросы в к педагога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Какие легенды рассказывают о борьбе с татаро – монгольским игом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История возникновения слова "татары"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  какому событию посвящена возведенная в центре Казанки  часовн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гда началось строительство казанского кремля? Авторы строительства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блок: Их помнит Казан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просы к педагога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В 1758 г. в Казани открылась первая гимназия.  Кто был одним из первых ее учеников, посвятивший в дальнейшем несколько стихов городу Казани? 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Великий математик, создатель неевклидовой геометрии, ректор Казанского университета (1827 – 1846 г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Великий химик – казанец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ой из великих писателей прибыл в Казань в ссылку  в 1835 году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то является автором памятника Пушкину у оперного театра, установленному в 1956 год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ому принадлежат слова "Физически я родился в Нижнем Новгороде, духовно – в Казани"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ому великому певцу в Казани в 1999 г. установлен единственный в мире памятник?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4 блок</w:t>
      </w:r>
    </w:p>
    <w:p>
      <w:pPr>
        <w:pStyle w:val="Normal"/>
        <w:spacing w:lineRule="auto" w:line="360"/>
        <w:ind w:left="75" w:hanging="0"/>
        <w:jc w:val="both"/>
        <w:rPr>
          <w:sz w:val="28"/>
        </w:rPr>
      </w:pPr>
      <w:r>
        <w:rPr>
          <w:sz w:val="28"/>
        </w:rPr>
        <w:t>Из жизни города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</w:rPr>
        <w:t>Вопросы к педагог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Что является  историческим символом Казани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Казани несколько улиц назывались Большими . Сохранились ли они и как сейчас называются? Было 6 улиц , ныне это…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</w:rPr>
        <w:t>3. В Казани имелось два замечательных места, известных как Русская Швейцария и Немецкая Швейцария.  Почему их так называли, и как их найти сегодня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Где Казанцы впервые увидели синематограф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Что располагалось ранее на месте Тукаевской площади? 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Отв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лок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Style w:val="Lid"/>
          <w:sz w:val="28"/>
          <w:szCs w:val="28"/>
        </w:rPr>
      </w:pPr>
      <w:r>
        <w:rPr>
          <w:sz w:val="28"/>
          <w:szCs w:val="28"/>
        </w:rPr>
        <w:t>Старая Казань  располагалась в  45 киллометрах от  современной Казани  ( в среднем течении реки Казанки)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Земледелием, скотоводством, охотой на пушных зверей, торговлей, ремеслами –  металлообработкой, изготовлением ювелирных изделий, гончарным делом и т.д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1361 вследствие завоевания  монголами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ок 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"Алтынчеч", "Янмый торган кыз "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сий очень много: (</w:t>
      </w:r>
      <w:r>
        <w:rPr>
          <w:sz w:val="28"/>
          <w:szCs w:val="28"/>
          <w:shd w:fill="FFFFFF" w:val="clear"/>
        </w:rPr>
        <w:t>«горный житель»;  из древнегреческого «гонец»; говорящий  на фарси, то есть на иранском языке и др. версии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взятия Каза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 1552 году над братской могилой павших русских воин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ыла поставлена часовенка, а в 1813 году по проекту архитектора Н.Алферова была заложена церковь-памятник. В 1823 году она была построена и освящена. Называли ее Спасской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1556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тник Яковлев,  каменщик псковский Иван Ширяй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 блок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.Р. Державин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.И. Лобачевский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.М. Бутлеров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.И. Герцен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.К. Вентцель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.М. Горький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.И. Шаляпину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 блок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ня Сююмбике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кабристов, Гривка, Шоссейная, Фрунзе, Тихомирнова, проспект Ибрагимова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к Горького и место за Арским кладбищем, где располагались дачи местных немцев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 Панаевском саду , ныне Центральный стадион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зеево озеро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Lid">
    <w:name w:val="li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37:00Z</dcterms:created>
  <dc:creator>Романова Л.Д.</dc:creator>
  <dc:description/>
  <cp:keywords/>
  <dc:language>en-US</dc:language>
  <cp:lastModifiedBy>Настя</cp:lastModifiedBy>
  <cp:lastPrinted>2006-01-01T04:43:00Z</cp:lastPrinted>
  <dcterms:modified xsi:type="dcterms:W3CDTF">2016-02-02T20:41:00Z</dcterms:modified>
  <cp:revision>9</cp:revision>
  <dc:subject/>
  <dc:title>Педсовет  на тему :</dc:title>
</cp:coreProperties>
</file>