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пшеронский район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30</w:t>
      </w:r>
    </w:p>
    <w:p>
      <w:pPr>
        <w:pStyle w:val="Normal"/>
        <w:shd w:fill="FFFFFF" w:val="clea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         ______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40535</wp:posOffset>
                </wp:positionH>
                <wp:positionV relativeFrom="page">
                  <wp:posOffset>690880</wp:posOffset>
                </wp:positionV>
                <wp:extent cx="296672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РАБОЧАЯ  ПР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3pt;mso-wrap-distance-left:9pt;mso-wrap-distance-right:9pt;mso-wrap-distance-top:0pt;mso-wrap-distance-bottom:0pt;margin-top:54.4pt;mso-position-vertical-relative:page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РАБОЧАЯ  ПРОГРА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окружающему миру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: начальное общее, 3 класс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 </w:t>
      </w:r>
      <w:r>
        <w:rPr>
          <w:sz w:val="28"/>
          <w:szCs w:val="28"/>
          <w:u w:val="single"/>
        </w:rPr>
        <w:t xml:space="preserve"> 34  </w:t>
      </w:r>
      <w:r>
        <w:rPr>
          <w:sz w:val="28"/>
          <w:szCs w:val="28"/>
        </w:rPr>
        <w:t xml:space="preserve">                    Уровень  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Заковряшина А.А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u w:val="single"/>
        </w:rPr>
        <w:t xml:space="preserve"> </w:t>
      </w:r>
      <w:r>
        <w:rPr/>
        <w:t xml:space="preserve">программы « Окружающий мир» образовательной системы «Начальная школа ХХ </w:t>
      </w:r>
      <w:r>
        <w:rPr>
          <w:lang w:val="en-US"/>
        </w:rPr>
        <w:t>I</w:t>
      </w:r>
      <w:r>
        <w:rPr/>
        <w:t xml:space="preserve"> века» . Автор: Н.Ф.Виноградова .М. «Вентана-Граф» 2008 г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color w:val="000000"/>
          <w:sz w:val="32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шеронский район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3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</w:rPr>
        <w:t xml:space="preserve">по  </w:t>
      </w:r>
      <w:r>
        <w:rPr>
          <w:color w:val="000000"/>
          <w:u w:val="single"/>
        </w:rPr>
        <w:t xml:space="preserve"> окружающему миру</w:t>
      </w:r>
    </w:p>
    <w:p>
      <w:pPr>
        <w:pStyle w:val="Heading6"/>
        <w:rPr/>
      </w:pPr>
      <w:r>
        <w:rPr>
          <w:color w:val="000000"/>
        </w:rPr>
        <w:t>Класс    _______3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   _________Заковряшина А.А..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часов: всего ____34_______ часов; в неделю ____1_______ часов;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Планирование составлено на основе рабочей программы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u w:val="single"/>
        </w:rPr>
        <w:t>Заковряшиной А.А., утверждено решением педсовета, протокол № _1 от    августа 20     г.</w:t>
      </w:r>
    </w:p>
    <w:p>
      <w:pPr>
        <w:pStyle w:val="Normal"/>
        <w:shd w:fill="FFFFFF" w:val="clear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           </w:t>
      </w:r>
      <w:r>
        <w:rPr/>
        <w:t xml:space="preserve">Данная рабочая программа составлена на </w:t>
      </w:r>
      <w:r>
        <w:rPr>
          <w:color w:val="000000"/>
        </w:rPr>
        <w:t>основе</w:t>
      </w:r>
      <w:r>
        <w:rPr>
          <w:color w:val="000000"/>
          <w:sz w:val="28"/>
          <w:szCs w:val="28"/>
        </w:rPr>
        <w:t xml:space="preserve"> </w:t>
      </w:r>
      <w:r>
        <w:rPr>
          <w:u w:val="single"/>
        </w:rPr>
        <w:t xml:space="preserve"> </w:t>
      </w:r>
      <w:r>
        <w:rPr/>
        <w:t xml:space="preserve">программы « Окружающий мир» образовательной системы «Начальная школа ХХ </w:t>
      </w:r>
      <w:r>
        <w:rPr>
          <w:lang w:val="en-US"/>
        </w:rPr>
        <w:t>I</w:t>
      </w:r>
      <w:r>
        <w:rPr/>
        <w:t xml:space="preserve"> века» . Автор: Н.Ф.Виноградова .М. «Вентана-Граф» 2008 г.</w:t>
      </w:r>
    </w:p>
    <w:p>
      <w:pPr>
        <w:pStyle w:val="Normal"/>
        <w:rPr/>
      </w:pPr>
      <w:r>
        <w:rPr/>
        <w:t xml:space="preserve">          </w:t>
      </w:r>
      <w:r>
        <w:rPr/>
        <w:t>Рабочая программа составлена на 1 учебный год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3"/>
        <w:gridCol w:w="2410"/>
        <w:gridCol w:w="1950"/>
      </w:tblGrid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ая или авторская программ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Рабочая </w:t>
            </w:r>
            <w:r>
              <w:rPr>
                <w:color w:val="000000"/>
                <w:sz w:val="22"/>
                <w:szCs w:val="22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Где и когда ты живёш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25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нечная систе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25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9" w:before="250" w:after="0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Растительный мир Зем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25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9" w:before="250" w:after="0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Бактерии и гриб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25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9" w:before="250" w:after="0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 познаёт ми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25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9" w:before="250" w:after="0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Бактерии и гриб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25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9" w:before="250" w:after="0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Растительный мир Зем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25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9" w:before="250" w:after="0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Человек и раст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25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9" w:before="250" w:after="0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Животный мир Зем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25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9" w:before="250" w:after="0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Человек и живот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25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9" w:before="250" w:after="0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Наша Родина : от Руси до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25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9" w:before="250" w:after="0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Как жили наши пред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25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9" w:before="250" w:after="0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Как трудились наши пред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250" w:after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 xml:space="preserve">перечень практических работ,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ребования к подготовке учащихся по предмету в полном объеме совпадают с авторской программой по предмет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1.Учебник:  «Окружающий мир 2 класс» Автор : Н.Ф.Виноградова -.М. «Вентана-Граф» 2009 г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2.Виноградова Н.Ф.Окружающий мир. 2 класс. Рабочая тетрадь.- М. «Вентана-Граф» 2010 г.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СОГЛАСОВАНО                                                                    СОГЛАСОВАНО</w:t>
      </w:r>
    </w:p>
    <w:p>
      <w:pPr>
        <w:pStyle w:val="Normal"/>
        <w:tabs>
          <w:tab w:val="clear" w:pos="708"/>
          <w:tab w:val="left" w:pos="5911" w:leader="none"/>
        </w:tabs>
        <w:rPr/>
      </w:pPr>
      <w:r>
        <w:rPr/>
        <w:t xml:space="preserve">Протокол заседания </w:t>
        <w:tab/>
        <w:t>Заместитель директора по УВР</w:t>
      </w:r>
    </w:p>
    <w:p>
      <w:pPr>
        <w:pStyle w:val="Normal"/>
        <w:tabs>
          <w:tab w:val="clear" w:pos="708"/>
          <w:tab w:val="left" w:pos="2500" w:leader="none"/>
          <w:tab w:val="left" w:pos="5911" w:leader="none"/>
        </w:tabs>
        <w:rPr/>
      </w:pPr>
      <w:r>
        <w:rPr/>
        <w:t xml:space="preserve">методического объединения </w:t>
        <w:tab/>
        <w:t>_____________________</w:t>
      </w:r>
    </w:p>
    <w:p>
      <w:pPr>
        <w:pStyle w:val="Normal"/>
        <w:tabs>
          <w:tab w:val="clear" w:pos="708"/>
          <w:tab w:val="left" w:pos="2500" w:leader="none"/>
          <w:tab w:val="left" w:pos="5911" w:leader="none"/>
        </w:tabs>
        <w:rPr/>
      </w:pPr>
      <w:r>
        <w:rPr/>
        <w:t xml:space="preserve">учителей начальных классов </w:t>
        <w:tab/>
        <w:t>__________________</w:t>
      </w:r>
    </w:p>
    <w:p>
      <w:pPr>
        <w:pStyle w:val="Normal"/>
        <w:tabs>
          <w:tab w:val="clear" w:pos="708"/>
          <w:tab w:val="left" w:pos="5911" w:leader="none"/>
        </w:tabs>
        <w:rPr/>
      </w:pPr>
      <w:r>
        <w:rPr/>
        <w:t xml:space="preserve">от __________________ №1 </w:t>
        <w:tab/>
        <w:t>«___» августа 20___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Руководитель МО  ________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/___________/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tbl>
      <w:tblPr>
        <w:tblW w:w="10613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48"/>
        <w:gridCol w:w="4898"/>
        <w:gridCol w:w="1024"/>
        <w:gridCol w:w="700"/>
        <w:gridCol w:w="746"/>
        <w:gridCol w:w="1765"/>
      </w:tblGrid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</w:rPr>
              <w:t xml:space="preserve">                  </w:t>
            </w:r>
            <w:r>
              <w:rPr>
                <w:bCs/>
              </w:rPr>
              <w:t>Название разде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Тема урока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л-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орудование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де и когда ты живёшь(1)</w:t>
            </w:r>
          </w:p>
        </w:tc>
      </w:tr>
      <w:tr>
        <w:trPr>
          <w:trHeight w:val="6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ты живёшь. Когда ты живёшь. Счёт лет в истор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нечная система (4)</w:t>
            </w:r>
          </w:p>
        </w:tc>
      </w:tr>
      <w:tr>
        <w:trPr>
          <w:trHeight w:val="3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тела и природные явления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– тело неживой природ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планета жизн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на Зем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01" w:hRule="atLeast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познаёт мир (2)</w:t>
            </w:r>
          </w:p>
        </w:tc>
      </w:tr>
      <w:tr>
        <w:trPr>
          <w:trHeight w:val="4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ображают Землю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 кар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терии и грибы (2)</w:t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тери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тительный мир Земли (8)</w:t>
            </w:r>
          </w:p>
        </w:tc>
      </w:tr>
      <w:tr>
        <w:trPr>
          <w:trHeight w:val="2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встречаются повсюду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ы на Земле не было растений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4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ений на Зем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- живой организ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- живой организ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- живой организ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раст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плодов и семян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растения (2)</w:t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18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зникло земледелие. Хлеб всему голо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о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вотный мир Земли (13)</w:t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животных в природ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вот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2" w:hanging="0"/>
              <w:rPr>
                <w:bCs/>
              </w:rPr>
            </w:pPr>
            <w:r>
              <w:rPr>
                <w:bCs/>
              </w:rPr>
              <w:t>17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22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е- Живой организ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е- Живой организ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е- Живой организ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е- Живой организ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живот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звоночные живот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очные живот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очные живот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очные живот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очные живот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сообще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животное (2)</w:t>
            </w:r>
          </w:p>
        </w:tc>
      </w:tr>
      <w:tr>
        <w:trPr>
          <w:trHeight w:val="69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животн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животн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очная работа  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ша Родина : от Руси до России (8)</w:t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Русь. Восточнославянские племе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ое государств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князья  Древней Рус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сква стала столиц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ё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Великий император Ро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  <w:r>
              <w:rPr>
                <w:sz w:val="20"/>
                <w:szCs w:val="20"/>
              </w:rPr>
              <w:t xml:space="preserve"> Велик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ератор Николай 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жили наши предки (9)</w:t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имё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глядели наши пред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 старину трудились и защищали Роди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акими были наши пред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дметы окружали русских люд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дметы окружали русских люд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трапе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трапе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что верили пред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трудились наши предки (17)</w:t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оздавалось трудом крестьян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репостных крестья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емесло. Что создавалось трудом ремесленн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емесло. Что создавалось трудом ремесленн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ёсла в Ро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 гончарном реме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уде ткач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оружей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оздавалось трудом рабочег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рабочие мануфакту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ароходы и пароходство в Ро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строение в Ро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ётостроение в Ро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осмических полё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очная работа за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полугод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1:00Z</dcterms:created>
  <dc:creator>junior002</dc:creator>
  <dc:description/>
  <cp:keywords/>
  <dc:language>en-US</dc:language>
  <cp:lastModifiedBy>HP</cp:lastModifiedBy>
  <dcterms:modified xsi:type="dcterms:W3CDTF">2013-03-11T16:05:00Z</dcterms:modified>
  <cp:revision>42</cp:revision>
  <dc:subject/>
  <dc:title>Программная</dc:title>
</cp:coreProperties>
</file>