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учебного предмета русская  литература в 8 классе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расчета 2 часа в неделю, всего 68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8"/>
        <w:gridCol w:w="5093"/>
        <w:gridCol w:w="1377"/>
        <w:gridCol w:w="1377"/>
        <w:gridCol w:w="1789"/>
      </w:tblGrid>
      <w:tr>
        <w:trPr>
          <w:trHeight w:val="25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а по колич. тем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проведения уро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проведения уро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1ч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  как искусство сло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ЕРУССКАЯ ЛИТЕРАТУРА (2ч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 «Поучении  Владимира Мономаха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учение Владимира Мономаха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ставление краткого поучения другу или подруг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ЛИТЕРАТУРА 18 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.И.Фонвизин –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тиры смелый властелин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дия «Недоросль». Смысл назв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Н.РАДИЩЕВ (2ч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из Петербурга в Москву». Изображение деспотической власти самодержавия в гл. «Спасская полесть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есказ близко к тексту описания крестьянской избы в гл. «Пешки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С.ПУШКИН (12ч.)- «великий поэт всех народов и всех веков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ский период жизни. «19 октябр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олюбивая лирика поэта. «Анчар», «Во глубине сибирских руд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ая лирика. «Подражания Корану». Любовная лирика. «На холмах Грузии…», «Не пой, красавица, при мне…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е «Осень» - шедевр зрелого поэта. Лирика природы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разительное чтение любимого стихотвор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эта и поэзии. «Я памятник себе воздвиг…», «Вновь я посетил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на одну из предложенных те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«Капитанская дочка». История создания произвед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нская дочка». Гринев и Швабри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нская дочка». Образ Маши Мироново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 Пугачева – главного героя повес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. Вопросы чести и долга в повести. Тема и идея художественных образов произвед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Ю.ЛЕРМОНТОВ (6ч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к жизни и творчества Тема поэта и поэзии в лирике поэта  «Смерть поэта», «Поэт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 родины в лирике Лермонтова. «Родина», «Когда волнуется желтеющая нива…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Кавказа. «Утро на Кавказе», «Черкешенка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цыри» - история борьбы, страданий свободолюбивого челове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эмы. Мцыри – любимый идеал Лермонтова. Основные роды художественной литератур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/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Чем близок и дорог мне образ Мцыри?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ГОГ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ч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Ревизор»-бессмертное произведение Гоголя. Страх перед ревизором как основа развития комедийного действ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визор». Хлестаков и «хлестаковщина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.  Смех - единственное «честное и благородное лицо» в комедии. Критика. В.Г.Белинский «Русская литература в 1841 году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С.ТУРГЕН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ч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Жизненный и творческий путь. «Ас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р.«Ася». Пересказ отрывка от 3 лица. Стихотворения в прозе. «Два богача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хороши, как свежи были розы», «Роз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/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е чтение стихотворений в прозе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НЕКР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ч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Железная дорога». Картины тяжелого труда народ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мышления у парадного подъезда». «Тройка» - о тяжелой судьбе женщины-крестьян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разительное чтение стихотвор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ФЕТ (1ч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эт-пейзажист. Стихи о природ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С.ЛЕСКОВ (2ч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каз о тульском косом левше». История созд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вша» - маленький великий человек.  Драмокомедия геро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Н.ТОЛС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целый мир.  «После бала». Обличительная сила рассказ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 бала». Контрастное построение рассказа как способ выражения его идеи. Автор и рассказчик в произведении. Сюжет и композиция произвед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П.ЧЕХ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ч.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раткий очерк жизни. «Смерть чиновника»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тестирование по литературе 19 ве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АЯ ЛИТЕРАТУРА 20 века. И.А.БУНИН (2ч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отивы лирики. Стихи о природ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 темных аллей». Тема любви в прозе Бунина. «Ворон»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ГОРЬКИЙ (3ч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генда о Данко». Воспевание подвига во имя счастья люд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-диспу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ем красота подвига Данко?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и университеты»-третья книга автобиографической трилогии. Устное сообщение на   тему «Человека создает его сопротивление окружающей сред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рин (1ч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лые паруса». Краткий письменный отзыв на фрагмент рома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А.БЛОК(2ч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евец истинной  красоты и гармонии. «О, весна без конца и без краю…», «Девушка пела в церковном хоре…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». Образ России. Трехсложные размеры стих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раткий отзыв о стихотворении «Россия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МАЯ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ч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эт-новатор.  «Прозаседавшиеся». «Хорошее отношение к лошадям». Тема и идея стихотвор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ЕСЕ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ч.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мотивы стихов. Тема родины в лирике поэ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АХМАТОВА (1ч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Родная земля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четверостиший»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трагических реалиях 30-40 годов. Обобщение лири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М.Зощ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ч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астер-сатирик, писатель-гуманист. Сатирические рассказы. «Любовь», «Кочерга». Язык и персонажи проз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А.ЗАБОЛОЦ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ч.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Еще заря не встала над селом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Г.ПАУСТ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ч.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рубки на сердц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ТВАРД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ч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асилий Теркин». Замысел, история созд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силий Теркин». Тема большой и малой Родин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эмы. Тема войны и памяти в лирике поэта. Выразительное чтение отрывка наизусть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ШУКШ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ч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ида». Обличение грубости, казенного отношения к человек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А.Абра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ч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 Питер за сарафаном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А.Евтуш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ч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латок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Я РАБОТА ПО ЛИТЕРАТУРЕ 20 ВЕКА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народов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Якутские героические сказания. «Олонхо». Калмыцкий героический эпос. «Джангар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отивы поэзии башкирского поэта М.Карима и татарского поэта М.Джалиля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ЛИТЕР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ч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тичная литература. Лирика Алкея и Соло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ШЕКСП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рагедия «Ромео и Джульетта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гель де Сервантес Саавед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н Кихот»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курса изученной литератур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51:00Z</dcterms:created>
  <dc:creator>энвер </dc:creator>
  <dc:description/>
  <cp:keywords/>
  <dc:language>en-US</dc:language>
  <cp:lastModifiedBy>SamLab.ws</cp:lastModifiedBy>
  <cp:lastPrinted>2010-09-19T19:42:00Z</cp:lastPrinted>
  <dcterms:modified xsi:type="dcterms:W3CDTF">2010-09-19T13:43:00Z</dcterms:modified>
  <cp:revision>7</cp:revision>
  <dc:subject/>
  <dc:title/>
</cp:coreProperties>
</file>