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  <w:u w:val="single" w:color="800000"/>
          <w:lang w:val="en-US"/>
        </w:rPr>
      </w:pPr>
      <w:r>
        <w:rPr>
          <w:rFonts w:eastAsia="Times New Roman"/>
          <w:color w:val="002060"/>
          <w:sz w:val="28"/>
          <w:szCs w:val="28"/>
          <w:u w:val="single" w:color="800000"/>
        </w:rPr>
        <w:t xml:space="preserve">  </w:t>
      </w:r>
      <w:r>
        <w:rPr>
          <w:color w:val="002060"/>
          <w:sz w:val="28"/>
          <w:szCs w:val="28"/>
          <w:u w:val="single" w:color="800000"/>
        </w:rPr>
        <w:t xml:space="preserve">Календарно-тематическое планирование уроков </w:t>
      </w:r>
    </w:p>
    <w:p>
      <w:pPr>
        <w:pStyle w:val="Normal"/>
        <w:jc w:val="center"/>
        <w:rPr>
          <w:color w:val="002060"/>
          <w:sz w:val="28"/>
          <w:szCs w:val="28"/>
          <w:u w:val="single" w:color="800000"/>
        </w:rPr>
      </w:pPr>
      <w:r>
        <w:rPr>
          <w:color w:val="002060"/>
          <w:sz w:val="28"/>
          <w:szCs w:val="28"/>
          <w:u w:val="single" w:color="800000"/>
        </w:rPr>
        <w:t>литературы  по программе М.Б.Ладыгина.</w:t>
      </w:r>
    </w:p>
    <w:p>
      <w:pPr>
        <w:pStyle w:val="Normal"/>
        <w:jc w:val="center"/>
        <w:rPr>
          <w:color w:val="002060"/>
          <w:sz w:val="28"/>
          <w:szCs w:val="28"/>
          <w:u w:val="single" w:color="800000"/>
        </w:rPr>
      </w:pPr>
      <w:r>
        <w:rPr>
          <w:color w:val="002060"/>
          <w:sz w:val="28"/>
          <w:szCs w:val="28"/>
          <w:u w:val="single" w:color="800000"/>
        </w:rPr>
        <w:t>9класс(3ч в неделю)-102ч</w:t>
      </w:r>
    </w:p>
    <w:p>
      <w:pPr>
        <w:pStyle w:val="Normal"/>
        <w:jc w:val="center"/>
        <w:rPr>
          <w:color w:val="002060"/>
          <w:sz w:val="28"/>
          <w:szCs w:val="28"/>
          <w:u w:val="single" w:color="800000"/>
        </w:rPr>
      </w:pPr>
      <w:r>
        <w:rPr>
          <w:color w:val="002060"/>
          <w:sz w:val="28"/>
          <w:szCs w:val="28"/>
          <w:u w:val="single" w:color="800000"/>
        </w:rPr>
        <w:t>2011-2012уч.г.</w:t>
      </w:r>
    </w:p>
    <w:p>
      <w:pPr>
        <w:pStyle w:val="Normal"/>
        <w:rPr>
          <w:color w:val="002060"/>
          <w:sz w:val="28"/>
          <w:szCs w:val="28"/>
          <w:u w:val="single" w:color="800000"/>
        </w:rPr>
      </w:pPr>
      <w:r>
        <w:rPr>
          <w:color w:val="002060"/>
          <w:sz w:val="28"/>
          <w:szCs w:val="28"/>
          <w:u w:val="single" w:color="8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55"/>
        <w:gridCol w:w="1529"/>
        <w:gridCol w:w="18"/>
        <w:gridCol w:w="8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ро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                                  </w:t>
            </w:r>
            <w:r>
              <w:rPr>
                <w:color w:val="002060"/>
              </w:rPr>
              <w:t>Тема урок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color w:val="002060"/>
              </w:rPr>
              <w:t>сро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-1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-1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-2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-2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1-3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9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4-4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7-4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0-5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4-5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8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2-6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7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1-7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ведение. Классика и современность. А.С.Пушкин. «Пророк»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Древнерусская литератур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Древней Руси. Богатство и разнообразие жанров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Слово о полку Игореве» как величайший памятник древнерусской лит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удожественные особенности «Слова…»: жанр, самобытность содержания, язык, образы. Проблема авторств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РУССКАЯ ЛИТЕРАТУРА 18 ВЕКА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В.Ломоносов- учёный, поэт, реформатор русского языка и системы стихосложения. Классициз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В.Ломоносов. «Ода на день восшествия на Всероссийский престол…Императрицы Елисаветы Петровны 1747 года». Прославление Родины, мира, науки и просвещен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.Р.Державин.поэт-философ. Обличение несправедливости в ст-и «Властителям и судиям». Высокий слог и ораторские интонации в ст-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поэта и поэзии в лирике Державина. «Памятник».Мысль о бессмертии поэта. Традиции и новаторство в лирике Держав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Н.Радищев.»Путешествие из Петербурга в Москву». Обличительный пафос произведения. Жанр путешеств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Р.Подготовка к сочинению «Лит. 18 века в в восприятии современного читателя»(на примере 1-2 произведений) или тес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РУССКАЯ КЛАССИЧЕСКАЯ ЛИТЕРАТУРА 19 ВЕК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кция. Общая хар-ка  русской и мировой литературы 19 в. Понятие о романтизме и реализме.Поэзия, проза, драматургия, русская критика, публицистика, мемуарная лит-р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.А.Жуковский.Жизнь и творчество. «Море». Отношение романтика к слову. Обучение анализу ст-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.А.Жуковский . Баллада«Светлана».Нравственный мир героини баллады. Язык:фольклорные мотивы, фантастика, образы-символ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С.Грибоедов.Личность и судьба драматург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Горе от ума».Сюжет и композиц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амусовская Москва в комедии. Монологи Фамусов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Чацкий в системе образов комедии.Чацкий и Молчалин. Ч.и Скалозуб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. и Софь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нологи Чацкого и их обличительная сил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Язык комедии «Горе от ума». Афоризмы.Смысл названия комед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РР.И.А.Гончаров. «Мильон терзаний». </w:t>
            </w:r>
            <w:r>
              <w:rPr>
                <w:color w:val="FF0000"/>
              </w:rPr>
              <w:t>Подготовка к дом.соч</w:t>
            </w:r>
            <w:r>
              <w:rPr>
                <w:color w:val="002060"/>
              </w:rPr>
              <w:t>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С.Пушкин.Жизнь и судьб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ружба и друзья в творчестве Пушк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вободолюбивая лирика Пушкина. «К Чаадаеву», «Анчар», «К морю»и др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юбовная лирика Пушкина. Адресаты лирики. «На холмах Грузии..», «Я вас любил», «Я помню чудное мгновенье» и др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поэта и поэзии в лирике Пушкина. «Пророк», «Памятник». Обучение анализу стих-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Цыган» как романтическая поэма.Противоречие двух миров:цивилизованного и естественного. Индивидуалистический характер Алеко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ётный урок по лирике Пушк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ман «Евгений Онегин». История создания. Замысел и композиция. Жанр романа в стихах. Система образов. Онегинская строф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ипичное и индивидуальное в образах Онегина и Ленского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атьяна и Ольг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color w:val="002060"/>
              </w:rPr>
              <w:t>Татьяна и Онегин. Эволюция взаимоотношений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атьяна Ларина как нравственный идеал Пушк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Е.О.»как энциклопедия русской жизни. Реализм рома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готовка к соч. по роману Пушк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ушкинский роман в критик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М.Ю.Лермонтов. жизнь и творчество. Мотивы вольности и одиночества в лирике.» Нет, я не Байрон…», «Молитва», «Парус», «И скучно, и грустно…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раз поэта-пророка в лирике Лермонтова. «Смерть поэта», «Поэт», «Пророк» и др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дресаты любовной лирики Лермонтова. «Нет, не тебя так пылко я люблю…», «Расстались мы, но твой портрет…», «Нищий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поха безвременья в лирике Л. «Дума», «Предсказание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России и её своеобразие. «Родина». «Когда волнуется желтеющая нива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Ю.Лермонтов. «Герой нашего времени»- первый психологический роман в рус. лит.роман о незаурядной личности.  композиц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чорин как представитель «портрета поколения». «Бэла» и «Максим Максимыч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Журнал Печорина» как средство самораскрытия его характера. «Тамань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Княжна Мери». Любовь в жизни Печор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Фаталист». Дружба в жизни Печори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.</w:t>
            </w:r>
            <w:r>
              <w:rPr>
                <w:color w:val="FF0000"/>
              </w:rPr>
              <w:t>РР.</w:t>
            </w:r>
            <w:r>
              <w:rPr>
                <w:color w:val="002060"/>
              </w:rPr>
              <w:t xml:space="preserve"> </w:t>
            </w:r>
            <w:r>
              <w:rPr>
                <w:color w:val="FF0000"/>
              </w:rPr>
              <w:t>Подготовка к сочинению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В.Кольцов. «Косарь». «Разлука». «Хуторок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Н.В. Гоголь. Жизнь и творчество. Проблематика и поэтика  первых сборников Гоголя «Вечера..», «Миргород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Мёртвые души».Замысел, история создания, особенности жанра и композиции. Система образов. Анализ эпизод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раз города в поэм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Мёртвые души» - поэма о величии России. Живые и мёртвые души. Комическое и лирическое в поэме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Р.Подготовка к сочинению</w:t>
            </w:r>
            <w:r>
              <w:rPr>
                <w:color w:val="002060"/>
              </w:rPr>
              <w:t>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РУССКАЯ КЛАССИЧЕСКАЯ ДРАМАТУРГИЯ 19 ВЕКА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Н.Островский. Слово о писателе. «Свои люди – сочтёмся».Сюжет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мический пафос пьес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чевые характеристики персонажей. Современное звучание пьесы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РУССКАЯ САТИРИЧЕСКАЯ ЛИТЕРАТУРА 19 ВЕК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алтыков-Щедрин М.Е. Сказки. «Премудрый пескарь». «Медведь на воеводстве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СИХОЛОГИЗМ В ЛИТЕРАТУРЕ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.М.Достоевский. Слово о писателе. «Бедные люди».Особенности жанра. Развитие темы «маленького человека» в русской литератур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Л.Н.Толстой. слово о писателе. Обзор трилогии. «Юность»Формирование личности героя, его духовный конфликт с окруж. средой и собственными недостатками и их преодоление. Роль внутр. монолога в раскрытии души геро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.Н.Толстой. «Хаджи Мурат».Психологизм образов. Характер Х.Мурат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И.С.Тургенев. «Стихотворения в прозе».( «Как хороши, как свежи были розы…» Психологизм ритмически организованной прозы, особенности повествования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 xml:space="preserve">СТИЛЕВОЕ РАЗНООБРАЗИЕ РУССКОЙ КЛАССИЧЕСК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ОЭЗИИ СЕРЕДИНЫ 19 ВЕК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.А.Некрасов. «Железная дорога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Стих-я А. К. Толстого, Тютчева, Фета. Эмоциональное богатство русской поэз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ИДЕЙНЫЕ ИСКАНИЯ И ХУДОЖЕСТВЕННЫЕ ОТКРЫТ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В ЛИТЕРАТУРЕ КОНЦА 19-НАЧАЛА 20 ВЕКА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П.Чехов. «Попрыгунья».Тема истинной красоты человек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.А.Бунин. Слово о писателе. «Тёмные аллеи».История любв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ризм повествовн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Горький. «Старуха Изергиль». Проблема смысла человеческой жизни в новелле.Особенности ранней романтической прозы Горького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Челкаш».Характеры героев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1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3-08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15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.09-22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-29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1-06.1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-20.1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-27.1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-03.1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5-10.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-17.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.11-15.1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-22.1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-29.1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8-12.0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-19.0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-26.0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-03.0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5-10.0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-24.0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-03.0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5-10.0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-17.0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-24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2-8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 xml:space="preserve">ТРАДИЦИИ И НОВАТОРСТВО В КЛАССИЧЕСКОЙ ЛИТЕРАТУРЕ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ЕРВОЙ ПОЛОВИНЫ 20 ВЕК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М.А.Булгаков. «Собачье сердце». История создания и судьба повест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истема образов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атира на современное общество, на общество шариковых и швондеров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оэтика повести Булгакова.Гуманистическая позиция автора. Смысл названия. Худож.условность, фантастика, сатира, гротеск и их худож.роль в повест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нтрольная работа по произведениям второй половины 19 и20век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Урок-концерт.Поэзия серебряного века.Н.Гумилёв.О.Мандельштам. К.Бальмонт. И. Анненский.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А.А.Блок.Слово о поэте.Образы и ритмы поэта. «Россия»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С.А.Есенин.Слово о поэте.Тема Родины в лирике поэта.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азмышления о жизни, любви,природе,предназначении человека в лирике Есенина. «Письмо к женщине», «Не жалею…», «Отговорила роща золотая».Народно-песенная основа лирики Есенин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.В.Маяковский.Новаторство поэзии Маяковского.Своеобразие стиха,ритма,интонаций. «А вы могли бы?», «Послушайте»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color w:val="002060"/>
              </w:rPr>
              <w:t>Маяковский о труде поэта. «Хрошее отношение к лошадям»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М.И.Цветаева.Стихи о любви, о жизни и смерт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браз Родины в лирическом цикле Цветаевой. «Стихи о Москве». Традиции и новаторство в творческих поисках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.А.Заболоцкий.Тема гармонии с природой, любви и смерти в лирике поэта. «Я не ищу гармонии в природе..» и др. Философский характер лирики Заболоцкого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А.А.Ахматова.Трагические интонации в любовной лирике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ихи Ахматовой о поэте и поэзии.Особенности поэтик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Б.Л.Пастернак. Вечность и современность в стихах о природе и олюбви.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Быть знаменитым некрасиво», «Во всём мне хочется дойти …»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философская глубина лирики Пастернака. «Мело, мело по всей земле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.Зощенко. «Собачий нюх».Способы создания создания комического эффект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 xml:space="preserve">ТРАДИЦИИ И НОВАТОРСТВО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 xml:space="preserve">В КЛАССИЧЕСКОЙ  ЛИТЕРАТУРЕ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второй ПОЛОВИНЫ 20 ВЕКА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Тема А.И.Солженицын. «Матрёнин двор».Картины послевоенной деревни.Образ рассказчика. Тема праведничества в рассказе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браз праведницы в расказе.Трагмзм еёё судьбы. Нравственный смысл рассказа-притчи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.-Экзюпери «Маленький принц».человеческой ответственности за свою планету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.Хемингуэй. «Старик и море».Гимн непобедимости человек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2-07.0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9-14.0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-21.0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-28.0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-05.0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7-12.0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-19.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9-10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ОВТОРЕНИЕ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ётное занятие по русской литературе 20 век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.-В.Гёте. «Фауст».Эпоха Просвещения.Философская трагедия.Противостояние добра и зла, Фауста и Мефистофеля. Поиски справедливости и смысла человеческой жизни.(лекция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мысл сопоставления Фауста и Вагнера.Трагизм любви Фауста и Гретхен.Фауст как вечный образ мировой литератур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тоги года и зачётные задан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зервные уро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-25.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29:00Z</dcterms:created>
  <dc:creator>татьяна</dc:creator>
  <dc:description/>
  <cp:keywords/>
  <dc:language>en-US</dc:language>
  <cp:lastModifiedBy>student20</cp:lastModifiedBy>
  <cp:lastPrinted>2012-09-11T18:24:00Z</cp:lastPrinted>
  <dcterms:modified xsi:type="dcterms:W3CDTF">2012-09-14T11:21:00Z</dcterms:modified>
  <cp:revision>6</cp:revision>
  <dc:subject/>
  <dc:title>Календарно-тематическое планирование уроков </dc:title>
</cp:coreProperties>
</file>